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ионово-Несветай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Cs/>
          <w:sz w:val="24"/>
          <w:szCs w:val="24"/>
        </w:rPr>
        <w:t>20.02.2020                                                  № 18                                                  х. Волоши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Волошинского сельского поселения от 28.02.2017 № 21 «Об утверждении Бюджетного прогноза</w:t>
      </w:r>
    </w:p>
    <w:p>
      <w:pPr>
        <w:pStyle w:val="Foote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шинского сельского поселения на период 2017-203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Волошинского сельского поселения от 29.01.2016 № 40 «</w:t>
      </w:r>
      <w:r>
        <w:rPr>
          <w:kern w:val="2"/>
          <w:sz w:val="28"/>
          <w:szCs w:val="28"/>
        </w:rPr>
        <w:t xml:space="preserve">Об утверждении Правил разработки и утверждения бюджетного прогноза </w:t>
      </w:r>
      <w:r>
        <w:rPr>
          <w:sz w:val="28"/>
          <w:szCs w:val="28"/>
        </w:rPr>
        <w:t xml:space="preserve">Волошинского сельского поселения  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долгосрочный период», 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Волош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Волошинского сельского поселения от 28.02.2017 № 21 «Об утверждении Бюджетного прогноза  Волошинского сельского поселения на период 2017-2030 годов» изменения согласно приложению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Волошинского сельского поселения.</w:t>
      </w:r>
    </w:p>
    <w:p>
      <w:pPr>
        <w:pStyle w:val="TextBody"/>
        <w:ind w:firstLine="851"/>
        <w:jc w:val="both"/>
        <w:rPr/>
      </w:pPr>
      <w:r>
        <w:rPr>
          <w:szCs w:val="28"/>
          <w:lang w:val="ru-RU"/>
        </w:rPr>
        <w:t>3. Контроль за выполнением постановления возложить на начальника сектора экономики и финансов  (Подскальнюк Н.Ю.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  <w:tab/>
        <w:t xml:space="preserve">                               </w:t>
        <w:tab/>
        <w:t xml:space="preserve">       Л.О.Гужва</w:t>
      </w:r>
    </w:p>
    <w:p>
      <w:pPr>
        <w:pStyle w:val="Style21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Волошинского сельского поселения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02.2020 № 18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Волошинского сельского поселения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8.02.2017  № 2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ый прогноз Волошин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ериод 2017-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принято Решение Собрания депутатов Волошинского сельского поселения от 26.10.2017 № 20 «Об утверждении Положения о бюджетном процессе в Волошинском сельском поселен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лошинского сельского поселения от 29.01.2016 № 40 утверждены Правила разработки и утверждения бюджетного прогноза Волошин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на 2017-2019 годы бюджетный прогноз Волошинского сельского поселения был разработан на шестилетний период 2017-2022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, внесенных постановлением Администрации Волошинского сельского поселения от 28.01.2019 № 14 в Правила разработки и утверждения бюджетного прогноза Волошинского сельского поселения, а также с учетом утвержденной Стратегией социально-экономического развития Родионово-Несветайского района на период до 2030 года, с 2019 года увеличен срок разработки бюджетного прогноза Волошинского сельского поселения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поселения на период 2017-2030 годов содержит информацию об основных параметрах варианта долгосрочного прогноза социально-экономического развития поселения, определенных в качестве базовых для целей долгосрочного бюджетного планирования, прогноз основных характеристик бюджета Волошинского сельского поселения Родионово-Несветай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параметры бюджетного прогноза сформированы с учетом первоначально утвержденного решения Собрания депутатов Волошинского сельского поселения Родионово-Несветайского района от 26.12.2016 № 124 «О бюджете Волошинского сельского поселения на 2017 год и на плановый период 2018 и 2019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18 года параметры бюджетного прогноза сформированы с учетом первоначально утвержденного решения Собрания депутатов Волошинского сельского поселения Родионово-Несветайского района от 27.12.2017 № 25 «О бюджете Волошинского сельского поселения на 2018 год и на плановый период 2019 и 2020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9-2021 годов параметры бюджетного прогноза сформированы с учетом первоначально утвержденного решения Собрания депутатов Волошинского сельского поселения от 26.12.2018 № 50 «О бюджете Волошинского сельского поселения на 2019 год и на плановый период 2020 и 2021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0-2022 годов параметры бюджетного прогноза сформированы с учетом первоначально утвержденного решения Собрания депутатов Волошинского сельского поселения от 25.12.2019 № 64 «О бюджете Волошинского сельского поселения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Волошинского сельского поселения на долгосрочный период не предусмотрен муниципальный дол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-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поселения к 2030 году увеличатся в 1,02 раза к уровню 2017 года. </w:t>
      </w:r>
      <w:r>
        <w:rPr>
          <w:kern w:val="2"/>
          <w:sz w:val="28"/>
          <w:szCs w:val="28"/>
        </w:rPr>
        <w:t>Доходы и расходы бюджета поселения прогнозируются к 2030 году с увеличением в реальном выражении (без учета роста за счет индекса инфляции) в сравнении с 2017 годом более чем в 1,02 раз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836" w:firstLine="709"/>
        <w:rPr/>
      </w:pPr>
      <w:r>
        <w:rPr>
          <w:kern w:val="2"/>
          <w:sz w:val="28"/>
          <w:szCs w:val="28"/>
        </w:rPr>
        <w:t>1.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738"/>
        <w:gridCol w:w="1397"/>
        <w:gridCol w:w="977"/>
        <w:gridCol w:w="831"/>
        <w:gridCol w:w="698"/>
        <w:gridCol w:w="698"/>
        <w:gridCol w:w="700"/>
        <w:gridCol w:w="697"/>
        <w:gridCol w:w="833"/>
        <w:gridCol w:w="838"/>
        <w:gridCol w:w="839"/>
        <w:gridCol w:w="837"/>
        <w:gridCol w:w="840"/>
        <w:gridCol w:w="839"/>
        <w:gridCol w:w="839"/>
        <w:gridCol w:w="840"/>
      </w:tblGrid>
      <w:tr>
        <w:trPr>
          <w:tblHeader w:val="true"/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4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9,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7,9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 Прогноз основных характеристик бюджета Волошинского сельского поселения Родионово-Несветай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134"/>
        <w:gridCol w:w="1134"/>
        <w:gridCol w:w="992"/>
        <w:gridCol w:w="992"/>
        <w:gridCol w:w="851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blHeader w:val="true"/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 бюджета Волош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оново-Несветай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92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23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2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24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24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2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23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23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2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24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250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 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Par412"/>
      <w:bookmarkStart w:id="1" w:name="Par412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/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992"/>
        <w:gridCol w:w="992"/>
        <w:gridCol w:w="993"/>
        <w:gridCol w:w="850"/>
        <w:gridCol w:w="851"/>
        <w:gridCol w:w="992"/>
        <w:gridCol w:w="850"/>
        <w:gridCol w:w="993"/>
        <w:gridCol w:w="850"/>
        <w:gridCol w:w="851"/>
        <w:gridCol w:w="992"/>
        <w:gridCol w:w="850"/>
        <w:gridCol w:w="851"/>
      </w:tblGrid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363" w:leader="none"/>
              </w:tabs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Волошинского сельского поселения</w:t>
            </w:r>
          </w:p>
        </w:tc>
        <w:tc>
          <w:tcPr>
            <w:tcW w:w="130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Обеспечение общественного порядка и противодействие прест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Защита населения и территории от чрезвычайных ситуаций, об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Развит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8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Благоустройство территории поселения, охрана окружающей среды и рациональное природо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8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Развит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9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0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программные расходы бюджета Волошинского сельского поселения Родионово-Несв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32,8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color w:val="7030A0"/>
        </w:rPr>
      </w:pPr>
      <w:r>
        <w:rPr>
          <w:rFonts w:cs="Calibri"/>
          <w:color w:val="7030A0"/>
        </w:rPr>
      </w:r>
    </w:p>
    <w:p>
      <w:pPr>
        <w:pStyle w:val="Normal"/>
        <w:widowControl w:val="false"/>
        <w:autoSpaceDE w:val="false"/>
        <w:rPr>
          <w:rFonts w:cs="Calibri"/>
          <w:color w:val="7030A0"/>
        </w:rPr>
      </w:pPr>
      <w:r>
        <w:rPr>
          <w:rFonts w:cs="Calibri"/>
          <w:color w:val="7030A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Объем бюджетных ассигнований соответствует решению Собрания депутатов Волошинского сельского поселения от 26.12.2016 № 124 «О бюджете Волошинского сельского поселения на 2017 год и на плановый период 2018 и 2019 годов»  по состоянию на 1 января 2017 г.</w:t>
      </w:r>
    </w:p>
    <w:p>
      <w:pPr>
        <w:pStyle w:val="Normal"/>
        <w:rPr/>
      </w:pPr>
      <w:r>
        <w:rPr>
          <w:sz w:val="22"/>
          <w:szCs w:val="22"/>
        </w:rPr>
        <w:t>&lt;2&gt; Объем бюджетных ассигнований соответствует решению Собрания депутатов Волошинского сельского поселения от 26.12.2017 № 25 «О бюджете Волошинского сельского поселения на 2018 год и на плановый период 2019 и 2020 годов»  по состоянию на 1 января 2018 г.</w:t>
      </w:r>
    </w:p>
    <w:p>
      <w:pPr>
        <w:pStyle w:val="Normal"/>
        <w:rPr/>
      </w:pPr>
      <w:r>
        <w:rPr>
          <w:sz w:val="22"/>
          <w:szCs w:val="22"/>
        </w:rPr>
        <w:t>&lt;3&gt; Объем бюджетных ассигнований соответствует решению Собрания депутатов Волошинского сельского поселения от 26.12.2018 № 50 «О бюджете Волошинского сельского поселения на 2019 год и на плановый период 2020 и 2021 годов»  по состоянию на 1 января 2019 г.</w:t>
      </w:r>
    </w:p>
    <w:p>
      <w:pPr>
        <w:pStyle w:val="Normal"/>
        <w:rPr/>
      </w:pPr>
      <w:r>
        <w:rPr>
          <w:sz w:val="22"/>
          <w:szCs w:val="22"/>
        </w:rPr>
        <w:t>&lt;4&gt; Объем бюджетных ассигнований соответствует решению Собрания депутатов Волошинского сельского поселения от 25.12.2019 № 64 «О бюджете Волошинского сельского поселения на 2020 год и на плановый период 2021 и 2022 годов»  по состоянию на 1 январ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на период 2017-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прогноз Волошинского сельского поселения на период 2017-2030 годов разработан на основе долгосрочного прогноза социально-экономического развития Родионово-Несветайского района на период до 2030 года, утвержденного постановлением Администрации Родионово-Несветайского района от 28.10.2016 № 855 «О долгосрочном прогнозе социально-экономического развития Родионово-Несветайского района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юджетная политика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ению поставленных задач будет способствовать  актуализированный и пролонгированный до 2024 года План мероприятий по росту доходного потенциала, оптимизации расходов бюджета поселения и сокращению муниципального долга Волошинского сельского поселения до 2024 года», утвержденный постановлением Администрации Волошинского сельского поселения  от 03.06.2019 № 55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Основные подходы в части собственных (налоговых и неналоговых) доходов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ым законодательством Российской Федерации, ожидаемые в прогнозном период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Собственные налоговые и неналоговые доходы к 2030 году увеличатся на 151,5 тыс. рублей с ростом 102,8 процента к плановому периоду 2017 года. </w:t>
      </w:r>
      <w:r>
        <w:rPr/>
        <w:t>Поступательной динамике собственных доходов способствует стимулирующий характер налоговой политики области.</w:t>
      </w:r>
    </w:p>
    <w:p>
      <w:pPr>
        <w:pStyle w:val="ConsPlus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Волошинского сельского поселения на период до 2030 года.</w:t>
      </w:r>
    </w:p>
    <w:p>
      <w:pPr>
        <w:pStyle w:val="ConsPlusNormal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среднемесячной номинальной начисленной заработной плат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на 2020-2022 годы предусмотрены в соответствии с утвержденным решением Собрания депутатов Волошинского сельского поселения от 25.12.2019 № 64 «О бюджете Волошинского сельского поселения на 2020 год и плановый период 2021 и 2022 годов».</w:t>
      </w:r>
    </w:p>
    <w:p>
      <w:pPr>
        <w:pStyle w:val="TextBody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прогнозируемом периоде по данным долгосрочного прогноза социально-экономического развития Родионово-Несветайского района на период до 2030 года ожидается рост объемов сельскохозяйственного производства,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Основные подходы в части расходов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-2021 годы расходы учтены в соответствии с принятыми решениями Собрания депутатов Волошинского сельского поселения о бюджете. На период 2017-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сходах на 2021 и 2022 годы учтены условно утвержденные расходы в соответствии с </w:t>
      </w:r>
      <w:r>
        <w:rPr>
          <w:sz w:val="28"/>
          <w:szCs w:val="28"/>
        </w:rPr>
        <w:t>утвержденным решением Собрания депутатов Волошинского сельского поселения от 25.12.2019 № 64 «О бюджете Волошинского сельского поселения на 2020 год и плановый период 2021 и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социально-экономического развития Родионово-Несветайского района на период до 2030 года определены приоритетные направления развития Родионово-Несветай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- это благоприятное самочувствие жителей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ете новых задач, поставленных данным Указом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Волошинского сельского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государ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и региональном уровнях в соответствии с национальными целями утверждено 49 региональных проектов, направленных на достижение 11 национальных проектов, которые будут ориентированы на 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5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государственных и муниципальных программ на проектных принципах управления. С учетом интеграции предусмотренных данным указом национальных проектов государственные и муниципальные программы должны стать простым и эффективным инструментом организации как проектной, так и текущей деятельности государственных и муниципальных органов, отражающим взаимосвязь затраченных ресурсов и полученных результа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межбюджетных отношений с бюджетом Родионово-Несветайского райо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реднесрочной и долгосрочной перспективе межбюджетные отношения с бюджетом Родионово-Несветайского района и их совершенствование будут являться одним из приоритетных направлений бюджетной политики Волош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будет уделяться повышению эффективности расходования межбюджетных трансфертов, а также повышению ответственности за допущенные нарушения при расходовании бюджетных средств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ажнейшей задачей является обеспечение уровня муниципального долга, позволяющего поселению обслуживать долговые обязательства и исполнять расходные обязательств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сновной целью долговой политики поселения на период до 2030 года будет являться ограничение муниципального долга и минимизация расходов на его обслуживани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униципальная долговая политика будет направлена на обеспечение платежеспособности Волошинского сельского поселения, обеспечение отсутствия муниципального долга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1EAB5A8A1155EB0F9B9CEA97921B29B23C359EE4400F4153CA4582CF5FB7435EF44788FB818952B8776E5D414d1b7F" TargetMode="External"/><Relationship Id="rId5" Type="http://schemas.openxmlformats.org/officeDocument/2006/relationships/hyperlink" Target="consultantplus://offline/ref=B3BFA19932CF58784F9BA3D668FDC641BCD3DD510145F206409EF4573D0ACC94479DED2474B5556C3B09BBDE3Dx4CDN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5:00Z</dcterms:created>
  <dc:creator>Галенко А.А.</dc:creator>
  <dc:description/>
  <cp:keywords/>
  <dc:language>en-US</dc:language>
  <cp:lastModifiedBy>Пользователь</cp:lastModifiedBy>
  <cp:lastPrinted>2020-02-26T15:31:00Z</cp:lastPrinted>
  <dcterms:modified xsi:type="dcterms:W3CDTF">2020-02-26T13:24:00Z</dcterms:modified>
  <cp:revision>15</cp:revision>
  <dc:subject/>
  <dc:title/>
</cp:coreProperties>
</file>