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февраля 2016г.                                      №____                                 х. Волошино 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В</w:t>
      </w:r>
      <w:r>
        <w:rPr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/>
      </w:pPr>
      <w:r>
        <w:rPr>
          <w:szCs w:val="28"/>
          <w:lang w:eastAsia="zh-CN"/>
        </w:rPr>
        <w:t>1. Утвердить Административный регламент по предоставлению муниципальной услуги «Выдача арендатору земельного участка согласия на залог права аренды земельного участка»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Cs w:val="28"/>
          <w:lang w:val="en-US" w:eastAsia="zh-CN"/>
        </w:rPr>
        <w:t>www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volsp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ucoz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lang w:eastAsia="zh-CN"/>
        </w:rPr>
      </w:pPr>
      <w:r>
        <w:rPr>
          <w:bCs/>
          <w:sz w:val="20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>Мотина А.В.</w:t>
      </w:r>
    </w:p>
    <w:p>
      <w:pPr>
        <w:pStyle w:val="Normal"/>
        <w:ind w:firstLine="6237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/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Волошинского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______________ года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шин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ведения о месте нахождения Администрации Волошинского сельского поселения: Ростовская область, Родионово-Несветайский район, х. Волошино, пер. Восточный, 6 тел.            8 (863 40) 24-6-4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Волошинского сельского поселения www.volsp.ucoz.ru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Родионово-Несветайского района: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центре удаленного доступа МФЦ: 346583 Ростовская область, Родионово-Несветайский район, х.Волошино, пер. Восточный, 6 тел.  8 (863 40) 24-6-48.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  <w:tab/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       -  09-00 – 17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        -  09-00 – 17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жим работ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н. — Вт.: 08.00 — 17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реда: 08.00 — 20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т. — Пт.: 08.00 — 17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уббота: 09.00 — 12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Без перерыв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скресенье — выходно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шинс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3335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 в</w:t>
      </w:r>
      <w:r>
        <w:rPr>
          <w:b/>
          <w:sz w:val="24"/>
          <w:szCs w:val="24"/>
        </w:rPr>
        <w:t>ыдаче разрешения на залог права аренды земельного участк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4:00Z</dcterms:created>
  <dc:creator>mashburo</dc:creator>
  <dc:description/>
  <cp:keywords/>
  <dc:language>en-US</dc:language>
  <cp:lastModifiedBy>Людмила</cp:lastModifiedBy>
  <cp:lastPrinted>2015-04-24T12:16:00Z</cp:lastPrinted>
  <dcterms:modified xsi:type="dcterms:W3CDTF">2016-03-11T10:41:00Z</dcterms:modified>
  <cp:revision>5</cp:revision>
  <dc:subject/>
  <dc:title> </dc:title>
</cp:coreProperties>
</file>