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дионово-Несветай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рта 2016г.                                      №____                                           х. Волошин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before="0" w:after="0"/>
        <w:ind w:right="552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before="0" w:after="0"/>
        <w:ind w:right="552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«Выдача разрешений на производство земляных работ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before="0" w:after="0"/>
        <w:ind w:right="55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 территории Волошинского сельского поселения»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Административный регламент по предоставлению муниципальной услуги</w:t>
      </w:r>
    </w:p>
    <w:p>
      <w:pPr>
        <w:pStyle w:val="Normal"/>
        <w:suppressAutoHyphens w:val="tru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а разрешений на производство земляных работ на территории Волош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»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ww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olsp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coz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  <w:t>Мотина А.В.</w:t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ыдача разрешений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Выдача разрешений на производство земляных работ» (далее — административный регламент или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порядок и формы контроля за представлением муниципальной услуги,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Заявителями при получении муниципальной услуги являются физические и (или) юридические лица, индивидуальные предприниматели либо их уполномоченные представители, обратившиеся в Администрацию  Волошинского сельского поселения с заявлением о предоставлении муниципальной услу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аименование муниципальной услуги – выдача разрешений на производство земляных работ  (далее — выдача разреш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в случаях проведения земляных работ, установленных </w:t>
      </w:r>
      <w:r>
        <w:rPr>
          <w:rFonts w:cs="Times New Roman" w:ascii="Times New Roman" w:hAnsi="Times New Roman"/>
          <w:sz w:val="24"/>
          <w:szCs w:val="24"/>
        </w:rPr>
        <w:t>Нормами и правилами благоустройства территории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</w:t>
      </w:r>
      <w:r>
        <w:rPr>
          <w:rFonts w:cs="Times New Roman" w:ascii="Times New Roman" w:hAnsi="Times New Roman"/>
          <w:sz w:val="24"/>
          <w:szCs w:val="24"/>
        </w:rPr>
        <w:t>ешение Собрания депутатов Волошинского сельского поселения 21.06.2012 № 109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Муниципальная услуга предоставляется Администрацией Волошин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Информация о порядке предоставления муниципальной услуги предоставляется непосредственно в Администрации Волошинского сельского поселения, а также путем размещения информации о почтовых адресах, справочных телефонах, факсах, адресах сайтов в  информационно- телекоммуникационной сети «Интернет», адресах электронной почты, режиме работы Администрации Волошинского сельского поселения, а также графиков личного приема граждан на официальном сайте Администрации Волошинского сельского поселения в информационно- телекоммуникационной сети «Интернет» и информационных стендах здания Администрации  Волошинского сельского поселения (далее — Администрация посел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Почтовый адрес для направления обращений в Администрацию Волошинского  сельского поселения:347735, Российская Федерация, Ростовская область, х.Волошино, пер. Восточный, 6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 : понедельник, вторник, среда, четверг, пятница:  с 09.00 – 17.00 ч.  перерыв с 12.00 до 13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: (863 40) 24-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s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35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@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ч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проводит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Заявитель имеет право на получение сведений о стадии прохождения е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заверению документов и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представления дополнительных документов 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е на телефонные звонки должностное лицо должно назвать фамилию, имя, отчество, занимаемую должность органа местного самоуправления,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0. Заявление, поступившее в Администрацию Волошинского сельского поселения или должностному лицу в форме электронного документа с приложением необходимых документов, подлежит рассмотрению в порядке, установленном Федеральным законом от 2 мая 2006 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 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заявителю разрешения на производство земляных работ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ый отказ в выдаче разрешения на производство земляных работ, оформленный в письменной форме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Выдача разрешений при прокладке, перекладке и ремонте инженерных коммуникаций, подземных сооружений, а также благоустройстве, установке временных сооружений осуществляется в течение 2 рабочих дней со дня подачи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Выдача разрешений, связанных с устранением аварий на инженерных сетях, осуществляется в течение 1 рабочего дня со дня подачи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 муниципального образование « Волошинское сельское поселе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cs="Times New Roman" w:ascii="Times New Roman" w:hAnsi="Times New Roman"/>
          <w:sz w:val="24"/>
          <w:szCs w:val="24"/>
        </w:rPr>
        <w:t>ешением Собрания депутатов Волошинского сельского поселения 21.06. 2012 № 109 «Правила благоустройства территории Волошин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 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 форме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ная документация, согласованная со всеми заинтересованными лицами (организациями) по прилагаемому переч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полномочия лиц подписавшег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Пакет документов, необходимый для предоставления муниципальной услуги при устранении аварий на инженерных  с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 примерной форме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фрагмент топографического Плана, подтверждающий наличие сетей инженерно-технического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полномочия лиц подписавшег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 Документы должны иметь полную комплектность и подписи сторон, тексты документов и наименования юридических лиц, индивидуальных предпринимателей  написаны разборчиво, в документах не должно быть 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Перечень оснований для отказа в прием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Обращение не рассматривается по существу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ение подано через представителя, чьи полномочия не удостоверены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ставление документов согласно перечню, определенному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ение ненадлежащего лица с заявлением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заявления не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, направившему заявление (отправление), сообщается о невозможности дать ответ по существу поставленного в нем вопр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1.   Муниципальная услуга предоставляется на безвозмездной осно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1 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1. Поступивший письменный запрос заявителя о предоставлении муниципальной услуги регистрируются в течение одного дня с момента его посту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1. Прием граждан для  предоставления муниципальных услуг осуществляется в Администрации Волошинского сельского по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2. Рабочие места специалистов, осуществляющих предоставление муниципальной услуги, оборудуются компьютерами и оргтехникой, позволяющими организовать предоставл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Кабинеты приема заявителей, места ожидания должны быть оборудованы стульями или кресельными секциями, а также столами (стойками) с канцелярскими принадлежностями и информационными стенда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хода в каждое помещение размещается табличка с наименованием помещения (номер кабинета, должность, фамилия, имя, отчество специалиста, который предоставляет муниципальную услугу, график рабо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4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5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6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ульями и столами для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а также на официальных сайтах в информационно- телекоммуникационной сети «Интернет» размещается следующая обяза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порядок и ср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цы заполнения запросов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1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2. Короткое время ожид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1. Профессиональная подготовка специалистов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2. Высокая культура обслужива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2.3.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3.2.4.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редоставление муниципальной услуги включ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ебя следующие административные процед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заявления о выдаче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 о выдаче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 выдаче или об отказе в выдаче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и выдача разрешения или мотивированного отказа в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1. Прием и регистрация заявления о выдаче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я и пакета документов о выдаче разрешения осуществляется специалистом Администрации, ответственным за предоставление муниципальной услуги (далее – специалист Администрации), в течение всего рабочего времени в порядке оче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заявление с пакетом документов и проверяет комплек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 регистрацию в журнале входяще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комплектности пакета документов должностное лицо сообщает об этом заявителю, в случае не устранения замечаний отказывает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административной процедуры – 1 день с момента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регистрированное в журнале входящей документации заявление с пакетом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прием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2. Рассмотрение заявления и пакета документов о выдаче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 и пакета документов о выдаче разрешения осуществляется специалистом администрации в течение 1 часа с момента подачи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 проверяет поступившие документы, удостоверяется, что документы имеют полную комплектность, надлежащее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– проверка соответствия пакета документов требованиям п. 2.6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3. Рассмотрение  и согласование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проектная документация подлежит рассмотрению  и согласованию в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– 1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 согласование проек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мотивированный отказ в согласовании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4. Выезд на место проведения планируем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после получения необходимых согласований, 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специалист Администрации назначает заявителю по телефону время выезда на место производства планируем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езде на место специалист Администрации определяет объемы нарушаемого благоустройства, указывает на перечень работ по благоустройству, которые необходимо будет выполнить перед сдачей объекта, а также при необходимости фиксирует состояние благоустрой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 административной процедуры – 3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– определение объемов работ по восстановлению благоустрой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5. Принятие решения о выдаче или мотивированном отказе в выдаче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выдаче разрешения на  производство земляных работ при прокладке, перекладке и ремонте инженерных коммуникаций, подземных сооружений, а также благоустройстве, установке временных сооружений принимается специалистом Администрации при соблюдении следующи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ляные работы планируется выполнять в границах территории Волош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ная документация согласована со всеми заинтересованными лица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выдаче разрешения  на производство земляных работ, связанных с устранением аварий на инженерных сетях, принимается специалистом Администрации при  условии, что земляные работы планируется выполнять в границах территории Волош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 выдаче разрешения специалист Администрации уведомляет заявителя по телефону или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выдаче разрешения специалист Администрации  готовит проект решения о мотивированном отказе в выдаче разрешения с указанием причин отказа и направляет на утверждение главе поселения. После утверждения Главой Волошинского сельского поселения отказ в выдаче разрешения направляется заявителю, который имеет право повторно обратиться с заявлением о выдаче разрешения, устранив причины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 административной процедуры – в течение 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  решения   о   выдаче   разрешения   и уведомление заявителя о принятом 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ый отказ  в выдаче разрешения в случаях, предусмотренных пунктом 2.8 настоящего административного регламента и уведомление заявителя о настоящем р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6. Оформление и выдача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производство земляных работ подписывается специалистом Администрации, уполномоченным на его под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 регистрирует оформленное разрешение на производство земляных работ в журнале выдачи разрешений на производство земляных работ с указанием номера разрешения на производство земляных работ, сроков производства работ, вида вскрываемого покрытия, адреса места производств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вручает заявителю разрешение на производство земляных работ. При вручении заявитель обязан расписаться в журнале о получении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 административной процедуры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– выдача разрешения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7. Особенности предоставления муниципальной услуги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ачи заявления о выдаче разрешения в электронном виде на сайт Администрац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е заявителем сведений о выполнении запроса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7.1. При поступлении заявки на электронный адрес Администрации поселения, специалист администрации, ответственный за регистрацию почтовой корреспонденции, поступающей в электронном виде, выполн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вает поступившее заявление и распечатывает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 регистрацию в журнале входяще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заявителю подтверждение получения за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зарегистрированное заявление специалисту, ответственному за исполн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7.2. Специалист, ответственный за исполнение муниципальной услуги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матривает заявление (максимальный срок выполнения административной процедуры –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казанная в заявлении информация соответствует требованиям, установленным  пунктом 2.6 настоящего административного регламента, предлагает по телефону или лично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 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е 3.1 настоящего административного регламента;  в случае, если представленные документы не соответствуют требованиям, установленным пунктом 2.6 настоящего административного регламента, сообщает заявителю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3 часа) с последующим направлением в течение 7 дней письменного отказа в адрес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поселе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Администрации посел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планов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Гражданин может обжаловать действия (бездействие) и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. Специалистов Администрации поселения – Главе Волош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явитель может обратиться с жалобой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ребования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а органа, 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 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Основанием для начала досудебного (внесудебного) обжалования является жал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Волошинского сельского поселения, 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алоба должна содерж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1. При подаче жалобы в электронном виде документы, указанные в пункт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../%D0%A0%D1%9F%D0%A0%D1%95%D0%A0%5C%C2%BB%D0%A1%D0%8A%D0%A0%C2%B7%D0%A0%D1%95%D0%A0%D0%86%D0%A0%C2%B0%D0%A1%E2%80%9A%D0%A0%C2%B5%D0%A0%5C%C2%BB%D0%A1%D0%8A/AppData/Local/Temp/Temp1_REK%5B2%5D(1).zip/%D0%A0%D1%92%D0%A0%C2%A0%20%D0%A0%C2%A0%D0%A0%C2%AD%D0%A0%D1%99%20%D0%A1%E2%80%9A%D0%A0%C2%B0%D0%A1%D0%82%D0%A0%D1%91%D0%A1%5C%E2%80%9E%D0%A1%E2%80%B9%20%D0%A1%E2%80%9A%D0%A0%C2%B5%D0%A0%D1%97%D0%A0%5C%C2%BB%D0%A0%D1%95%D0%A1%D0%83%D0%A0%D0%85%D0%A0%C2%B0%D0%A0%C2%B1%D0%A0%C2%B6%D0%A0%C2%B5%D0%A0%D0%85%D0%A0%D1%91%D0%A0%C2%B5.doc" \l "Par4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5 могут быть представлены в форме электронных документов, подписанных электронной подписью, вид которой предусмотр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либо могут быть направлены в виде электронного образа документа, полученного путем сканирования документа, при этом документ, удостоверяющий личность заявителя, 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ходе проверки изложенных в жалобе обстоятельств анализируется обоснованность каждого из приведенных мотивов, проверяются, соответствовали ли обжалуемые действия (бездействие) положениям и предписаниям законодательных и и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в случае необходимости отбираются объяснения у муниципальных служащих, должностных лиц чьи действия (решения) обжалуются, опрашиваются свидетели, иные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, если в результате проверки подтвердились отмеченные в жалобе обстоятельства, указывающие на неправомерность каких-либо действий, несоответствие этих действий положениям и предписаниям нормативных и других документов, жалоба признается обоснованной и подлежит удовлетворению путем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нормативными правовыми актами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, а также в иных формах, предлагаются меры по наказанию виновных лиц и восстановлению нарушенных прав заявителя. При этом в ответе предусматривается принесение заявителю соответствующих изв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Если жалоба признана необоснованной, в ответе даются разъяснения в отношении неправомерности предъявляемых претензий и в удовлетворении жалобы отказывается. В случае необходимости разъясняется возможный порядок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Не позднее дня, следующего за днем принятия решения, указанного в пунктах 5.8. и 5.9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Воло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 заяв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 адрес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ать разрешение на проведение земляных работ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характер выполняем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работ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огласованной со всеми заинтересованными организациями проектно-технической и см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                          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благоустройства во временном варианте(при проведении работ  в зимних условиях)     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благоустройства в полном объ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___ 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абот будут нарушены элементы благоустройства территор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414"/>
        <w:gridCol w:w="4140"/>
        <w:gridCol w:w="1632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 благоустройств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 благоустройств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оличество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дорог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ный камень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очный карман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й проез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Ф, в т. ч. огражден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тротуа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рь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\бетонная площад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ост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выполняются 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-подрядчика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за выполнение работ назначен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ую проведение всех работ в соответствии с требованиями Правил благоустройства и содержания территории  Волош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                 ________________________         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                        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      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           (дата, Ф.И.О. производителя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ЕШЕНИЕ НА ПРОИЗВОДСТВО ЗЕМЛЯНЫХ РАБО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ВОЛОШИНСКОГО 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о 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олжность, Ф.И.О. руководителя организации граждан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явления и проектно-технической и сметной документации на проведение земляных работ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характер выполняемых работ, наименование объек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работ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Перечень объектов нарушаемого благоустройства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414"/>
        <w:gridCol w:w="4140"/>
        <w:gridCol w:w="163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 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 благоустро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оличество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жая часть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ный кам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очный карм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й проез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Ф, в т.ч. огра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троту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\бетонная площ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е наса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ос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е условия при производстве работ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 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благоустройства во временном   варианте (при проведении работ в зимних условиях)         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благоустройства в полном объеме 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условия выполнения  работ 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,  наименование организаци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П.  Глава  Волошинского сельского поселения   _______________________                                                                                           (подпись, 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выдано    _______________________________(подпись, Ф.И.О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земляные работы проводить в соответствии с требованиями «Правил благоустройства территории  Волошинского  сельского поселе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 об административной ответственности за нарушение требований Областного закона Ростовской области от 25.10.2002г. № 273-ЗС «Об административных правонарушениях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(подпись, дата, Ф.И 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  ВОЛОШИНСКОГО 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АЗ № ______ от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даче разрешения Заяв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вид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раб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есто проведения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отк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 восстановлено благоустройство по ранее выданным разре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тсутствие соглас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подготовил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получил      ________________               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, подпись)                                                        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uki35@mail.ru" TargetMode="External"/><Relationship Id="rId3" Type="http://schemas.openxmlformats.org/officeDocument/2006/relationships/hyperlink" Target="consultantplus://offline/ref=346F946B82BCA0D78289F92865517BEE2BB214F9344B94C4BBAD34BFC23197C663863EE9A33CB61Fq4v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4:00Z</dcterms:created>
  <dc:creator>User</dc:creator>
  <dc:description/>
  <cp:keywords/>
  <dc:language>en-US</dc:language>
  <cp:lastModifiedBy>Людмила</cp:lastModifiedBy>
  <cp:lastPrinted>2015-12-23T08:51:00Z</cp:lastPrinted>
  <dcterms:modified xsi:type="dcterms:W3CDTF">2016-03-11T06:35:00Z</dcterms:modified>
  <cp:revision>3</cp:revision>
  <dc:subject/>
  <dc:title>РОССИЙСКАЯ ФЕДЕРАЦИЯ</dc:title>
</cp:coreProperties>
</file>