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5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»  июля 2016г.                                  №____                                        х. Волошино 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  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й  на  санитарную обрезку,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садку и вырубку зелёных насажд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ind w:right="486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r>
        <w:rPr>
          <w:sz w:val="28"/>
          <w:szCs w:val="28"/>
          <w:lang w:eastAsia="zxx" w:bidi="zxx"/>
        </w:rPr>
        <w:t>законом</w:t>
      </w:r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", Постановлением Правительства Ростовской области от 30.08.2012 № 819 «Об утверждении Порядка охраны зелёных насаждений в населённых пунктах Ростовской области», Уставом  муниципального образования  «Волошинское сельское поселение»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 Административный регламент  по оказанию муниципальной услуги «Выдача  разрешений  на  санитарную обрезку, пересадку и вырубку зелёных насаждений»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www.volsp.ucoz.ru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           Л.О. Гуж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специали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отина А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  ___ июля 2016г. № 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andard"/>
        <w:ind w:right="-5" w:hanging="0"/>
        <w:jc w:val="center"/>
        <w:rPr/>
      </w:pPr>
      <w:r>
        <w:rPr>
          <w:b/>
          <w:sz w:val="28"/>
          <w:szCs w:val="28"/>
        </w:rPr>
        <w:t>«Выдача  разрешений  на  санитарную обрезку, пересадку и вырубку зелёных насаждений»</w:t>
      </w:r>
    </w:p>
    <w:p>
      <w:pPr>
        <w:pStyle w:val="ConsPlusTitle"/>
        <w:widowControl/>
        <w:ind w:right="486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</w:t>
        <w:tab/>
        <w:t>Административный регламент предоставления муниципальной услуги «Выдача разрешений  на  санитарную обрезку, пересадку и вырубку   зеленых  насаждений» на территории муниципального образования «Волошин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санитарную обрезку, пересадку и вырубку зеленых  насаждений  на территории  муниципального образования «Волошинское сельское поселение»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дача разрешений на санитарную обрезку, пересадку и вырубку зелёных насаждений  на территории муниципального образования «Волошинское сельское поселение» Родионово-Несветайского района Ростовской облас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zxx"/>
        </w:rPr>
      </w:pPr>
      <w:r>
        <w:rPr>
          <w:rFonts w:eastAsia="Calibri" w:cs="Times New Roman" w:ascii="Times New Roman" w:hAnsi="Times New Roman"/>
          <w:sz w:val="28"/>
          <w:szCs w:val="28"/>
          <w:lang w:bidi="zxx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2.1.Приём документов для получения разрешений на санитарную обрезку, пересадку и вырубку зелёных насаждений и их выдачу осуществляет Администрация Волоши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я  о  муниципальной услуге  предоставляется непосредственно в помещениях Администрации Волошинского поселения или Муниципального автономного учреждения «Многофункциональный центр предоставления государственных и муниципальных услуг»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ние физических, индивидуальных предпринимателей, юридических лиц и  о правилах исполнения муниципальной услуги осуществляется в виде индивидуального и публичного информир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 устное информирование о порядке исполнения муниципальной услуги обеспечивается должностным лицом, осуществляющим исполнение услуги, лично, или по телефону. При ответах на телефонные звонки и устные обращения должностное  лицо выдающее разрешение на санитарную обрезку, пересадку  и вырубку зелёных насаждений подробно и в вежливой (корректной) форме информирует обратившихся  по интересующим вопросам с использованием официально-делового стиля реч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нятии телефонного звонка должностное лицо называет свою должность, фамилию, имя, отчество и предлагает обратившемуся представиться, изложить суть вопроса. Время разговора  (информирования) по телефону не должно превышать 10 мину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ительность устного информирования (консультирования) при личном обращении не должно превышать 20 минут. Должностное лицо, осуществляющее индивидуальное устное информирование о порядке исполнения услуги должно принять все необходимые меры для полного  и оперативного ответа на поставленные вопрос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ое письменное информирование о порядке, процедуре, ходе исполнения услуги при обращении осуществляется путём направления письменных ответов почтовых отправление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и процедуре исполнения муниципальной услуги осуществляется путём размещения информации на официальном информационном сайте Волошинского сельского поселения в сети «Интернет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2.2.3. Адрес Администрации Волошинского сельского поселения: 346583, Ростовская область, Родионово-Несветайский  район, х.Волошино, пер. Восточный, 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огородицкого  сельского посе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недельник - пятница: с 9.00 - 17.00  перерыв с 12.00 — 13.00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ефон: 8 (863 40) 24-6-48  (факс)</w:t>
      </w:r>
    </w:p>
    <w:p>
      <w:pPr>
        <w:pStyle w:val="Standard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1"/>
            <w:sz w:val="28"/>
            <w:szCs w:val="28"/>
          </w:rPr>
          <w:t>sp</w:t>
        </w:r>
        <w:r>
          <w:rPr>
            <w:rStyle w:val="InternetLink1"/>
            <w:sz w:val="28"/>
            <w:szCs w:val="28"/>
            <w:lang w:val="ru-RU"/>
          </w:rPr>
          <w:t>33352</w:t>
        </w:r>
        <w:r>
          <w:rPr>
            <w:rStyle w:val="InternetLink1"/>
            <w:sz w:val="28"/>
            <w:szCs w:val="28"/>
          </w:rPr>
          <w:t>@donpa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ечным результатом процедуры предоставления разрешения на санитарную обрезку, пересадку и вырубку зелёных насаждений может быть один из вари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ыдача разрешения на санитарную обрезку, пересадку и вырубку зелёных насаждений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ыдача отказа в предоставлении разрешения на санитарную обрезку, пересадку и вырубку зелёных наса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й срок предоставления муниципальной услуги не должен превышать 30 дней со дня регистрации заявления с приложением полного пакета документов, предусмотренных в пункте 2.6. настоящего административного регламента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еречень нормативных правовых актов,  регулирующих предоставление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услуги по выдаче разрешения на  санитарную обрезку, пересадку и вырубку зелёных насаждений в населенных  пунктах Волошинского   сельского  поселения осуществляется в соответствии с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- Областным </w:t>
      </w:r>
      <w:hyperlink r:id="rId3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03.08.2007 № 747-ЗС «Об охране зеленых насаждений в населенных пунктах Ростовской област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Ростовской области  от 30.08.2012                   № 819 «Об утверждении Порядка охраны зелёных насаждений в населённых пунктах Ростовской области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Волошинское 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6. Перечень документов, необходимых в соответствии                                 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счерпывающий перечень документов, необходимых в соответствии      с законодательством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самостоятельно либо уполномоченным представителем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итель должен предоставить письменное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на бланке установленной формы (Приложение 1)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в заявлении указывают фамилию, имя, отчество, паспортные данные, почтовый адрес, адрес регистрации, контактный телефон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в заявлении указывают фамилию, имя, отчество, паспортные данные, номер свидетельства о регистрации, почтовый адрес, адрес регистрации, контактный телефон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адрес регистрации, телефон/факс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зеленые насаждения на котором предполагаются вырубке (обрезке, пересад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олучение услуги (например, проект строительства, заключение органов государственной экспертизы по проектной документации, разрешение на строительство, разрешение на размещение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итуационный план (схему, кадастровый план участка) объекта с отмеченными зелеными насаждениями, предполагаемыми к вырубке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роизводстве строительства и реконструкции объектов – разрешение на строительство, выдаваемое уполномоченным органом для строительства, реконструкции, капитального ремонта объектов капитального строительства (за исключением объектов индивидуального жилищного строительства)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еные насаждения которого будут повреждены в результате вырубки (обрезки, пересадки) других зеленых насаждений, в том числе произвести выкорчевку или уборку п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Основанием для отказа в предоставлении муниципальной услуги и приеме документов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епредставление заявителем документов и сведений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есоответствие показателей количества, ассортимента либо локализации насаждений, указанных в заявлении о выдаче разрешения, данным, приведенным в проектной документации, или фактическим данным, выявленным при осмотре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еуплата заявителем суммы восстановительной стоимости зеленых насаждений, в том числе уклонение от получения документа о необходимости внесения ее, и отказ от выполнения обязательного компенсационного озеленения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носа, обрезки аварийно-опасных, сухостойных деревьев и кустарников, представляющих угрозу жизни и здоровью людей и сохранност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анитарной обрезки крон деревьев, стрижки "живой" изгороди, цветников, газонов, скашивания травяного покро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упреждения и ликвидации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странения нарушений норм охраны и эксплуатации объектов инженерной и транспорт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лучаи, когда выдача разрешений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вновь обратиться для получения данной муниципальной услуги при устранении оснований для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остановки предоставления муниципальной услуг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ый срок ожидания в очереди при подаче заявления на получение муниципальной услуги - 15 минут. 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гистрации заявления о предоставлении муниципальной услуги – в день подачи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2. Требования к помещениям, в которых предоставляется муниципальная услуг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ом  для этих целей кабинете, который оборудован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письменными принадлежностями, бланками заявлений  для возможности оформления докумен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ind w:firstLine="708"/>
        <w:rPr/>
      </w:pPr>
      <w:r>
        <w:rPr>
          <w:sz w:val="28"/>
          <w:szCs w:val="28"/>
        </w:rPr>
        <w:t>1) Показателем доступности муниципальной услуги является информационная открытость порядка и правил предоставления муниципальной услуги: 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информации об оказании муниципальной услуги в средствах массовой информации.  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предоставления муниципальной услуги являются: 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 регламента; 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В целях  предоставления муниципальной услуги  Администрацией Волошинского сельского поселения осуществляется  межведомственное информационное взаимодействие  по вопросам обмена документами, и информацией, в том числе и в электронной форме с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оново-Несветайским отделом Управления Федеральной службы государственной регистрации, кадастра и картографии по Ростовской област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БУ «ФКП Росреестра» по Ростовской области;</w:t>
      </w:r>
    </w:p>
    <w:p>
      <w:pPr>
        <w:pStyle w:val="Standard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униципальным  автономным учреждением Родионово-Несветайского района «Многофункциональный центр предоставления государственных и муниципальных услуг».</w:t>
      </w:r>
    </w:p>
    <w:p>
      <w:pPr>
        <w:pStyle w:val="Standard"/>
        <w:spacing w:lineRule="atLeast" w:line="100"/>
        <w:ind w:firstLine="708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Standard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bidi="zxx"/>
        </w:rPr>
        <w:t xml:space="preserve">3. </w:t>
      </w:r>
      <w:bookmarkStart w:id="0" w:name="BM31"/>
      <w:bookmarkEnd w:id="0"/>
      <w:r>
        <w:rPr>
          <w:rFonts w:cs="Times New Roman" w:ascii="Times New Roman" w:hAnsi="Times New Roman"/>
          <w:b/>
          <w:sz w:val="28"/>
          <w:szCs w:val="28"/>
          <w:lang w:bidi="zxx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Муниципальная услуга оказывается в соответствии с требованиями стандарта предоставления муниципальной услуги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оследовательность и состав выполняемы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ем, первичная обработка и регистрация поступившего заявления и приложенных к нему документов в Администрации, либо МФЦ - в день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оступлении заявления и приложенных к нему документов в МФЦ – передача пакета документов в Администрацию, регистрация заявления и приложенных к нему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упление заявления и приложенных к нему документов Главе Администрации – в течение 3 календарных дней с даты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упление заявления и приложенных к нему документов непосредственному исполнителю – специалисту Администрации (далее - специалист) – в течение 8 календарных дней с даты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заявления и приложенных к нему документов на наличие оснований для предоставления муниципальной услуги или отказа в предоставлении муниципальной услуги – в течение 5 календарных дней с даты получения заявления и приложенных к нему документов непосредственному исполн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миссионное обследование земельного участка, на котором предполагается обрезка, пересадка, либо вырубка зеленых насаждений в течение 5 календарных дней с даты проверк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ринятие решения о выдаче разрешения или об отказе в его выдаче </w:t>
      </w:r>
      <w:r>
        <w:rPr>
          <w:rFonts w:cs="Times New Roman" w:ascii="Times New Roman" w:hAnsi="Times New Roman"/>
          <w:sz w:val="28"/>
          <w:szCs w:val="28"/>
        </w:rPr>
        <w:t>в течение   5 календарных дней с даты комиссионного обслед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дача разрешения на санитарную обрезку, пересадку и вырубку зеленых насаждений либо направление мотивированного отказа заявителю в течение 3 календарных дней с даты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Последовательность и состав выполняемых административных процедур (действий) показаны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-сх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муниципальной услуги в Приложении 5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писание каждого административного 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ием, первичная обработка и регистрация поступившего заявления в Администрацию, либо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личная, либо надлежаще уполномоченным лицом, подача письмен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разцу, предусмотренному Приложением 1 к настоящему административному регламенту, в Администрацию, либо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Администрации, либо МФЦ, ответственный за прием и регистрацию заявления и документов, проверяет правильность составления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регистрируется в день подачи заявления в журнал входящей документ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ри поступлении заявления и приложенных к нему документов в МФЦ -  после проверки и регистрации заявления с приложенным пакетом документов ответственным специалистом МФЦ осуществляется передача пакета документов в Администрацию, далее согласно п.3.3.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Поступление заявления и приложенных к нему документов Главе Администрации Волош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поступление зарегистрированного заявления и приложенных к нему документов Главе Администрации, который отписывает его для исполнения непосредственному исполнителю-специалисту Администрации в течение 8 календарных дней с даты поступления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4. Проверка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ступление заявления и приложенных к нему документов непосредственному исполнителю-специалисту. Специалист осуществляет проверку поступившего заявления и приложенных к нему документов на наличие оснований для предоставления муниципальной услуги, либо отказа в предоставлении муниципальной услуги в течение 5 календарных дней с даты получения заявления. В случае налич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2.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специалист осуществляет подготовку письма об отказе в предоставлении муниципальной услуги (Приложение  4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 Обследование зеленых насаждений и подготовка акта оценки состояния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ступление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непосредственному исполн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й исполнитель производит обследование зеленых насаждений на месте их произрастания с приглашением представителей заявителя в течение 5 календарных дней с даты проверки заявл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опасные и сухостойные деревья и кустарники обследует Комиссия, создаваемая постановлением Администрации Волошинского сельского поселения. В состав Комиссии включаются представители Администрации Волошинского сельского поселения, заяви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есте обследования производится фотофиксация состояния зеленых насаждений, подлежащих санитарной обрезки, пересадки и вырубке, с последующим размещением данной информации не позднее трех рабочих дней на официальным сайте Администрации Волошинского сельского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обследования оформляется письменны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ки состояния зеленых насаждений (Приложение 2)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опустимости обрезки, пересадки и вырубки зеленых насаж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леные насаждения являются аварийно-опасными (утратившими свою механическую устойчивость), сухостойными, представляющими угрозу жизни и здоровью людей и сохранност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нарушений норм охраны и эксплуатации объектов капитального строительства, инженерной и транспорт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ение и ликвидация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ство работ по строительству, реконструкции, ремо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оценки состояния зеленых насаждений оформляется в течение одного рабочего дня с даты их комиссионного обсле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6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инятие решения о выдаче разрешения или об отказе в его выдач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нятие решения о выдаче разрешения или об отказе в его выдач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в течение  5 календарных дней с даты комиссионного обследования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7. Выдача заявителю результата оказа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оформ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нос, обрезку, пересадку зеленых насаждений (Приложение 3), либо письменного отказа в предоставлении муниципальной услуги (Приложение 4). О результате оказания муниципальной услуги непосредственный исполнитель уведомляет заявителя (способ уведомления заявителя указывается им при оформлении заявления о предоставлении муниципальной услуги) в течение 3 календарных дней с даты оформления результата оказа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ередача способом, указанным в заявлен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ешения на обрезку, пересадку и вырубку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й отказ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едаче результата оказа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ителем делается отметка о получении результата оказания муниципальной услуги в журнале регистрации, который находится у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, в случае направления результата посредством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экземпляр оригинала разрешения хранится в Администрации два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Действие регламента не распространяется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ижку "живой" изгороди, цветников, газонов, скашивания травяного покро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убку, обрезку зеленых насаждений, произведенных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, указанных в предыдущем абзаце, вырубка и обрезка аварийно-опасных насаждений производится их собственниками и владельцами и/или собственниками и иными владельцами зданий, сооружений и иных объектов (в т.ч. инженерных коммуникаций, включая ЛЭП) без предварительного оформления разрешения. При этом лицо, осуществившее снос зеленых насаждений, направляет в Администрацию в течение одного рабочего дня с момента вырубки, обрезки уведомление с описанием адреса, даты, причин, количества снесенных или обрезанных насаждений, к которому прикладываются материалы фото- и/или видеофиксации аварийного состояния объектов зеленых насаждений перед моментом выруб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трех рабочих дней с момента получения уведомления в Администрацию ответственный специалист проводит обследование совместно с представителем заявителя места вырубки и составляет акт обследования, который утверждает Глава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одписанного акта, утвержденного Главой Администрации, направляется уведомителю в течение 3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еобоснованной вырубки зеленых насаждений, без выдачи разрешений на вырубку, обрезку, пересадку зеленых насаждений, или в случае обнаружения фактов неправомерных действий, вскрывающих причины приведения насаждений в аварийное состояние (обрубка корней при земляных работах с отсутствием разрешительной документации на данные виды работ, отсутствие поливочного ухода за молодыми насаждениями и т.п.), специалистом Администрации составляется акт фиксации правонарушения, который направляется в Департамент природных ресурсов и экологии Министерства сельского, лесного хозяйства и природных ресурсов Ростовской области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andard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1. Специалист Администрации Волошинского сельского поселения несёт персональную ответственность за сроки и порядок исполнения  каждой административной процедуры, изложенной в настоящем регламенте.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2. Текущий  контроль  за соблюдением специалистом последовательности выполнения действий, определённых  административными процедурами по предоставлению муниципальной услуги, осуществляется Главой Волошинского сельского поселения.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а Администрации Волошинского сельского поселения осуществляется Главой  Волошинского сельского поселения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ерки могут быть плановыми и внеплановыми. Проверка также может проводиться по конкретному обращению заявителя в порядке, установленном настоящим регламентом.</w:t>
      </w:r>
    </w:p>
    <w:p>
      <w:pPr>
        <w:pStyle w:val="Standard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жалования действий (бездействия) и решений, осуществляемых (принятых) в ходе исполнения Административного регламента</w:t>
      </w:r>
    </w:p>
    <w:p>
      <w:pPr>
        <w:pStyle w:val="Standard"/>
        <w:spacing w:lineRule="atLeast" w:line="10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.1. Действия (бездействие) и решения специалиста Администрации Волошинского сельского поселения, осуществляемые в рамках предоставления муниципальной услуги, могут быть обжалованы Главе Волошинского сельского поселения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части досудебного обжалования  - жалоба, оформленная заявителем в произвольной форме, должна содержать: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подаётся жалоба;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заинтересованного лица;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 и адрес его места нахождения                   ( в случае обращения организации);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действия (бездействие) которого обжалуются;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бжалуемого действия (бездействия) и просьба заявителя;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илагаемых к жалобе документов;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 и дата подачи жалобы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могут быть указаны номера телефонов, факсов, адреса электронной почты заявителя, иные сведения, имеющие, по мнению заявителя, значение для рассмотрения жалобы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снованием для начала процедуры досудебного (внесудебного) обжалования является предоставление заявителем жалобы на действия (бездействие) и решения, принимаемые в ходе исполнения муниципальной услуги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, поступившая в орган, предоставляющий муниципальную услугу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ён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Если в результате рассмотрения жалоба признана обоснованной,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й, осуществлённых в ходе исполнения муниципальной услуги на основании настоящего Регламента и повлёкшее за собой жалобу  физического  или юридического лица.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.2.4. Результатом досудебного (внесудебного) обжалования является направление заявителю письменного сообщения о результатах рассмотрения жалобы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.2.6.В случае получения неудовлетворительного решения, принятого в ходе рассмотрения обращения, заинтересованное лицо имеет право обратиться к Главе Волошинского сельского поселения или в уполномоченные государственные органы.</w:t>
      </w:r>
    </w:p>
    <w:p>
      <w:pPr>
        <w:pStyle w:val="Standard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части судебного обжалования — если заявитель не удовлетворён решением, принятым в ходе рассмотрения жалобы, то он  вправе обратиться в суд.</w:t>
      </w:r>
    </w:p>
    <w:p>
      <w:pPr>
        <w:pStyle w:val="Standard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           Л.О. Гужв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4536"/>
        <w:jc w:val="right"/>
        <w:rPr/>
      </w:pPr>
      <w:r>
        <w:rPr>
          <w:rFonts w:cs="Times New Roman"/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rFonts w:cs="Times New Roman"/>
          <w:i w:val="false"/>
          <w:iCs w:val="false"/>
          <w:sz w:val="28"/>
          <w:szCs w:val="28"/>
          <w:lang w:val="ru-RU" w:bidi="zxx"/>
        </w:rPr>
        <w:t>1</w:t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 на санитарную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езку, пересадку и вырубку зелёных насаж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БРАЗЕЦ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заявления о выдаче Разрешения на санитарную обрезку, пересадку и вырубку зелёных наса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Волошинское сельское поселение»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z w:val="20"/>
          <w:szCs w:val="20"/>
        </w:rPr>
        <w:t>, наименование юр.лица, ИП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шу Вас выдать Разрешение на санитарную обрезку, пересадку, вырубку зеленых насаждений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вид и количество, подлежащих сносу деревьев и кустарников, площад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травянистой растительности или плодородного слоя почв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участке по адресу: 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рубка необходима (указать причину):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пись заявителя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ата 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гистрационный номер заявления 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ата поступления 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лено Разрешение __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                                                                    </w:t>
      </w:r>
      <w:r>
        <w:br w:type="page"/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val="ru-RU"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rFonts w:cs="Times New Roman"/>
          <w:i w:val="false"/>
          <w:iCs w:val="false"/>
          <w:sz w:val="28"/>
          <w:szCs w:val="28"/>
          <w:lang w:val="ru-RU" w:bidi="zxx"/>
        </w:rPr>
        <w:t>2</w:t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 на санитарную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езку, пересадку и вырубку зелёных насаждений» </w:t>
      </w:r>
    </w:p>
    <w:p>
      <w:pPr>
        <w:pStyle w:val="14"/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bidi="zxx"/>
        </w:rPr>
      </w:pPr>
      <w:r>
        <w:rPr>
          <w:rFonts w:cs="Times New Roman"/>
          <w:b/>
          <w:bCs/>
          <w:sz w:val="28"/>
          <w:szCs w:val="28"/>
          <w:lang w:val="ru-RU" w:bidi="zxx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ab/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А К Т    от ____________20____г.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ценки состояния зелёных насаждений, подлежащих санитарной обрезке, пересадке и вырубке на территории муниципального образования «Волошинское сельское поселение» Родионово-Несветай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Настоящий акт составлен комиссией в составе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а Администрац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_________________________________________</w:t>
      </w:r>
      <w:r>
        <w:rPr>
          <w:rFonts w:cs="Times New Roman" w:ascii="Times New Roman" w:hAnsi="Times New Roman"/>
          <w:lang w:bidi="zxx"/>
        </w:rPr>
        <w:t xml:space="preserve">                  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  <w:tab w:val="left" w:pos="2535" w:leader="none"/>
        </w:tabs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iCs/>
          <w:lang w:bidi="zxx"/>
        </w:rPr>
        <w:t xml:space="preserve">Заказчика </w:t>
      </w:r>
      <w:r>
        <w:rPr>
          <w:rFonts w:cs="Times New Roman" w:ascii="Times New Roman" w:hAnsi="Times New Roman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lang w:bidi="zxx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lang w:bidi="zxx"/>
        </w:rPr>
        <w:t>(должность, Ф.И.О. лица, заинтересованного в вырубке, обрезке, переса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Основание для вырубки (обрезки, пересадки</w:t>
      </w:r>
      <w:r>
        <w:rPr>
          <w:rFonts w:cs="Times New Roman" w:ascii="Times New Roman" w:hAnsi="Times New Roman"/>
          <w:sz w:val="28"/>
          <w:szCs w:val="28"/>
          <w:lang w:bidi="zxx"/>
        </w:rPr>
        <w:t>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____________________________________________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bidi="zxx"/>
        </w:rPr>
        <w:t xml:space="preserve">  (заявление жильцов, организаци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 xml:space="preserve">Адрес, место:  </w:t>
      </w: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Состояние деревьев (кустарников) и виды работ (вырубка</w:t>
      </w:r>
      <w:r>
        <w:rPr/>
        <w:t>, обрезка, пересадка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95"/>
        <w:gridCol w:w="1080"/>
        <w:gridCol w:w="1260"/>
        <w:gridCol w:w="1080"/>
        <w:gridCol w:w="1260"/>
        <w:gridCol w:w="1178"/>
      </w:tblGrid>
      <w:tr>
        <w:trPr>
          <w:trHeight w:val="33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zxx"/>
              </w:rPr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zxx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см)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lang w:bidi="zxx"/>
              </w:rPr>
              <w:t>Количество деревьев (кустарников), шт</w:t>
            </w:r>
          </w:p>
        </w:tc>
      </w:tr>
      <w:tr>
        <w:trPr>
          <w:trHeight w:val="33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lang w:bidi="zxx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ыруб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ая обре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ересадка</w:t>
            </w:r>
          </w:p>
        </w:tc>
      </w:tr>
      <w:tr>
        <w:trPr>
          <w:trHeight w:val="26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жи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ух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</w:r>
          </w:p>
        </w:tc>
      </w:tr>
      <w:tr>
        <w:trPr>
          <w:trHeight w:val="373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lang w:bidi="zxx"/>
              </w:rPr>
              <w:t>Всего подлежит   вырубке -                                  обрезке (пересадке)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ставители акта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пециалист 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________________________(                             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От заказчика ___________________________________(                               )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val="ru-RU"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rFonts w:cs="Times New Roman"/>
          <w:i w:val="false"/>
          <w:iCs w:val="false"/>
          <w:sz w:val="28"/>
          <w:szCs w:val="28"/>
          <w:lang w:val="ru-RU" w:bidi="zxx"/>
        </w:rPr>
        <w:t>3</w:t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 на санитарную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езку, пересадку и вырубку зелёных насаждений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ind w:left="0" w:hanging="0"/>
        <w:textAlignment w:val="auto"/>
        <w:rPr/>
      </w:pPr>
      <w:r>
        <w:rPr>
          <w:b/>
          <w:lang w:bidi="zxx"/>
        </w:rPr>
        <w:t xml:space="preserve">    </w:t>
      </w:r>
      <w:r>
        <w:rPr>
          <w:b/>
          <w:szCs w:val="28"/>
          <w:lang w:bidi="zxx"/>
        </w:rPr>
        <w:t xml:space="preserve">РАЗРЕШ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на санитарную обрезку, пересадку, вырубку зелёных наса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на территории муниципального образования «Волошинское сельское поселение» Родионово-Несветай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ind w:left="0" w:hanging="0"/>
        <w:jc w:val="left"/>
        <w:textAlignment w:val="auto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№</w:t>
      </w:r>
      <w:r>
        <w:rPr>
          <w:b/>
          <w:bCs/>
          <w:szCs w:val="28"/>
          <w:lang w:bidi="zxx"/>
        </w:rPr>
        <w:t>_____ от _________20__ г.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iCs/>
          <w:lang w:bidi="zxx"/>
        </w:rPr>
        <w:t>Выдано</w:t>
      </w:r>
      <w:r>
        <w:rPr>
          <w:rFonts w:cs="Times New Roman" w:ascii="Times New Roman" w:hAnsi="Times New Roman"/>
          <w:lang w:bidi="zxx"/>
        </w:rPr>
        <w:t xml:space="preserve"> 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lang w:bidi="zxx"/>
        </w:rPr>
      </w:pPr>
      <w:r>
        <w:rPr>
          <w:rFonts w:eastAsia="Times New Roman" w:cs="Times New Roman" w:ascii="Times New Roman" w:hAnsi="Times New Roman"/>
          <w:sz w:val="16"/>
          <w:lang w:bidi="zxx"/>
        </w:rPr>
        <w:t xml:space="preserve">                         </w:t>
      </w:r>
      <w:r>
        <w:rPr>
          <w:rFonts w:cs="Times New Roman" w:ascii="Times New Roman" w:hAnsi="Times New Roman"/>
          <w:sz w:val="16"/>
          <w:lang w:bidi="zxx"/>
        </w:rPr>
        <w:t>(кому /наименование и реквизиты организации, Ф.И.О., адрес лица, получившего разрешение /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гласно прилагаемому акту от __________________ 20_____г. №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решается произвести соответственно _________________________________                                                                 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 xml:space="preserve">(указать адрес, количество сносимых деревьев, кустарников каждого вида отдельно для живых, сухих растений, а также подлежащих обрезке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Экологические требования к пр</w:t>
      </w:r>
      <w:r>
        <w:rPr>
          <w:rFonts w:cs="Times New Roman" w:ascii="Times New Roman" w:hAnsi="Times New Roman"/>
          <w:sz w:val="32"/>
          <w:lang w:bidi="zxx"/>
        </w:rPr>
        <w:t>оведению рабо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Работы произвести согласно «Правилам благоустройства территории муниципального образования «Волошинское сельское поселение» Родионово-Несветайского района Ростовской области № 112 от 01.07.2016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рок действия разрешения: с______________ 20__г.  до___________20__ 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ветственность за несоблюдение условий настоящего разрешения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т. 75 Федерального закона «Об охране окружающей среды» (№ 7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bidi="zxx"/>
        </w:rPr>
      </w:pPr>
      <w:r>
        <w:rPr>
          <w:rFonts w:eastAsia="Times New Roman" w:cs="Times New Roman" w:ascii="Times New Roman" w:hAnsi="Times New Roman"/>
          <w:sz w:val="16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Волошинского сельского поселения_______________________________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val="ru-RU"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rFonts w:cs="Times New Roman"/>
          <w:i w:val="false"/>
          <w:iCs w:val="false"/>
          <w:sz w:val="28"/>
          <w:szCs w:val="28"/>
          <w:lang w:val="ru-RU" w:bidi="zxx"/>
        </w:rPr>
        <w:t>4</w:t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 на санитарную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езку, пересадку и вырубку зелёных насажден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Б ОТКАЗЕ В ПРЕДОСТАВЛЕНИИ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StrongEmphasis"/>
          <w:sz w:val="28"/>
          <w:szCs w:val="28"/>
          <w:shd w:fill="FFFFFF" w:val="clear"/>
        </w:rPr>
        <w:t xml:space="preserve">      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выдаче разрешения  на вырубку (пересадку) зел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аждений на территории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в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важаемый(ая)__________________________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Волошинского сельского поселения, рассмотрев Ваше заявление от "__"________20___г. (вх.№_____) сообщает об отказе в выдаче разрешения на обрезку, вырубку (пересадку) зеленых насаждений на территории Волошинского сельского поселения Родионово-Несветайского района по следующим основаниям (ию): _______________________________  ___________________________________________________________________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zxx" w:bidi="zxx"/>
        </w:rPr>
      </w:pPr>
      <w:r>
        <w:rPr>
          <w:sz w:val="28"/>
          <w:szCs w:val="28"/>
          <w:shd w:fill="FFFFFF" w:val="clear"/>
          <w:lang w:val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Волошинского сельского поселения_______________________________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andard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4536"/>
        <w:jc w:val="right"/>
        <w:rPr/>
      </w:pPr>
      <w:r>
        <w:rPr>
          <w:rFonts w:cs="Times New Roman"/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rFonts w:cs="Times New Roman"/>
          <w:i w:val="false"/>
          <w:iCs w:val="false"/>
          <w:sz w:val="28"/>
          <w:szCs w:val="28"/>
          <w:lang w:val="ru-RU" w:bidi="zxx"/>
        </w:rPr>
        <w:t>5</w:t>
      </w:r>
    </w:p>
    <w:p>
      <w:pPr>
        <w:pStyle w:val="14"/>
        <w:spacing w:before="0" w:after="0"/>
        <w:ind w:firstLine="4536"/>
        <w:jc w:val="right"/>
        <w:rPr>
          <w:rFonts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 на санитарн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езку, пересадку и вырубку зелё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аждений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bidi="zxx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  <w:lang w:bidi="zxx"/>
        </w:rPr>
        <w:t>Блок-схема предоставления муниципальной услуг</w:t>
      </w:r>
      <w:r>
        <w:rPr>
          <w:rFonts w:cs="Times New Roman" w:ascii="Times New Roman" w:hAnsi="Times New Roman"/>
          <w:bCs w:val="false"/>
          <w:iCs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  <w:lang w:bidi="zxx"/>
        </w:rPr>
        <w:t>по подготовке разрешения на санитарную обрезку, пересадку и вырубку зелёных насажден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 территории муниципального образования «Волошинское сельское поселение» Родионово-Несветай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177800</wp:posOffset>
                </wp:positionV>
                <wp:extent cx="29229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>Подача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4.7pt;mso-wrap-distance-left:9.05pt;mso-wrap-distance-right:9.05pt;mso-wrap-distance-top:0pt;mso-wrap-distance-bottom:0pt;margin-top:14pt;mso-position-vertical-relative:text;margin-left:118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 w:bidi="zxx"/>
                        </w:rPr>
                        <w:t>Подача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125095</wp:posOffset>
                </wp:positionV>
                <wp:extent cx="34417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9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125095</wp:posOffset>
                </wp:positionV>
                <wp:extent cx="2381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9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320675</wp:posOffset>
                </wp:positionV>
                <wp:extent cx="292290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3.95pt;mso-wrap-distance-left:9.05pt;mso-wrap-distance-right:9.05pt;mso-wrap-distance-top:0pt;mso-wrap-distance-bottom:0pt;margin-top:25.25pt;mso-position-vertical-relative:text;margin-left:-31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 w:bidi="zxx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320675</wp:posOffset>
                </wp:positionV>
                <wp:extent cx="2922905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>МФЦ, первичная обработка, регистрация, передача в Администр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3.95pt;mso-wrap-distance-left:9.05pt;mso-wrap-distance-right:9.05pt;mso-wrap-distance-top:0pt;mso-wrap-distance-bottom:0pt;margin-top:25.25pt;mso-position-vertical-relative:text;margin-left:249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 w:bidi="zxx"/>
                        </w:rPr>
                        <w:t>МФЦ, первичная обработка, регистрация, передача в Администр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105410</wp:posOffset>
                </wp:positionV>
                <wp:extent cx="648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8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267335</wp:posOffset>
                </wp:positionV>
                <wp:extent cx="100203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1570</wp:posOffset>
                </wp:positionH>
                <wp:positionV relativeFrom="paragraph">
                  <wp:posOffset>26733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2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272415</wp:posOffset>
                </wp:positionV>
                <wp:extent cx="2922905" cy="732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>Приём и регистрация заявления на санитарную обрезку, пересадку, вырубку зелёных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7.7pt;mso-wrap-distance-left:9.05pt;mso-wrap-distance-right:9.05pt;mso-wrap-distance-top:0pt;mso-wrap-distance-bottom:0pt;margin-top:21.45pt;mso-position-vertical-relative:text;margin-left:-31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 w:bidi="zxx"/>
                        </w:rPr>
                        <w:t>Приём и регистрация заявления на санитарную обрезку, пересадку, вырубку зелёных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7380</wp:posOffset>
                </wp:positionH>
                <wp:positionV relativeFrom="paragraph">
                  <wp:posOffset>34290</wp:posOffset>
                </wp:positionV>
                <wp:extent cx="2922905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3.95pt;mso-wrap-distance-left:9.05pt;mso-wrap-distance-right:9.05pt;mso-wrap-distance-top:0pt;mso-wrap-distance-bottom:0pt;margin-top:2.7pt;mso-position-vertical-relative:text;margin-left:249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 w:bidi="zxx"/>
                        </w:rPr>
                        <w:t>Отказ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276860</wp:posOffset>
                </wp:positionV>
                <wp:extent cx="63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81280</wp:posOffset>
                </wp:positionV>
                <wp:extent cx="2922905" cy="732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тупление заявления и приложенных к нему документов Главе Администрации</w:t>
                            </w: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7.7pt;mso-wrap-distance-left:9.05pt;mso-wrap-distance-right:9.05pt;mso-wrap-distance-top:0pt;mso-wrap-distance-bottom:0pt;margin-top:6.4pt;mso-position-vertical-relative:text;margin-left:-31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ступление заявления и приложенных к нему документов Главе Администрации</w:t>
                      </w:r>
                      <w:r>
                        <w:rPr>
                          <w:sz w:val="28"/>
                          <w:szCs w:val="28"/>
                          <w:lang w:val="ru-RU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8572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6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233680</wp:posOffset>
                </wp:positionV>
                <wp:extent cx="2922905" cy="913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тупление заявления и приложенных к нему документов непосредственному исполнителю –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1.95pt;mso-wrap-distance-left:9.05pt;mso-wrap-distance-right:9.05pt;mso-wrap-distance-top:0pt;mso-wrap-distance-bottom:0pt;margin-top:18.4pt;mso-position-vertical-relative:text;margin-left:-31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ступление заявления и приложенных к нему документов непосредственному исполнителю – специалисту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5651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4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204470</wp:posOffset>
                </wp:positionV>
                <wp:extent cx="2922905" cy="5137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омиссионное обследование зелё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0.45pt;mso-wrap-distance-left:9.05pt;mso-wrap-distance-right:9.05pt;mso-wrap-distance-top:0pt;mso-wrap-distance-bottom:0pt;margin-top:16.1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zxx"/>
                        </w:rPr>
                        <w:t>Комиссионное обследование зелё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9645</wp:posOffset>
                </wp:positionH>
                <wp:positionV relativeFrom="paragraph">
                  <wp:posOffset>351790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27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970</wp:posOffset>
                </wp:positionH>
                <wp:positionV relativeFrom="paragraph">
                  <wp:posOffset>128270</wp:posOffset>
                </wp:positionV>
                <wp:extent cx="2922905" cy="494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bidi="zxx"/>
                              </w:rPr>
                              <w:t>Составление акта оценки состояния зелёных насаждени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8.95pt;mso-wrap-distance-left:9.05pt;mso-wrap-distance-right:9.05pt;mso-wrap-distance-top:0pt;mso-wrap-distance-bottom:0pt;margin-top:10.1pt;mso-position-vertical-relative:text;margin-left:-31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  <w:lang w:val="ru-RU" w:bidi="zxx"/>
                        </w:rPr>
                      </w:pPr>
                      <w:r>
                        <w:rPr>
                          <w:sz w:val="28"/>
                          <w:szCs w:val="28"/>
                          <w:lang w:val="ru-RU" w:bidi="zxx"/>
                        </w:rPr>
                        <w:t>Составление акта оценки состояния зелёных насаждени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ru-RU" w:bidi="zxx"/>
                        </w:rPr>
                      </w:pPr>
                      <w:r>
                        <w:rPr>
                          <w:sz w:val="28"/>
                          <w:szCs w:val="24"/>
                          <w:lang w:val="ru-RU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255905</wp:posOffset>
                </wp:positionV>
                <wp:extent cx="103060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255905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2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60960</wp:posOffset>
                </wp:positionV>
                <wp:extent cx="2922905" cy="5518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формление разрешения уполномоченным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3.45pt;mso-wrap-distance-left:9.05pt;mso-wrap-distance-right:9.05pt;mso-wrap-distance-top:0pt;mso-wrap-distance-bottom:0pt;margin-top:4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zxx"/>
                        </w:rPr>
                        <w:t>Оформление разрешения уполномочен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755</wp:posOffset>
                </wp:positionH>
                <wp:positionV relativeFrom="paragraph">
                  <wp:posOffset>60960</wp:posOffset>
                </wp:positionV>
                <wp:extent cx="2922905" cy="551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каз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3.45pt;mso-wrap-distance-left:9.05pt;mso-wrap-distance-right:9.05pt;mso-wrap-distance-top:0pt;mso-wrap-distance-bottom:0pt;margin-top:4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zxx"/>
                        </w:rPr>
                        <w:t>Отказ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75355</wp:posOffset>
                </wp:positionH>
                <wp:positionV relativeFrom="paragraph">
                  <wp:posOffset>246380</wp:posOffset>
                </wp:positionV>
                <wp:extent cx="780415" cy="314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1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246380</wp:posOffset>
                </wp:positionV>
                <wp:extent cx="1012190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0"/>
          <w:szCs w:val="10"/>
          <w:lang w:bidi="zxx"/>
        </w:rPr>
      </w:pPr>
      <w:r>
        <w:rPr>
          <w:rFonts w:eastAsia="Times New Roman" w:cs="Times New Roman" w:ascii="Times New Roman" w:hAnsi="Times New Roman"/>
          <w:sz w:val="10"/>
          <w:szCs w:val="10"/>
          <w:lang w:bidi="zxx"/>
        </w:rPr>
      </w:r>
    </w:p>
    <w:tbl>
      <w:tblPr>
        <w:tblW w:w="4950" w:type="dxa"/>
        <w:jc w:val="left"/>
        <w:tblInd w:w="2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дача разрешения заявителю или письмо с отказом в предоставлении муниципальной услуги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3" w:right="85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">
    <w:name w:val="Стандартный HTML"/>
    <w:basedOn w:val="Standard"/>
    <w:qFormat/>
    <w:pPr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" w:after="28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imes New Roman"/>
      <w:i/>
      <w:iCs/>
      <w:sz w:val="24"/>
      <w:szCs w:val="24"/>
      <w:lang w:val="zxx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3352@donpac.ru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3:00Z</dcterms:created>
  <dc:creator>User</dc:creator>
  <dc:description/>
  <cp:keywords/>
  <dc:language>en-US</dc:language>
  <cp:lastModifiedBy>User</cp:lastModifiedBy>
  <cp:lastPrinted>2016-07-05T13:57:00Z</cp:lastPrinted>
  <dcterms:modified xsi:type="dcterms:W3CDTF">2016-07-05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