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07.2016                                                 №  </w:t>
      </w:r>
      <w:r>
        <w:rPr>
          <w:bCs/>
          <w:sz w:val="24"/>
          <w:szCs w:val="24"/>
        </w:rPr>
        <w:t xml:space="preserve">                                          346583, х.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16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Волошинское сельское поселение», </w:t>
      </w:r>
      <w:r>
        <w:rPr>
          <w:bCs/>
          <w:sz w:val="28"/>
          <w:szCs w:val="28"/>
        </w:rPr>
        <w:t>постановлением Администрации Волошинского сельского поселения от 27.08.2013 № 49 «Об утверждении Порядка разработки, реализации и оценки эффективности муниципальных программ Волошинского сельского поселения» Администрация Волошинского сельского по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16 год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сайте Администрации Волош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(Приходько И.Н.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                                                   Л.О.Гуж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сектор экономики и финансов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2016 №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ами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16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1. «Долгосрочное финансовое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Волошин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ереход на формирование и исполнение бюджета Волош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бъему расходов  бюджета поселения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внесение в Собрание депутатов Волошинского сельского поселения в установленные сроки и соответствующих требованиям бюджетного законодательства, муниципальным правовым актам  проектов решений о бюджете поселения на очередной финансовый год и на плановый период и об отчете об исполнении бюджета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ая организация исполнения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, муниципальных правовых актов АдминистрацииВолошинского сельского поселения,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 Обеспечение деятельности аппарата Администрации Волош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. «Управление муниципальным долгом Волош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хранение объема муниципального долга Волошинского сельского поселения 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Волош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1 Обеспечение проведения единой политики муниципальных заимствований Волошинского сельского поселения, управления муниципальным долгом</w:t>
            </w:r>
            <w:r>
              <w:rPr>
                <w:bCs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охранение объема муниципального долга Волош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долга Волош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Романенко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Волош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7:00Z</dcterms:created>
  <dc:creator>Ludas</dc:creator>
  <dc:description/>
  <cp:keywords/>
  <dc:language>en-US</dc:language>
  <cp:lastModifiedBy>User</cp:lastModifiedBy>
  <cp:lastPrinted>2014-10-17T07:35:00Z</cp:lastPrinted>
  <dcterms:modified xsi:type="dcterms:W3CDTF">2016-07-06T07:50:00Z</dcterms:modified>
  <cp:revision>22</cp:revision>
  <dc:subject/>
  <dc:title/>
</cp:coreProperties>
</file>