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Normal"/>
        <w:tabs>
          <w:tab w:val="clear" w:pos="708"/>
          <w:tab w:val="center" w:pos="1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7" w:firstLine="709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СТАНОВЛЕНИЕ №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color w:val="FFC000"/>
          <w:sz w:val="26"/>
          <w:szCs w:val="26"/>
        </w:rPr>
        <w:t xml:space="preserve">01 </w:t>
      </w:r>
      <w:r>
        <w:rPr>
          <w:sz w:val="26"/>
          <w:szCs w:val="26"/>
        </w:rPr>
        <w:t xml:space="preserve">марта  2016 г.                              </w:t>
        <w:tab/>
        <w:tab/>
        <w:tab/>
        <w:tab/>
        <w:tab/>
        <w:tab/>
        <w:t xml:space="preserve"> х. Волош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публичных слушаний по проекту муниципального правового акта «Решение собрания депутатов Волошинского  сельского поселения «Об утверждении отчета об исполнении бюджета Волошин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201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оложениями ст.13 Устава сельского посе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значить публичные слушания по проекту муниципального правового акта «Об утверждении отчета об исполнении бюджета Волошинского сельского поселения Родионово-Несветайского района за 2015 год» (Проект Решения собрания депутатов Волошинского сельского поселения прилагается) на 18 марта 2016 года на 15 часов в помещении МБУК Волошинского сельского поселения «ЦКДБОН» по адресу: х.Волошино, ул. Центральна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Установить, что учет предложений граждан поселения по проекту указанного правового акта осуществляется Администрацией сельского поселения в режиме почтовой связи по адресу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346583 х.Волошино пер. Восточный 6 Родионово-Несветайского района Ростовской области, а также в режиме электросвязи по телефону 8(86340) 24-6-48 (ответственный Приходько И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ступившие предложения учитываются при подготовке проекта Решения собрания депутатов Волошинского сельского поселения «Об утверждении отчета об исполнении бюджета Волошинского сельского поселения Родионово-Несветайского района за 2015 год» и рассматриваются на заседании Собрания депутатов Волош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Настоящее постановление вступает в силу с момента его опубликования (обнародования.) и подлежит размещению на сайте Администрации Волош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 xml:space="preserve">Волошинского сельского поселения     </w:t>
        <w:tab/>
        <w:tab/>
        <w:tab/>
        <w:tab/>
        <w:tab/>
        <w:t xml:space="preserve">    Л.О.Гужва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лен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Сектором  экономики  и финанс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33:00Z</dcterms:created>
  <dc:creator>MIHAIL</dc:creator>
  <dc:description/>
  <cp:keywords/>
  <dc:language>en-US</dc:language>
  <cp:lastModifiedBy>User</cp:lastModifiedBy>
  <cp:lastPrinted>2014-03-06T09:09:00Z</cp:lastPrinted>
  <dcterms:modified xsi:type="dcterms:W3CDTF">2016-03-10T06:38:00Z</dcterms:modified>
  <cp:revision>87</cp:revision>
  <dc:subject/>
  <dc:title>Глава</dc:title>
</cp:coreProperties>
</file>