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true"/>
        <w:ind w:right="5528" w:hanging="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Предоставление разрешения на  ввод объекта в эксплуатацию»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hanging="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Предоставление разрешения на  ввод объекта в эксплуатацию</w:t>
      </w:r>
      <w:r>
        <w:rPr>
          <w:rFonts w:eastAsia="Times New Roman" w:cs="Times New Roman" w:ascii="Times New Roman" w:hAnsi="Times New Roman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volsp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ucoz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9"/>
          <w:tab w:val="left" w:pos="7185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Мотина А.В.</w:t>
      </w:r>
    </w:p>
    <w:p>
      <w:pPr>
        <w:pStyle w:val="Normal"/>
        <w:suppressAutoHyphens w:val="true"/>
        <w:spacing w:lineRule="auto" w:line="240"/>
        <w:ind w:left="5384" w:firstLine="288"/>
        <w:jc w:val="right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5384" w:firstLine="288"/>
        <w:jc w:val="right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ind w:left="5384" w:firstLine="288"/>
        <w:jc w:val="right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 29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Волошин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  «__ »  _______ 2016г. №__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«Предоставление разрешения на  ввод объекта в эксплуатацию»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b/>
          <w:color w:val="000000"/>
          <w:sz w:val="23"/>
          <w:szCs w:val="23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1.1. Административный регламент предоставления муниципальной услуги</w:t>
      </w:r>
      <w:r>
        <w:rPr>
          <w:color w:val="FF0000"/>
        </w:rPr>
        <w:t xml:space="preserve"> </w:t>
      </w:r>
      <w:r>
        <w:rPr>
          <w:color w:val="0070C0"/>
        </w:rPr>
        <w:t>«Предоставление разрешения на  ввод объекта в эксплуатацию »</w:t>
      </w:r>
      <w:r>
        <w:rPr/>
        <w:t>,</w:t>
      </w:r>
      <w:r>
        <w:rPr>
          <w:color w:val="FF0000"/>
        </w:rPr>
        <w:t xml:space="preserve"> </w:t>
      </w:r>
      <w:r>
        <w:rPr/>
        <w:t>в Волошинском сельском поселении Родионово-Несветайском районе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09"/>
        <w:jc w:val="both"/>
        <w:rPr/>
      </w:pPr>
      <w:r>
        <w:rPr/>
        <w:t>- физические лица;</w:t>
      </w:r>
    </w:p>
    <w:p>
      <w:pPr>
        <w:pStyle w:val="Default"/>
        <w:ind w:firstLine="709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09"/>
        <w:jc w:val="both"/>
        <w:rPr/>
      </w:pPr>
      <w:r>
        <w:rPr/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346583, </w:t>
      </w:r>
      <w:r>
        <w:rPr>
          <w:rFonts w:cs="Times New Roman" w:ascii="Times New Roman" w:hAnsi="Times New Roman"/>
          <w:color w:val="000000"/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сы приема заявителей сотрудниками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с 9.00ч. до 17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: с 12.00ч. до 13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5. Справочные телефон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емная</w:t>
      </w:r>
      <w:r>
        <w:rPr>
          <w:rFonts w:cs="Times New Roman" w:ascii="Times New Roman" w:hAnsi="Times New Roman"/>
          <w:szCs w:val="24"/>
        </w:rPr>
        <w:t>:  8 (86340) 24-6-48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Адрес официального сайта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ети «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l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3352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Понедельник – пятница: 8.00 -  17.00ч. без перерыва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уббота: 9:00 – 12:00ч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кресенье – выходной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Родионово-Несветайского район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 ходе устного обращения в Администрацию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по телефону или лично)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ри письменном обращении  в Администрацию </w:t>
      </w:r>
      <w:r>
        <w:rPr>
          <w:rFonts w:cs="Times New Roman" w:ascii="Times New Roman" w:hAnsi="Times New Roman"/>
          <w:szCs w:val="24"/>
        </w:rPr>
        <w:t>Волошинс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Родионово-Несветайск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редоставление разрешения на  ввод объекта в эксплуатацию»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Должностным лицом, ответственным за предоставление муниципальной услуги, является уполномоченный специалист </w:t>
      </w:r>
      <w:r>
        <w:rPr>
          <w:color w:val="000000"/>
        </w:rPr>
        <w:t>Администрации Волошинского сельского поселения Родионово-Несветай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Default"/>
        <w:jc w:val="both"/>
        <w:rPr/>
      </w:pPr>
      <w:r>
        <w:rPr/>
        <w:t>- выдача разрешения на ввод объекта в эксплуатацию;</w:t>
      </w:r>
    </w:p>
    <w:p>
      <w:pPr>
        <w:pStyle w:val="Default"/>
        <w:spacing w:lineRule="auto" w:line="276"/>
        <w:jc w:val="both"/>
        <w:rPr/>
      </w:pPr>
      <w:r>
        <w:rPr/>
        <w:t>- отказ в выдаче разрешения на ввод объекта в эксплуатацию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Default"/>
        <w:jc w:val="both"/>
        <w:rPr/>
      </w:pPr>
      <w:r>
        <w:rPr/>
        <w:t xml:space="preserve">Письменное обращение заявителей рассматривается в течение 10 дней со дня их регистраци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Градостроительный кодекс РФ от 29.12.2004 №190-ФЗ (ч. 9 ст. 55)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едеральный закон от 29.12.2004 № 191-ФЗ «О введении в действие Градостроительного кодекса РФ»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Ф от 24.11.05 № 698 «О форме разрешения на строительство и форме разрешения на ввод объекта в эксплуатацию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spacing w:lineRule="auto" w:line="276"/>
        <w:ind w:firstLine="708"/>
        <w:jc w:val="both"/>
        <w:rPr>
          <w:color w:val="FF0000"/>
        </w:rPr>
      </w:pPr>
      <w:r>
        <w:rPr/>
        <w:t>2.6. Перечень документов, необходимых для предоставления муниципальной услуги:</w:t>
      </w:r>
      <w:r>
        <w:rPr>
          <w:color w:val="FF0000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1. Заявление о выдаче разрешения на ввод объекта в эксплуатацию;</w:t>
      </w:r>
    </w:p>
    <w:p>
      <w:pPr>
        <w:pStyle w:val="Default"/>
        <w:ind w:firstLine="708"/>
        <w:jc w:val="both"/>
        <w:rPr/>
      </w:pPr>
      <w:r>
        <w:rPr/>
        <w:t>2.  Правоустанавливающие документы на земельный участок (предоставляет Росреестр);</w:t>
      </w:r>
    </w:p>
    <w:p>
      <w:pPr>
        <w:pStyle w:val="Default"/>
        <w:ind w:firstLine="708"/>
        <w:jc w:val="both"/>
        <w:rPr/>
      </w:pPr>
      <w:r>
        <w:rPr/>
        <w:t>3. Градостроительный план земельного участка или в случае строительства, ре-конструкции линейного объекта проект планировки территории и проект межевания территории (предоставляет орган местного самоуправления (в случае если градостроительный план находится в распоряжении органа местного самоуправления);</w:t>
      </w:r>
    </w:p>
    <w:p>
      <w:pPr>
        <w:pStyle w:val="Default"/>
        <w:ind w:firstLine="708"/>
        <w:jc w:val="both"/>
        <w:rPr/>
      </w:pPr>
      <w:r>
        <w:rPr/>
        <w:t>4. Разрешение на строительство (предоставляет орган местного самоуправления (в случае если разрешение на строительство находится в распоряжении органа местного самоуправления);</w:t>
      </w:r>
    </w:p>
    <w:p>
      <w:pPr>
        <w:pStyle w:val="Default"/>
        <w:ind w:firstLine="708"/>
        <w:jc w:val="both"/>
        <w:rPr/>
      </w:pPr>
      <w:r>
        <w:rPr/>
        <w:t>5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Default"/>
        <w:ind w:firstLine="708"/>
        <w:jc w:val="both"/>
        <w:rPr/>
      </w:pPr>
      <w:r>
        <w:rPr/>
        <w:t>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Справка подрядчика о соответствии);</w:t>
      </w:r>
    </w:p>
    <w:p>
      <w:pPr>
        <w:pStyle w:val="Default"/>
        <w:ind w:firstLine="708"/>
        <w:jc w:val="both"/>
        <w:rPr/>
      </w:pPr>
      <w:r>
        <w:rPr/>
        <w:t>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Default"/>
        <w:ind w:firstLine="708"/>
        <w:jc w:val="both"/>
        <w:rPr/>
      </w:pPr>
      <w:r>
        <w:rPr/>
        <w:t>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Default"/>
        <w:ind w:firstLine="708"/>
        <w:jc w:val="both"/>
        <w:rPr/>
      </w:pPr>
      <w:r>
        <w:rPr/>
        <w:t>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Default"/>
        <w:ind w:firstLine="708"/>
        <w:jc w:val="both"/>
        <w:rPr/>
      </w:pPr>
      <w:r>
        <w:rPr/>
        <w:t>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едоставляется Региональной службой государственного строительного надзора Ростовской области);</w:t>
      </w:r>
    </w:p>
    <w:p>
      <w:pPr>
        <w:pStyle w:val="Default"/>
        <w:ind w:firstLine="708"/>
        <w:jc w:val="both"/>
        <w:rPr/>
      </w:pPr>
      <w:r>
        <w:rPr/>
        <w:t>11. Заключение федерального государственного экологического надзора в случаях, предусмотренных частью 7 статьи 54 Градостроительного кодекса (предоставляется Комитетом по охране окружающей среды и природных ресурсов Ростовской области);</w:t>
      </w:r>
    </w:p>
    <w:p>
      <w:pPr>
        <w:pStyle w:val="Default"/>
        <w:ind w:firstLine="708"/>
        <w:jc w:val="both"/>
        <w:rPr/>
      </w:pPr>
      <w:r>
        <w:rPr/>
        <w:t>12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Default"/>
        <w:ind w:firstLine="708"/>
        <w:jc w:val="both"/>
        <w:rPr/>
      </w:pPr>
      <w:r>
        <w:rPr/>
        <w:t>13. Документ, удостоверяющий  личность получателя (представителя получателя)</w:t>
      </w:r>
    </w:p>
    <w:p>
      <w:pPr>
        <w:pStyle w:val="Default"/>
        <w:ind w:firstLine="709"/>
        <w:jc w:val="both"/>
        <w:rPr/>
      </w:pPr>
      <w:r>
        <w:rPr/>
        <w:t>14. Документ, подтверждающий полномочия представителя получателя (получателей) (для физических лиц);</w:t>
      </w:r>
    </w:p>
    <w:p>
      <w:pPr>
        <w:pStyle w:val="Default"/>
        <w:ind w:firstLine="709"/>
        <w:jc w:val="both"/>
        <w:rPr/>
      </w:pPr>
      <w:r>
        <w:rPr/>
        <w:t>15. Документ, подтверждающий полномочия руководителя юридического лица:</w:t>
      </w:r>
    </w:p>
    <w:p>
      <w:pPr>
        <w:pStyle w:val="Default"/>
        <w:jc w:val="both"/>
        <w:rPr/>
      </w:pPr>
      <w:r>
        <w:rPr/>
        <w:t>- протокол (выписка из протокола) общего собрания учредителей (участников, ак-ционеров, членов) об избрании органа юридического лица;</w:t>
      </w:r>
    </w:p>
    <w:p>
      <w:pPr>
        <w:pStyle w:val="Default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Default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контракт с руководителем юридического лица либо выписка из контракта, со-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Default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6. Документ, подтверждающий полномочия представителя юридического лица (для юридических лиц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указанных в подпунктах 2, 3, 4, 10, 11 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708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письменное уведомление об отказе в выдаче Разрешения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 Волошинского сельского поселения 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left="595" w:hanging="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ab/>
        <w:tab/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действий при приеме  и регистрации заявления и  прилагаемых к нему докумен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 специалист администра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 докумен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явител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15 минут на одного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3.3. Должностным лицом, ответственным за предоставление муниципальной услуги, является уполномоченный специалист </w:t>
      </w:r>
      <w:r>
        <w:rPr>
          <w:color w:val="000000"/>
        </w:rPr>
        <w:t>Администрации Волошинского сельского поселения Родионово-Несветайского района (далее по тексту – специалист)</w:t>
      </w:r>
      <w:r>
        <w:rPr>
          <w:iCs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3.4.  Специалист в течение десяти дней со дня получения заявления о выдаче разрешения на ввод объекта в эксплуатацию организует: </w:t>
      </w:r>
    </w:p>
    <w:p>
      <w:pPr>
        <w:pStyle w:val="Default"/>
        <w:jc w:val="both"/>
        <w:rPr/>
      </w:pPr>
      <w:r>
        <w:rPr/>
        <w:t xml:space="preserve">- проверку наличия документов, предусмотренных ч.7,9 ст. 51 Градостроительного кодекса РФ; </w:t>
      </w:r>
    </w:p>
    <w:p>
      <w:pPr>
        <w:pStyle w:val="Default"/>
        <w:jc w:val="both"/>
        <w:rPr/>
      </w:pPr>
      <w:r>
        <w:rPr/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(кроме объектов индивидуального жилищного строительства) требованиям градостроительного плана земельного участка, красным линиям;</w:t>
      </w:r>
    </w:p>
    <w:p>
      <w:pPr>
        <w:pStyle w:val="Default"/>
        <w:jc w:val="both"/>
        <w:rPr/>
      </w:pPr>
      <w:r>
        <w:rPr/>
        <w:t>-в случае выдачи лицу разрешения на отклонение от предельных параметров разрешенного строительства, реконструкции проводит проверку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Default"/>
        <w:jc w:val="both"/>
        <w:rPr/>
      </w:pPr>
      <w:r>
        <w:rPr/>
        <w:t xml:space="preserve">- подготовку разрешения на ввод объекта в эксплуатацию, утверждение Главо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, или подготовку отказа в выдаче такого разрешения с указанием причин отказа, утверждение Главо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</w:t>
      </w:r>
    </w:p>
    <w:p>
      <w:pPr>
        <w:pStyle w:val="Default"/>
        <w:ind w:firstLine="709"/>
        <w:jc w:val="both"/>
        <w:rPr/>
      </w:pPr>
      <w:r>
        <w:rPr/>
        <w:t xml:space="preserve">3.5. Разрешение на ввод объекта в эксплуатацию изготавливается в трех экземплярах, один экземпляр хранится в архиве 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 Заявителю выдаётся два экземпляр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6. Блок-схема предоставления муниципальной услуги представлена в Приложении №2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Style w:val="Rvts7"/>
        </w:rPr>
        <w:t>3.7. Форма заявления предоставлена в приложении №1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правовых актов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 </w:t>
      </w:r>
    </w:p>
    <w:p>
      <w:pPr>
        <w:pStyle w:val="Default"/>
        <w:spacing w:lineRule="auto" w:line="276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/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4820" w:firstLine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 Волошинского сельского  поселения Родионово-Несветай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шу Вас выдать м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разрешение на  ввод в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эксплуатацию </w:t>
      </w:r>
      <w:r>
        <w:rPr>
          <w:rFonts w:cs="Times New Roman" w:ascii="Times New Roman" w:hAnsi="Times New Roman"/>
          <w:sz w:val="14"/>
          <w:szCs w:val="14"/>
        </w:rPr>
        <w:t>объекта индивидуального жилищного строительств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конченного  строительством, реконструкцией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питальным ремонтом  объекта  капитального строительства,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казать  наименование объек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 земельном участке по 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селенный пункт, район, улица, номер участка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этом сообщаю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во пользования земельным  участком  закреплено  (государственным актом, договором аренды или свидетельством о государственной регистрации права на землю (нужное подчеркнуть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 от  «____» ____________ 2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Проектная документации на строительство  объекта разработана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 проектной организации 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от  «____» ____________ 2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а в установленном порядке с заинтересованными  организациями и органами архитектуры и градостроительства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ложительное заключение государственной экспертизы получено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 №_______от «____» __________ 20_ год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адостроительный  план земельного участка выда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ргана архитектуры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градостроительств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 №_______ от  «____» ____________ 20_ года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 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казом №_______ от  «____» ____________ 20_ год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дновременно ставлю Вас в известность, что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) финансирование строительства заказчиком (застройщиком) Осуществля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банковские реквизиты и номер счета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работы произведены подрядным (хозяйственным) способом 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 с указанием ее формы собственности и банковских реквизитов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 показатели объ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л-во зданий, этажность, показатели  производственной мощности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л-во секций, кол-во  квартир, строительный объем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щая площадь, площадь встроено-пристроенных  помещений, площадь  квартир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 характеристики конструктивной схем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азчик (застройщик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  <w:tab/>
        <w:tab/>
        <w:t>______________</w:t>
        <w:tab/>
        <w:tab/>
        <w:t>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</w:t>
        <w:tab/>
        <w:tab/>
        <w:tab/>
        <w:t xml:space="preserve">             (подпись)</w:t>
        <w:tab/>
        <w:tab/>
        <w:tab/>
        <w:tab/>
        <w:t xml:space="preserve">  (Ф.И.О.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кументы  принял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  <w:tab/>
        <w:tab/>
        <w:t>______________</w:t>
        <w:tab/>
        <w:tab/>
        <w:t>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</w:t>
        <w:tab/>
        <w:tab/>
        <w:tab/>
        <w:t xml:space="preserve">              (подпись)</w:t>
        <w:tab/>
        <w:tab/>
        <w:tab/>
        <w:tab/>
        <w:t xml:space="preserve">  (Ф.И.О.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</w:rPr>
        <w:t>Блок-схема оказания муниципальной услуги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ращается с заявлением о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ыдаче разрешения  и приложенными к нему документов</w:t>
      </w:r>
    </w:p>
    <w:p>
      <w:pPr>
        <w:pStyle w:val="Default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28575</wp:posOffset>
                </wp:positionV>
                <wp:extent cx="635" cy="669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лавный архитектор проверяет правильность</w:t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соответствие представленных документов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47625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Заявление оформлено правильно, все ли документы присутствуют?</w:t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</wp:posOffset>
                </wp:positionV>
                <wp:extent cx="6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13335</wp:posOffset>
                </wp:positionV>
                <wp:extent cx="635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796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79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3812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238125</wp:posOffset>
                </wp:positionV>
                <wp:extent cx="63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bdr w:val="single" w:sz="4" w:space="0" w:color="000000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bdr w:val="single" w:sz="4" w:space="0" w:color="000000"/>
        </w:rPr>
        <w:t>Нет</w:t>
      </w:r>
    </w:p>
    <w:p>
      <w:pPr>
        <w:pStyle w:val="Normal"/>
        <w:tabs>
          <w:tab w:val="clear" w:pos="709"/>
          <w:tab w:val="left" w:pos="279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79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Специалист                                          </w:t>
        <w:tab/>
        <w:tab/>
        <w:t xml:space="preserve">           Специалист  оформля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79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243840</wp:posOffset>
                </wp:positionV>
                <wp:extent cx="635" cy="319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2790</wp:posOffset>
                </wp:positionH>
                <wp:positionV relativeFrom="paragraph">
                  <wp:posOffset>243840</wp:posOffset>
                </wp:positionV>
                <wp:extent cx="635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оформляет разрешение                                                             отказ в выдаче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Глава поселения</w:t>
        <w:tab/>
        <w:tab/>
        <w:tab/>
        <w:t xml:space="preserve">                 </w:t>
        <w:tab/>
        <w:tab/>
        <w:t xml:space="preserve">  Глава поселения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240030</wp:posOffset>
                </wp:positionV>
                <wp:extent cx="635" cy="425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240030</wp:posOffset>
                </wp:positionV>
                <wp:extent cx="635" cy="425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утверждает  разрешение                                                 утверждает отказ   о выдаче раз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Times New Roman" w:ascii="Times New Roman" w:hAnsi="Times New Roman"/>
          <w:sz w:val="22"/>
        </w:rPr>
        <w:t xml:space="preserve">Специалист выдаёт                            </w:t>
        <w:tab/>
        <w:tab/>
        <w:tab/>
        <w:t xml:space="preserve">    Специалист выдаёт отказ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разрешение                                                         </w:t>
        <w:tab/>
        <w:t xml:space="preserve">         выдаче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Олеся</dc:creator>
  <dc:description/>
  <cp:keywords/>
  <dc:language>en-US</dc:language>
  <cp:lastModifiedBy>User</cp:lastModifiedBy>
  <cp:lastPrinted>2013-12-11T18:28:00Z</cp:lastPrinted>
  <dcterms:modified xsi:type="dcterms:W3CDTF">2016-03-23T09:28:00Z</dcterms:modified>
  <cp:revision>5</cp:revision>
  <dc:subject/>
  <dc:title/>
</cp:coreProperties>
</file>