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03.2016г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х.Волошин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ставле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ых учреждений, подведомствен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олош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, руководствуясь Уставом муниципального образования «Волошинское сельское поселение»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1%D1%8E%D0%B4%D0%B6%D0%B5%D1%82%D0%BD%D0%B0%D1%8F%20%D1%81%D0%BC%D0%B5%D1%82%D0%B0.docx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ых учреждений, подведомственных Администрации Волошинского сельского поселения,  согласно приложению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уководителям казенных учреждений, подведомственных Администрации Волошинского сельского поселения, обеспечить исполнение настоящего постановл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с момента подписания и распространяется на правоотношения, возникшие с 01.01.2016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сайте Администрации сельского посел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начальника сектора экономики и финансов Приходько И.Н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</w:t>
        <w:tab/>
        <w:tab/>
        <w:tab/>
        <w:t>Гужва Л.О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лошинского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.03.2016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1%D1%8E%D0%B4%D0%B6%D0%B5%D1%82%D0%BD%D0%B0%D1%8F%20%D1%81%D0%BC%D0%B5%D1%82%D0%B0.docx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P37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ых смет казенных учреждений, подведомственных Администрации Волошин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1%D1%8E%D0%B4%D0%B6%D0%B5%D1%82%D0%BD%D0%B0%D1%8F%20%D1%81%D0%BC%D0%B5%D1%82%D0%B0.docx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ых учреждений, подведомственных Администрации Волошинского сельского поселения (далее - Порядок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статьям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проектов бюджетных смет на очередной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чередной финансовый год и на планов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я по формированию и представлению проекта бюджетной сметы казенных учреждений, подведомственных Администрации Волошинского сельского поселения (далее – учреждения) доводятся письмом Администрации Волошинского сельского поселения. Обособленные (структурные) подразделения учреждений, наделенные правом ведения бюджетного учета (далее - подразделения), составляют и представляют на утверждение бюджетные сметы в срок, установленный соответствующим учреждением, в составе которого создано подраздел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ной сметы учреждения с учетом подразделений составляется по форме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настоящему Порядку с приложением обоснований бюджетных ассигнований в соответствии с постановлением Администрации Волошинского сельского поселения от 29.01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рави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Волошинского сельского поселения, в том числе подведомственных им муниципальных казенных учреждений» в электронном виде и на бумажном носителе на очередной финансовый год (на очередной финансовый год и на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к проекту бюджетной сметы учреждения с учетом подразделений рассматриваются сектором экономики и финанс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ядок составления и утверждения бюджетных см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составляется учреждением в целях установления объема и распределения направлений расходования средств бюджета на очередной финансовый год (на очередной финансовый год и на плановый период). Показатели бюджетной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казенными учреждениями, находящимися в ведении Администрации Волошинского сельского поселения (далее - лимиты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оставляют бюджетные сметы не позднее 5 рабочих дней с момента доведения лимитов бюджетных обязательств. Подразделения составляют и представляют на утверждение бюджетные сметы в срок, установленный соответствующим учреждением, в составе которого создано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меты учреждений и подразделений составляются </w:t>
      </w:r>
      <w:r>
        <w:rPr>
          <w:rFonts w:cs="Times New Roman" w:ascii="Times New Roman" w:hAnsi="Times New Roman"/>
          <w:sz w:val="28"/>
        </w:rPr>
        <w:t>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а также до кодов аналитических показателей, утвержденных распоряжением Администрации Волошинского сельского поселения, в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учреждения составляется по форме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1%D1%8E%D0%B4%D0%B6%D0%B5%D1%82%D0%BD%D0%B0%D1%8F%20%D1%81%D0%BC%D0%B5%D1%82%D0%B0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ем №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к Порядку с приложением обоснований бюджетных ассигнований,  подписывается руководителем учреждения, а в его отсутствие - лицом, исполняющим его обязанности, и согласовывается главой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подразделения составляется по форме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1%D1%8E%D0%B4%D0%B6%D0%B5%D1%82%D0%BD%D0%B0%D1%8F%20%D1%81%D0%BC%D0%B5%D1%82%D0%B0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ем №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к Порядку с приложением обоснований бюджетных ассигнований, и подписывается руководителем подразделения (в его отсутствие - лицом, исполняющим обязанности руководителя), заверяется печатью и направляется в соответствующее учреждение, в составе которого создано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ведения бюджетных см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бюджетной сметы является внесение изменений в бюджетную смету в пределах,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бюджетной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сельского поселения и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бюджетной сметы утверждаются по форме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1%D1%8E%D0%B4%D0%B6%D0%B5%D1%82%D0%BD%D0%B0%D1%8F%20%D1%81%D0%BC%D0%B5%D1%82%D0%B0.docx" \l "P12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ем N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бюджетной сметы учреждения утверждаются руководителем учреждения или иным уполномоченным им лицом и представляются на проверку в сектор экономики и финансов Администрации сельского поселения, а затем на согласование главе Администрации сельского поселения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показателей бюджетной сметы подразделения осуществляется руководителем учреждения, в составе которого создано подразделение, или его заместителем в соответствии с распределением обязанностей, заверяется гербовой печатью, после чего изменения показателей бюджетной сметы направляются подразде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меты с учетом внесенных изменений показателей бюджетных смет составляются учреждениями по форме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1%D1%8E%D0%B4%D0%B6%D0%B5%D1%82%D0%BD%D0%B0%D1%8F%20%D1%81%D0%BC%D0%B5%D1%82%D0%B0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ем N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к Порядку. </w:t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 и их подразделения принимают и (или) исполняют бюджетные обязательства в пределах сметных назначений, утвержденных на дату осуществления операций по исполнению бюджетной сметы с учетом изменений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сект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Приходько И.Н.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60"/>
        <w:gridCol w:w="1660"/>
        <w:gridCol w:w="1660"/>
        <w:gridCol w:w="1660"/>
        <w:gridCol w:w="1660"/>
        <w:gridCol w:w="1820"/>
        <w:gridCol w:w="1339"/>
      </w:tblGrid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Поряд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____" _____________________ 20 _____ г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______________ 20 _____ г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ЕКТ  БЮДЖЕТНОЙ СМЕТЫ НА 20_____ ГОД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_____ 20 ___ г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1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бюджетных сред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еречню (Реестру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я (+/-), рублей</w:t>
            </w:r>
          </w:p>
        </w:tc>
      </w:tr>
      <w:tr>
        <w:trPr>
          <w:trHeight w:val="61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налитического показателя *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коду БК (по коду раздел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ан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траниц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лномоченное лицо)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и и финансов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______________ 20 _____ г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019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Код аналитического показателя для дополнительной детализации  расходов бюджета, утвержденный распоряжением Администрации Волош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60"/>
        <w:gridCol w:w="1660"/>
        <w:gridCol w:w="1660"/>
        <w:gridCol w:w="1660"/>
        <w:gridCol w:w="1660"/>
        <w:gridCol w:w="1820"/>
        <w:gridCol w:w="1339"/>
      </w:tblGrid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3 к Поряд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____" _____________________ 20 _____ г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______________ 20 _____ г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8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№__ ПОКАЗАТЕЛЕЙ БЮДЖЕТНОЙ СМЕТЫ НА 20_____ ГОД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_____ 20 ___ г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1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бюджетных сред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еречню (Реестру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я (+/-), рублей</w:t>
            </w:r>
          </w:p>
        </w:tc>
      </w:tr>
      <w:tr>
        <w:trPr>
          <w:trHeight w:val="61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налитического показателя *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коду БК (по коду раздел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ан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траниц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лномоченное лицо)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и и финансов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______________ 20 _____ г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019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Код аналитического показателя для дополнительной детализации  расходов бюджета, утвержденный распоряжением Администрации Волош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2 к Порядку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60"/>
        <w:gridCol w:w="1660"/>
        <w:gridCol w:w="1660"/>
        <w:gridCol w:w="1660"/>
        <w:gridCol w:w="1660"/>
        <w:gridCol w:w="1820"/>
        <w:gridCol w:w="1339"/>
      </w:tblGrid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распорядителя (распорядителя) бюджетных средств; учреждения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____" _____________________ 20 _____ г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______________ 20 _____ г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ЮДЖЕТНАЯ СМЕТА НА 20_____ ГОД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_____ 20 ___ г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1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бюджетных сред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еречню (Реестру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я (+/-), рублей</w:t>
            </w:r>
          </w:p>
        </w:tc>
      </w:tr>
      <w:tr>
        <w:trPr>
          <w:trHeight w:val="61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налитического показателя *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коду БК (по коду раздел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ан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траниц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лномоченное лицо)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и и финансов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______________ 20 _____ г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019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Код аналитического показателя для дополнительной детализации  расходов бюджета, утвержденный распоряжением Администрации Волош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73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48F857BD9AAF0CCEAA64E6576527D15547F78B3847A31F81E0A19824B46FC8BC5CC2687EFFB01H" TargetMode="External"/><Relationship Id="rId3" Type="http://schemas.openxmlformats.org/officeDocument/2006/relationships/hyperlink" Target="consultantplus://offline/ref=BFB48F857BD9AAF0CCEAA64E6576527D15547F78B3847A31F81E0A19824B46FC8BC5CC2687EEFB01H" TargetMode="External"/><Relationship Id="rId4" Type="http://schemas.openxmlformats.org/officeDocument/2006/relationships/hyperlink" Target="consultantplus://offline/ref=BFB48F857BD9AAF0CCEAA64E6576527D15547F78B3847A31F81E0A19824B46FC8BC5CC2785E0FB03H" TargetMode="External"/><Relationship Id="rId5" Type="http://schemas.openxmlformats.org/officeDocument/2006/relationships/hyperlink" Target="consultantplus://offline/ref=BFB48F857BD9AAF0CCEAA64E6576527D15547F78B3847A31F81E0A19824B46FC8BC5CC2687E0FB06H" TargetMode="External"/><Relationship Id="rId6" Type="http://schemas.openxmlformats.org/officeDocument/2006/relationships/hyperlink" Target="consultantplus://offline/ref=BFB48F857BD9AAF0CCEAA64E6576527D15547971B4807A31F81E0A19824B46FC8BC5CC2486E9B568F703H" TargetMode="External"/><Relationship Id="rId7" Type="http://schemas.openxmlformats.org/officeDocument/2006/relationships/hyperlink" Target="consultantplus://offline/ref=BFB48F857BD9AAF0CCEAA64E6576527D15547F78B3847A31F81E0A19824B46FC8BC5CC2687EFFB01H" TargetMode="External"/><Relationship Id="rId8" Type="http://schemas.openxmlformats.org/officeDocument/2006/relationships/hyperlink" Target="consultantplus://offline/ref=BFB48F857BD9AAF0CCEAA64E6576527D15547F78B3847A31F81E0A19824B46FC8BC5CC2687EEFB01H" TargetMode="External"/><Relationship Id="rId9" Type="http://schemas.openxmlformats.org/officeDocument/2006/relationships/hyperlink" Target="consultantplus://offline/ref=BFB48F857BD9AAF0CCEAA64E6576527D15547F78B3847A31F81E0A19824B46FC8BC5CC2785E0FB03H" TargetMode="External"/><Relationship Id="rId10" Type="http://schemas.openxmlformats.org/officeDocument/2006/relationships/hyperlink" Target="consultantplus://offline/ref=BFB48F857BD9AAF0CCEAA64E6576527D15547F78B3847A31F81E0A19824B46FC8BC5CC2687E0FB06H" TargetMode="External"/><Relationship Id="rId11" Type="http://schemas.openxmlformats.org/officeDocument/2006/relationships/hyperlink" Target="consultantplus://offline/ref=DEF57D02D579C0641EFAF2C9850F546DBD7A69B68B90DEE154B4BF48D3AB19F095EFADFB9ABB0242G8sDI" TargetMode="External"/><Relationship Id="rId12" Type="http://schemas.openxmlformats.org/officeDocument/2006/relationships/hyperlink" Target="consultantplus://offline/ref=D479B0C0195ED4670CACAA1FA0A2E5EA354AC6E88693F9FD92FBC85F84BF86B577521B626A68083B39b5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5:00Z</dcterms:created>
  <dc:creator>ADMIN</dc:creator>
  <dc:description/>
  <cp:keywords/>
  <dc:language>en-US</dc:language>
  <cp:lastModifiedBy>User</cp:lastModifiedBy>
  <cp:lastPrinted>2016-03-17T10:03:00Z</cp:lastPrinted>
  <dcterms:modified xsi:type="dcterms:W3CDTF">2016-03-18T16:48:00Z</dcterms:modified>
  <cp:revision>23</cp:revision>
  <dc:subject/>
  <dc:title> </dc:title>
</cp:coreProperties>
</file>