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.2016                                                    №                                        х. Волошино </w:t>
      </w:r>
    </w:p>
    <w:p>
      <w:pPr>
        <w:pStyle w:val="Normal"/>
        <w:ind w:left="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</w:t>
      </w:r>
    </w:p>
    <w:p>
      <w:pPr>
        <w:pStyle w:val="Normal"/>
        <w:ind w:left="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/>
      </w:pPr>
      <w:r>
        <w:rPr>
          <w:sz w:val="28"/>
          <w:szCs w:val="28"/>
          <w:lang w:val="ru-RU" w:eastAsia="ru-RU"/>
        </w:rPr>
        <w:t>О внесении изменений в постановление от 30.09.2013 за №61 «Об утверждении муниципальной программы Волошинского 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«Развитие 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В соответствии с постановлением Администрации Волошинского сельского поселения от 27.08.2013 № 49 «Об утверждении Порядка разработки реализации и оценки эффективности муниципальных программ Волошинского сельского поселения» и</w:t>
      </w:r>
      <w:r>
        <w:rPr>
          <w:sz w:val="28"/>
          <w:szCs w:val="28"/>
          <w:lang w:val="ru-RU"/>
        </w:rPr>
        <w:t xml:space="preserve"> решением Собрания депутатов Волошинского сельского поселения от 05.02.2016 № 91 «О внесении изменений в решение Собрания депутатов Волошинского сельского поселения О бюджете Волошинского сельского поселения Родионово-Несветайского района на 2016 год». </w:t>
      </w:r>
      <w:r>
        <w:rPr>
          <w:bCs/>
          <w:sz w:val="28"/>
          <w:szCs w:val="28"/>
          <w:lang w:val="ru-RU"/>
        </w:rPr>
        <w:t xml:space="preserve"> Администрация Волошин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/>
      </w:pPr>
      <w:r>
        <w:rPr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нести </w:t>
      </w:r>
      <w:r>
        <w:rPr>
          <w:sz w:val="28"/>
          <w:szCs w:val="28"/>
          <w:lang w:val="ru-RU"/>
        </w:rPr>
        <w:t>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АСПОРТЕ программы «Развитие транспортной системы» строку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7005"/>
      </w:tblGrid>
      <w:tr>
        <w:trPr>
          <w:trHeight w:val="360" w:hRule="atLeast"/>
        </w:trPr>
        <w:tc>
          <w:tcPr>
            <w:tcW w:w="2841" w:type="dxa"/>
            <w:tcBorders/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005" w:type="dxa"/>
            <w:tcBorders/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-2020 годах 4612,9 тыс. рублей,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301,9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966,5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51,7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792,8 тыс. рублей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 263,1 тыс.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89,6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73,5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 тыс. рублей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  тыс.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  тыс.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- 4349,8 тыс. рублей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112,3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893,0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51,7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792,8 тыс. рублей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  тыс.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  тыс.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 и бюджета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Волошинского сельского поселения о бюджете Волошинского сельского полселения на соответствующий финансовый год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АСПОРТЕ подпрограммы 1 «Развитие транспортной инфраструктуры Волошинского сельского поселения» 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526"/>
        <w:gridCol w:w="5970"/>
      </w:tblGrid>
      <w:tr>
        <w:trPr>
          <w:trHeight w:val="4536" w:hRule="atLeast"/>
        </w:trPr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й программы  Волошинского сельского поселения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 xml:space="preserve">на 2014 – 2020 годы составляет </w:t>
            </w:r>
            <w:r>
              <w:rPr>
                <w:sz w:val="28"/>
                <w:szCs w:val="28"/>
                <w:lang w:val="ru-RU"/>
              </w:rPr>
              <w:t>4612,9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 xml:space="preserve"> тыс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ублей, в том числе по годам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301,9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916,5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01,7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792,8 тыс. рублей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 263,1 тыс. рублей, в том числе:По годам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89,6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73,5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 тыс. рублей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- 4349,8 тыс. рублей, в том числе: По годам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112,3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893,0 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501,7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792,8 тыс. рублей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 тыс. рублей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  тыс.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  тыс. рублей;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АСПОРТ подпрограммы 2 «Повышение безопасности дорожного движения на территории Волошинского сельского поселения» строку «Ресурсное обеспечение подпрограммы программы» изложить в следующей редакции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281"/>
        <w:gridCol w:w="6339"/>
      </w:tblGrid>
      <w:tr>
        <w:trPr>
          <w:trHeight w:val="1428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ind w:left="-3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щий объем финансирования подпрограммы на 2014 – 2020 годы составляет 1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50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8 год –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0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20 год –0 тыс. рублей.</w:t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815" w:footer="0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ЕРЕЧЕНЬ мероприятий муниципальной программы «Развитие транспортной системы в Волошинском сельском поселении Родионово-Несветайского района на 2014-2020 годы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ероприятий муниципальной программы «Развитие транспортной системы в Волошинском сельском поселении Родионово-Несветайского района» на 2014-2020 годы.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8"/>
        <w:gridCol w:w="1275"/>
        <w:gridCol w:w="993"/>
        <w:gridCol w:w="1417"/>
        <w:gridCol w:w="1276"/>
        <w:gridCol w:w="992"/>
        <w:gridCol w:w="1276"/>
        <w:gridCol w:w="992"/>
        <w:gridCol w:w="1276"/>
        <w:gridCol w:w="993"/>
        <w:gridCol w:w="709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Calibri"/>
                <w:lang w:val="ru-RU"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, основного мероприятия, ведомственной целевой программ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непосредственные результат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 рублей, в т.ч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ница изме- ре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(по годам реализации мероприятия)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дам, все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 льный бюдже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- жетные средств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</w:t>
            </w:r>
          </w:p>
        </w:tc>
      </w:tr>
      <w:tr>
        <w:trPr/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содержание внутрипоселковых автомобильных дорог общего пользования местного значения Волошинского сельского поселения и и искусственных сооружений на н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val="ru-RU" w:eastAsia="en-US"/>
              </w:rPr>
              <w:t>1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val="ru-RU" w:eastAsia="en-US"/>
              </w:rPr>
              <w:t>1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внутрипоселковых автомобильных дорог общего пользования местного значения Волошинского сельского поселения и и искусственных сооружений на н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Волошинского сельского поселения и искусственных сооружений на них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Расходы на проектно-изыскательские работы по строительству и реконструкции внутрипоселковых автомобильных дорог общего пользования местного значения Волошинского сельского поселения и искусственных сооружений на ни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капитальный ремонт внутрипоселковых автомобильных дорог общего пользования местного значения Волошинского сельского поселения и искусственных сооружений на ни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и реконструкция внутрипоселковых автомобильных дорог общего пользования местного значения Волошинского сельского поселения и искусственных сооружений на ни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</w:t>
            </w:r>
            <w:r>
              <w:rPr>
                <w:sz w:val="20"/>
                <w:szCs w:val="20"/>
                <w:lang w:val="ru-RU" w:eastAsia="ru-RU"/>
              </w:rPr>
              <w:t xml:space="preserve">  на капитальный ремонт муниципальных объектов транспортной инфраструктур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</w:t>
            </w:r>
            <w:r>
              <w:rPr>
                <w:sz w:val="20"/>
                <w:szCs w:val="20"/>
                <w:lang w:val="ru-RU" w:eastAsia="ru-RU"/>
              </w:rPr>
              <w:t xml:space="preserve"> 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</w:t>
            </w:r>
            <w:r>
              <w:rPr>
                <w:sz w:val="20"/>
                <w:szCs w:val="20"/>
                <w:lang w:val="ru-RU" w:eastAsia="ru-RU"/>
              </w:rPr>
              <w:t xml:space="preserve">  на строительство и реконструкцию муниципальных объектов транспортной инфраструктур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офинансирование  расходов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на ремонт и содержание автомобильных дорог общего пользования местного знач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</w:t>
            </w:r>
            <w:r>
              <w:rPr>
                <w:sz w:val="20"/>
                <w:szCs w:val="20"/>
                <w:lang w:val="ru-RU" w:eastAsia="ru-RU"/>
              </w:rPr>
              <w:t xml:space="preserve"> на капитальный ремонт муниципальных объектов транспортной инфраструктур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</w:t>
            </w:r>
            <w:r>
              <w:rPr>
                <w:sz w:val="20"/>
                <w:szCs w:val="20"/>
                <w:lang w:val="ru-RU" w:eastAsia="ru-RU"/>
              </w:rPr>
              <w:t xml:space="preserve">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</w:t>
            </w:r>
            <w:r>
              <w:rPr>
                <w:sz w:val="20"/>
                <w:szCs w:val="20"/>
                <w:lang w:val="ru-RU" w:eastAsia="ru-RU"/>
              </w:rPr>
              <w:t xml:space="preserve"> на строительство и реконструкцию муниципальных объектов транспортной инфраструктур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по обеспечению безопасности дорожного движения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анному направлению расходов отражаются расходы бюджета поселения н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еспечение безопасности дорожного движ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сурсное обеспеч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Реализация муниципальной программы «Развитие транспортной системы в Волошинском сельском поселении» на 2014-2020 годы за счет всех источников финансирования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tbl>
      <w:tblPr>
        <w:tblW w:w="129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5"/>
        <w:gridCol w:w="1275"/>
        <w:gridCol w:w="1134"/>
        <w:gridCol w:w="1418"/>
        <w:gridCol w:w="1276"/>
        <w:gridCol w:w="1444"/>
      </w:tblGrid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аименование муниципальной программы Волошинского сельского поселения, подпрограммы муниципальной 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тветственный исполнитель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бъемы финансирования, тыс.руб в т.ч.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 г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Муниципальная программа Волошин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«Развитие транспортной системы Волошинского сельского поселения на 2014-2020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дминистрация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11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89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55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79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</w:tc>
      </w:tr>
    </w:tbl>
    <w:p>
      <w:pPr>
        <w:pStyle w:val="Normal"/>
        <w:ind w:left="142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16" w:right="1179" w:gutter="0" w:header="0" w:top="9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16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rStyle w:val="StrongEmphasis"/>
          <w:b w:val="false"/>
          <w:sz w:val="28"/>
          <w:szCs w:val="28"/>
          <w:lang w:val="ru-RU"/>
        </w:rPr>
        <w:t>Данное постановление подлежит официальному обнародованию и размещению на официальном сайте Администрации Волошинского  сельского поселения в сети интернет</w:t>
      </w:r>
      <w:r>
        <w:rPr>
          <w:b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16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лошинского сельского поселения                                                           Л.О. Гужв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924" w:gutter="0" w:header="0" w:top="81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jc w:val="center"/>
      <w:outlineLvl w:val="2"/>
    </w:pPr>
    <w:rPr>
      <w:rFonts w:cs="Arial"/>
      <w:b/>
      <w:bCs/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2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07:00Z</dcterms:created>
  <dc:creator>Sergey</dc:creator>
  <dc:description/>
  <cp:keywords/>
  <dc:language>en-US</dc:language>
  <cp:lastModifiedBy>CITILIBK</cp:lastModifiedBy>
  <cp:lastPrinted>2016-01-25T15:08:00Z</cp:lastPrinted>
  <dcterms:modified xsi:type="dcterms:W3CDTF">2016-05-04T05:28:00Z</dcterms:modified>
  <cp:revision>109</cp:revision>
  <dc:subject/>
  <dc:title>РОССИЙСКАЯ ФЕДЕРАЦИЯ</dc:title>
</cp:coreProperties>
</file>