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2016                                    №                           346583, х. Волошин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Развитие транспортной систем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Волошинское сельское поселение», </w:t>
      </w:r>
      <w:r>
        <w:rPr>
          <w:bCs/>
          <w:sz w:val="28"/>
          <w:szCs w:val="28"/>
        </w:rPr>
        <w:t>постановлением Администрации Волошинского сельского поселения от 27.08.2013 № 49 «Об утверждении Порядка разработки, реализации и оценки эффективности муниципальных программ Волошинского сельского поселения» Администрация Волошинского сельского по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Развитие транспортной системы» на 2016 год 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сайте Администрации Волошинского сельского поселени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специалиста 2 категории Козанков Е.О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шинского  сельского поселения                                                  Л.О.Гуж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rPr/>
      </w:pPr>
      <w:r>
        <w:rPr/>
        <w:t>Специалист 2 категории</w:t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Козанков Е.О.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 xml:space="preserve">от  .2016 №  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16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дпрограмма 1 «Развитие транспортной инфраструктуры Волоши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Содержание внутрипоселковых автомобильных дорог общего пользования Волошинского сельского поселения и искусственных сооружений на них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автомобильных дорог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2. Мероприятия по ремонту внутрипоселковых автомобильных дорог общего пользования Волошинского сельского поселения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. Курносов А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тремонтированных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3. Мероприяти по капитальному ремонту внутрипоселковых автомобильных дорог общего пользования Волошинского сельского поселения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апитально отремонтированных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4. Мероприятия по строительству и реконструкции внутрипоселковых автомобильных дорог общего пользования Волошинского сельского поселения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и реконструкция внутрипоселков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Проектные работы по строительству, реконструкции, капитальному ремонту внутрипоселковых автомобильных дорог общего пользования Волошинского сельского поселения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капитальному ремонту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дпрограмма 2 «Повышение безопасности дорожного движения на территории Волоши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Мероприятия по обеспечению безопасност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дорожно-транспортных происшествий на внутрипоселковых дор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6:00Z</dcterms:created>
  <dc:creator>Ludas</dc:creator>
  <dc:description/>
  <cp:keywords/>
  <dc:language>en-US</dc:language>
  <cp:lastModifiedBy>CITILIBK</cp:lastModifiedBy>
  <cp:lastPrinted>2016-01-26T18:03:00Z</cp:lastPrinted>
  <dcterms:modified xsi:type="dcterms:W3CDTF">2016-05-04T05:28:00Z</dcterms:modified>
  <cp:revision>14</cp:revision>
  <dc:subject/>
  <dc:title/>
</cp:coreProperties>
</file>