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марта 2016г.                                      №____                                 х. Волошино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ind w:right="5528" w:hanging="0"/>
        <w:rPr/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eastAsia="Times New Roman" w:cs="Times New Roman" w:ascii="Times New Roman" w:hAnsi="Times New Roman"/>
          <w:bCs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hanging="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ind w:right="-1" w:firstLine="567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eastAsia="zh-CN"/>
        </w:rPr>
        <w:t>В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ind w:right="-1" w:firstLine="567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ind w:right="-1" w:firstLine="567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ПОСТАНОВЛЯЮ:</w:t>
      </w:r>
    </w:p>
    <w:p>
      <w:pPr>
        <w:pStyle w:val="Normal"/>
        <w:suppressAutoHyphens w:val="true"/>
        <w:ind w:right="-1" w:firstLine="567"/>
        <w:jc w:val="center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ind w:right="-1" w:firstLine="567"/>
        <w:rPr/>
      </w:pPr>
      <w:r>
        <w:rPr>
          <w:rFonts w:eastAsia="Times New Roman" w:cs="Times New Roman" w:ascii="Times New Roman" w:hAnsi="Times New Roman"/>
          <w:szCs w:val="28"/>
          <w:lang w:eastAsia="zh-CN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eastAsia="Times New Roman" w:cs="Times New Roman" w:ascii="Times New Roman" w:hAnsi="Times New Roman"/>
          <w:szCs w:val="28"/>
          <w:lang w:eastAsia="zh-CN"/>
        </w:rPr>
        <w:t>» (приложение)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www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volsp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ucoz</w:t>
      </w:r>
      <w:r>
        <w:rPr>
          <w:rFonts w:eastAsia="Times New Roman" w:cs="Times New Roman" w:ascii="Times New Roman" w:hAnsi="Times New Roman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4. Применяется к правоотношениям, возникшим с 01 марта 2015 года.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zh-CN"/>
        </w:rPr>
        <w:t>Мотина А.В.</w:t>
      </w:r>
    </w:p>
    <w:p>
      <w:pPr>
        <w:pStyle w:val="Normal"/>
        <w:ind w:left="5384" w:firstLine="288"/>
        <w:jc w:val="right"/>
        <w:rPr>
          <w:rFonts w:ascii="Times New Roman" w:hAnsi="Times New Roman" w:eastAsia="Times New Roman" w:cs="Times New Roman"/>
          <w:bC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zh-CN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/>
      </w:pPr>
      <w:r>
        <w:rPr>
          <w:rFonts w:cs="Times New Roman" w:ascii="Times New Roman" w:hAnsi="Times New Roman"/>
          <w:sz w:val="22"/>
        </w:rPr>
        <w:t xml:space="preserve">Приложение к  постановлению Администрации Волошинского   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льского поселения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« ___ » _______ 201__г. №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Передача в муниципальную собственность ранее приватизированных жилых помещений»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color w:val="0070C0"/>
        </w:rPr>
        <w:t>«Передача в муниципальную собственность ранее приватизированных жилых помещений»</w:t>
      </w:r>
      <w:r>
        <w:rPr>
          <w:i/>
          <w:color w:val="000000"/>
        </w:rPr>
        <w:t xml:space="preserve"> </w:t>
      </w:r>
      <w:r>
        <w:rPr>
          <w:color w:val="000000"/>
        </w:rPr>
        <w:t>в Волошинском сельском поселении  Родионово-Несветайском районе (далее – Административный регламент) устанавливает порядок передачи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</w:t>
      </w:r>
      <w:r>
        <w:rPr/>
        <w:t xml:space="preserve">(далее – муниципальная услуга)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Default"/>
        <w:ind w:firstLine="720"/>
        <w:jc w:val="both"/>
        <w:rPr/>
      </w:pPr>
      <w:r>
        <w:rPr/>
        <w:t>- физические лица;</w:t>
      </w:r>
    </w:p>
    <w:p>
      <w:pPr>
        <w:pStyle w:val="Default"/>
        <w:ind w:firstLine="720"/>
        <w:jc w:val="both"/>
        <w:rPr/>
      </w:pPr>
      <w:r>
        <w:rP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/>
        <w:t xml:space="preserve">1.3. Муниципальная услуга предоставляется Администрацией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4"/>
        </w:rPr>
        <w:t xml:space="preserve">346583, </w:t>
      </w:r>
      <w:r>
        <w:rPr>
          <w:rFonts w:cs="Times New Roman" w:ascii="Times New Roman" w:hAnsi="Times New Roman"/>
          <w:color w:val="000000"/>
          <w:szCs w:val="28"/>
        </w:rPr>
        <w:t xml:space="preserve">Ростовская область, Родионово-Несветайский район, х. Волошино, пер. Восточный, 6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Часы приема заявителей сотрудниками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</w:t>
      </w:r>
      <w:r>
        <w:rPr>
          <w:rFonts w:cs="Times New Roman" w:ascii="Times New Roman" w:hAnsi="Times New Roman"/>
          <w:iCs/>
          <w:color w:val="000000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с 9.00ч. до 17.00ч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рыв: с 12.00ч. до 13.00ч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ходные дни: суббота, воскресенье.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5. Справочные телефоны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: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- приемная</w:t>
      </w:r>
      <w:r>
        <w:rPr>
          <w:rFonts w:cs="Times New Roman" w:ascii="Times New Roman" w:hAnsi="Times New Roman"/>
          <w:szCs w:val="24"/>
        </w:rPr>
        <w:t>:  8 (86340) 24-6-48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6. Адрес официального сайта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Родионово-Несветайского района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сети «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i/>
          <w:szCs w:val="24"/>
        </w:rPr>
        <w:t xml:space="preserve">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о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ls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</w:t>
      </w:r>
      <w:r>
        <w:rPr>
          <w:rFonts w:cs="Times New Roman" w:ascii="Times New Roman" w:hAnsi="Times New Roman"/>
          <w:color w:val="000000"/>
          <w:szCs w:val="24"/>
        </w:rPr>
        <w:t xml:space="preserve">сельского поселения Родионово-Несветай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33352@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7. Информация о МАУ «МФЦ» Родионово-Несветайского района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рафик работы: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Понедельник – пятница: 8.00 -  17.00ч. без перерыва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уббота: 9:00 – 12:00ч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скресенье – выходной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8. Информация о муниципальной услуге может быть получена: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 xml:space="preserve">Родионово-Несветайского района;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в ходе устного обращения в Администрацию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>Родионово-Несветайского района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по телефону или лично);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при письменном обращении  в Администрацию </w:t>
      </w:r>
      <w:r>
        <w:rPr>
          <w:rFonts w:cs="Times New Roman" w:ascii="Times New Roman" w:hAnsi="Times New Roman"/>
          <w:szCs w:val="24"/>
        </w:rPr>
        <w:t>Волошинского</w:t>
      </w:r>
      <w:r>
        <w:rPr>
          <w:rFonts w:cs="Times New Roman" w:ascii="Times New Roman" w:hAnsi="Times New Roman"/>
          <w:color w:val="000000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Родионово-Несветайского райо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rFonts w:cs="Times New Roman" w:ascii="Times New Roman" w:hAnsi="Times New Roman"/>
          <w:szCs w:val="24"/>
        </w:rPr>
        <w:t xml:space="preserve">Волошин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>Родионово-Несветайского района.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Default"/>
        <w:spacing w:lineRule="auto" w:line="276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 xml:space="preserve">2.1. Наименование муниципальной услуги: </w:t>
      </w:r>
      <w:r>
        <w:rPr>
          <w:color w:val="0070C0"/>
        </w:rPr>
        <w:t>«Передача в муниципальную собственность ранее приватизированных жилых помещений»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2. Муниципальная услуга предоставляется Администрацией </w:t>
      </w:r>
      <w:r>
        <w:rPr>
          <w:color w:val="000000"/>
        </w:rPr>
        <w:t>Волошинского сельского поселения  Родионово-Несветайского района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FF0000"/>
        </w:rPr>
        <w:t xml:space="preserve"> </w:t>
      </w:r>
      <w:r>
        <w:rPr/>
        <w:t xml:space="preserve">Администрации </w:t>
      </w:r>
      <w:r>
        <w:rPr>
          <w:color w:val="000000"/>
        </w:rPr>
        <w:t>Волошинского сельского поселения  Родионово-Несветайского района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</w:t>
      </w:r>
    </w:p>
    <w:p>
      <w:pPr>
        <w:pStyle w:val="Default"/>
        <w:spacing w:lineRule="auto" w:line="276"/>
        <w:ind w:firstLine="567"/>
        <w:rPr/>
      </w:pPr>
      <w:r>
        <w:rPr/>
        <w:t>2.3. Результатом предоставления муниципальной услуги является:</w:t>
      </w:r>
    </w:p>
    <w:p>
      <w:pPr>
        <w:pStyle w:val="Default"/>
        <w:spacing w:lineRule="auto" w:line="276"/>
        <w:ind w:firstLine="567"/>
        <w:rPr/>
      </w:pPr>
      <w:r>
        <w:rPr>
          <w:color w:val="000000"/>
        </w:rPr>
        <w:t>- заключение договора передачи жилого помещения в собственность;</w:t>
      </w:r>
    </w:p>
    <w:p>
      <w:pPr>
        <w:pStyle w:val="Default"/>
        <w:spacing w:lineRule="auto" w:line="276"/>
        <w:ind w:firstLine="567"/>
        <w:rPr>
          <w:color w:val="000000"/>
        </w:rPr>
      </w:pPr>
      <w:r>
        <w:rPr>
          <w:color w:val="000000"/>
        </w:rPr>
        <w:t>- заключение соглашения (договора) о принятии жилого помещения в муниципальную собственность;</w:t>
      </w:r>
    </w:p>
    <w:p>
      <w:pPr>
        <w:pStyle w:val="Default"/>
        <w:spacing w:lineRule="auto" w:line="276"/>
        <w:ind w:firstLine="567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Default"/>
        <w:spacing w:lineRule="auto" w:line="276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4. Срок предоставления муниципальной услуги: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Cs w:val="24"/>
        </w:rPr>
        <w:t>Общий срок предоставления муниципальной услуги не должен превышать 2(два) месяца со дня регистрации заявления о предоставлении муниципальной услуг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"Жилищный кодекс РФ" от 29.12.2004 № 188-ФЗ (ст. 60,61, 93-96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 РФ от 04.07.1991 № 1541-1 "О приватизации жилищного фонда в РФ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6.1 для передачи муниципальной собственности гражданам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 Заявление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 Документ, удостоверяющий личность получателя (представителя получателя), получателя и всех членов семьи, указанных в договоре социального найма (совершеннолетних и несовершеннолетних)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 Документ, подтверждающий полномочия представителя получателя (получателей) (для физических лиц)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4. Нотариально оформленный отказ иных членов семьи от участия в приватизации либо заявлении об отказе от участия в приватизации (при личном обращении) 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 Договор социального найма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6. Документ с предыдущих мест жительства после 01.08.1991 г.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естного самоуправления)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7. Справка о составе семьи (на момент подачи заявления) 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поквартирная карточка (копия), заверенная уполномоченным органом или выписка из лицевого счета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технический паспорт на жилое помещение (копия при предъявлении оригинала – 1)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При непредставлении заявителем документов, указанных в подпунктах 5, 7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6.2. Для передачи в муниципальную собственность ранее приватизированных жилых помещений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 Заявление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 Технический паспорт (БТИ) или кадастровый паспорт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 Справка из БТИ о собственниках, запретах и арестах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4. Выписка из ЕГРП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 Документ, удостоверяющий личность получателя (представителя получателя), получателя и всех членов семьи, указанных в договоре социального найма (совершеннолетних и несовершеннолетних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6. Нотариально оформленный отказ иных членов семьи от участия в передаче в муниципальную собственность ранее приватизированных жилых помещений (при личном обращении) – для опекунов законных представителей несовершеннолетних и/или неспособных граждан – разрешение органов опеки и попечительства на отказ либо участие в муниципальную собственность ранее приватизированных жилых помещений;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7. Договор на передачу квартир (домов) в собственность граждан или/и свидетельство о государственной регистрации права (оригинал – 1);</w:t>
      </w:r>
    </w:p>
    <w:p>
      <w:pPr>
        <w:pStyle w:val="Default"/>
        <w:spacing w:lineRule="auto" w:line="276"/>
        <w:ind w:firstLine="567"/>
        <w:rPr/>
      </w:pPr>
      <w:r>
        <w:rPr/>
        <w:t>8.Поквартирная карточка (копия), заверенная уполномоченным органом или выписка из лицевого счета (копия при предъявлении оригинала – 1);</w:t>
      </w:r>
    </w:p>
    <w:p>
      <w:pPr>
        <w:pStyle w:val="Default"/>
        <w:spacing w:lineRule="auto" w:line="276"/>
        <w:ind w:firstLine="567"/>
        <w:rPr/>
      </w:pPr>
      <w:r>
        <w:rPr/>
        <w:t>9.  Справка о составе семьи (оригинал – 1);</w:t>
      </w:r>
    </w:p>
    <w:p>
      <w:pPr>
        <w:pStyle w:val="Default"/>
        <w:spacing w:lineRule="auto" w:line="276"/>
        <w:ind w:firstLine="567"/>
        <w:rPr/>
      </w:pPr>
      <w:r>
        <w:rPr/>
        <w:t>10. Справка об отсутствии задолженности по коммунальным услугам (копия при предъявлении оригинала – 1)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представлении заявителем документов, указанных в подпунктах 4, 9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uppressAutoHyphens w:val="true"/>
        <w:spacing w:lineRule="auto" w:line="276"/>
        <w:ind w:firstLine="567"/>
        <w:jc w:val="both"/>
        <w:rPr/>
      </w:pPr>
      <w:r>
        <w:rPr/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явления в  Администрацию Волошинского сельского поселения  Родионово-Несветай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2.16.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left="595" w:hanging="0"/>
        <w:rPr/>
      </w:pPr>
      <w:r>
        <w:rPr>
          <w:rFonts w:cs="Times New Roman" w:ascii="Times New Roman" w:hAnsi="Times New Roman"/>
          <w:bCs/>
        </w:rPr>
        <w:t>- допуск на объекты сурдопереводчика и тифлосурдопереводчика;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ультация заинтересованных лиц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приём и регистрация заявления и документов заявителя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выдача договора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рядок консультации заинтересованных лиц о предоставлении муниципальной услуги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Индивидуальная устная консультация осуществляется специалистом при обращении заявителей за информацией лично или по телефон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Специалист, осуществляющий устную консультацию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ей при индивидуальном устном информировании не может превыша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0 минут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дивидуальная устная консультация осуществляет не более 15 минут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для подготовки ответа требуется продолжительное время, специалист, осуществляющий индивидуальную устную консультацию, может предложить заявителям обратиться за необходимой информацией в письменном виде, либо согласовать с ними другое время для устного информирова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не вправе осуществлять консультацию, выходящую за рамки информирования, влияющую прямо или косвенно на результат предоставления муниципальной услуги.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ндивидуальная письменная консультаци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дивидуальная письменная консультация при обращении заявителей в Администрацию  осуществляется путем почтовых отправлений, либо предоставляется лично в приемной Администраци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30 рабочих дней со дня поступления обращения заявителя и подписывается Главой Администрации.</w:t>
      </w:r>
    </w:p>
    <w:p>
      <w:pPr>
        <w:pStyle w:val="ConsPlusNormal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убличная  консультац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устная консультация осуществляется с привлечением средств массовой информации, радио, телевидения (далее СМИ)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 Приём и регистрация заявления и документов заявител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2.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Администраци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3. Глава Администрации после рассмотрения заявления направляет его специалисту, ответственному за оказание муниципальной услуги (далее – специалисту)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4. Специалист готовит проект реше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5. Максимальный срок исполнения указанной административной процедуры – 3 дн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Принятие решения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1. Основанием для начала процедуры, является получение заявления и документов специалистом, ответственным за подготовку проектов реше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4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Руководствуясь заявлением и сформированным делом по данной услуге, готовит проект постановления, либо проект уведомления об отказе в предоставлении услуги  вместе с делом по услуге передает Главе администрации для принятия реше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3. Глава Администрации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постановления, либо подписи проекта уведомления об отказе в предоставлении услуги. Если проект постановления, либо уведомления об отказе не соответствуют законодательству, Глава Администрации возвращает их специалисту, ответственному за подготовку проектов решений, для приведения постановления либо уведомления об отказе в соответствие с требованиями законодательства с указанием причины возврата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4. Глава Администрации повторно рассматривает проект постановления либо уведомления об отказе в предоставлении услуги и принимает соответствующее решение в форме подписания личной подписью постановления либо уведомления об отказе в предоставлении услуг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5. Специалист, ответственный за подготовку проектов решений, готовит договор «О приватизации муниципального жилого фонда» либо уведомление об отказе в предоставлении услуги и отправляет его почтой заявителю. Дело по услуге с приобщенной к нему копией уведомления об отказе в предоставлении услуги находится на хранении у специалиста  с последующей передачей его в архив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6. Готовый договор «О приватизации муниципального жилого фонда» и полный пакет документов специалист  передает для регистрации в юстицию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7. Максимальный срок исполнения указанной административной процедуры – 2 месяца.</w:t>
      </w:r>
    </w:p>
    <w:p>
      <w:pPr>
        <w:pStyle w:val="Normal"/>
        <w:rPr>
          <w:rStyle w:val="Rvts7"/>
          <w:rFonts w:ascii="Times New Roman" w:hAnsi="Times New Roman" w:cs="Times New Roman"/>
          <w:szCs w:val="24"/>
        </w:rPr>
      </w:pPr>
      <w:r>
        <w:rPr>
          <w:rStyle w:val="Rvts7"/>
          <w:rFonts w:cs="Times New Roman" w:ascii="Times New Roman" w:hAnsi="Times New Roman"/>
          <w:szCs w:val="24"/>
        </w:rPr>
        <w:t>3.5. Форма заявления предоставлена в приложении №1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6. Блок-схема предоставления муниципальной услуги представлена в Приложении № 2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 xml:space="preserve">4.1. Текущий контроль за соблюдением настоящего Административного регламента осуществляется главой Администрации </w:t>
      </w:r>
      <w:r>
        <w:rPr>
          <w:color w:val="000000"/>
        </w:rPr>
        <w:t xml:space="preserve">Волошинского сельского посел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i/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>Волошинского сельского поселения.</w:t>
      </w:r>
      <w:r>
        <w:rPr>
          <w:color w:val="FF0000"/>
        </w:rPr>
        <w:t xml:space="preserve">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</w:rPr>
        <w:t>Волошинского сельского поселения  Родионово-Несветайского района</w:t>
      </w:r>
      <w:r>
        <w:rPr/>
        <w:t xml:space="preserve">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.  нарушение срока предоставления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3. Жалоба должна содержать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567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567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567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6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Главе </w:t>
      </w:r>
      <w:r>
        <w:rPr>
          <w:b/>
          <w:sz w:val="22"/>
          <w:szCs w:val="22"/>
          <w:lang w:val="ru-RU"/>
        </w:rPr>
        <w:t>Волошин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</w:rPr>
        <w:t xml:space="preserve">сельского поселения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одионово-Несветайского района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юридический   адрес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адрес для переписки ( индекс)__________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  <w:t>р/с_________________________________ к/с_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банк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БИК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ИНН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ОГРН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Паспорт 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Контактный тел: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ектронный адрес 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ередача в муниципальную собственность ранее приватизированных жилых помещений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spacing w:lineRule="auto" w:line="276"/>
        <w:ind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ошу заключить  </w:t>
      </w:r>
      <w:r>
        <w:rPr>
          <w:color w:val="000000"/>
          <w:sz w:val="22"/>
          <w:szCs w:val="22"/>
        </w:rPr>
        <w:t>договор передачи жилого помещения в собственность (соглашение (договора) о принятии жилого помещения в муниципальную собственность)</w:t>
      </w:r>
      <w:r>
        <w:rPr>
          <w:rFonts w:eastAsia="Times New Roman"/>
          <w:sz w:val="22"/>
          <w:szCs w:val="22"/>
          <w:lang w:eastAsia="ru-RU"/>
        </w:rPr>
        <w:t>, расположенного п</w:t>
      </w:r>
      <w:r>
        <w:rPr>
          <w:rFonts w:eastAsia="Times New Roman"/>
          <w:bCs/>
          <w:sz w:val="22"/>
          <w:szCs w:val="22"/>
          <w:lang w:eastAsia="ru-RU"/>
        </w:rPr>
        <w:t>о адресу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помещения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двал_______________ кв. м______________________ (№ на план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:  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анковские реквизит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, должность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, положение, свидетельство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)                                                                                                        (М.П., подпись)</w:t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5" o:detectmouseclick="t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421005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33.1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2266950</wp:posOffset>
                </wp:positionV>
                <wp:extent cx="619125" cy="471805"/>
                <wp:effectExtent l="0" t="1524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178.5pt;width:48.65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2227580</wp:posOffset>
                </wp:positionV>
                <wp:extent cx="772160" cy="511810"/>
                <wp:effectExtent l="10795" t="165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175.4pt;width:60.8pt;height:40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13995</wp:posOffset>
                </wp:positionV>
                <wp:extent cx="4610100" cy="4787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78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Волошинского сельского поселения Родионово-Несветайского 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16.85pt;width:362.9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Волошинского сельского поселения Родионово-Несветайского  района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222885</wp:posOffset>
                </wp:positionV>
                <wp:extent cx="205105" cy="510540"/>
                <wp:effectExtent l="10795" t="5080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10480"/>
                        </a:xfrm>
                        <a:prstGeom prst="downArrow">
                          <a:avLst>
                            <a:gd name="adj1" fmla="val 50000"/>
                            <a:gd name="adj2" fmla="val 62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17.55pt;width:16.1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7940</wp:posOffset>
                </wp:positionV>
                <wp:extent cx="4610100" cy="500380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0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и земель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2.2pt;width:362.95pt;height:3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и земель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226060</wp:posOffset>
                </wp:positionV>
                <wp:extent cx="2728595" cy="775335"/>
                <wp:effectExtent l="6985" t="6985" r="19050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75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ект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оглашения (договора) о принятии жилого помещения в муниципальную собствен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17.8pt;width:214.8pt;height:6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ект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соглашения (договора) о принятии жилого помещения в муниципальную собствен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213995</wp:posOffset>
                </wp:positionV>
                <wp:extent cx="3060065" cy="70866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2580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исьменного уведомления с указанием прич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а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42.3pt;height:57.15pt;mso-wrap-distance-left:9.05pt;mso-wrap-distance-right:9.05pt;mso-wrap-distance-top:0pt;mso-wrap-distance-bottom:0pt;margin-top:16.85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исьменного уведомления с указанием причи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а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221615</wp:posOffset>
                </wp:positionV>
                <wp:extent cx="90805" cy="736600"/>
                <wp:effectExtent l="6985" t="508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6560"/>
                        </a:xfrm>
                        <a:prstGeom prst="downArrow">
                          <a:avLst>
                            <a:gd name="adj1" fmla="val 50000"/>
                            <a:gd name="adj2" fmla="val 20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17.45pt;width:7.1pt;height:5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60960</wp:posOffset>
                </wp:positionV>
                <wp:extent cx="90805" cy="662305"/>
                <wp:effectExtent l="6985" t="5715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2400"/>
                        </a:xfrm>
                        <a:prstGeom prst="downArrow">
                          <a:avLst>
                            <a:gd name="adj1" fmla="val 50000"/>
                            <a:gd name="adj2" fmla="val 18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4.8pt;width:7.1pt;height:5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17780</wp:posOffset>
                </wp:positionV>
                <wp:extent cx="3051810" cy="65595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655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с указанием причи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а 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4.75pt;margin-top:1.4pt;width:240.25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с указанием причи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а 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17780</wp:posOffset>
                </wp:positionV>
                <wp:extent cx="2728595" cy="964565"/>
                <wp:effectExtent l="6985" t="6985" r="19050" b="160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64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Волошинского сельского поселения  договора о передаче жилого помещения в собствен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оглашения (договора) о принятии жилого помещения в муниципальную собствен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1.4pt;width:214.8pt;height:7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и подписание Главой Волошинского сельского поселения  договора о передаче жилого помещения в собствен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соглашения (договора) о принятии жилого помещения в муниципальную собствен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  <w:ind w:hanging="0"/>
    </w:pPr>
    <w:rPr>
      <w:rFonts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2:00Z</dcterms:created>
  <dc:creator>Олеся</dc:creator>
  <dc:description/>
  <cp:keywords/>
  <dc:language>en-US</dc:language>
  <cp:lastModifiedBy>User</cp:lastModifiedBy>
  <cp:lastPrinted>2015-12-14T08:30:00Z</cp:lastPrinted>
  <dcterms:modified xsi:type="dcterms:W3CDTF">2016-03-23T09:23:00Z</dcterms:modified>
  <cp:revision>3</cp:revision>
  <dc:subject/>
  <dc:title>АДМИНИСТРАТИВНЫЙ РЕГЛАМЕНТ</dc:title>
</cp:coreProperties>
</file>