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28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« »   мая 2016г.                                  №____                                       х. Волошин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color w:val="2D2D2D"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ahoma" w:ascii="Tahoma" w:hAnsi="Tahoma"/>
          <w:b/>
          <w:color w:val="5F5F5F"/>
          <w:sz w:val="20"/>
          <w:szCs w:val="20"/>
        </w:rPr>
        <w:t xml:space="preserve"> </w:t>
      </w:r>
      <w:r>
        <w:rPr>
          <w:sz w:val="28"/>
          <w:szCs w:val="28"/>
        </w:rPr>
        <w:t xml:space="preserve">«Выдача разрешений на размещение </w:t>
      </w:r>
      <w:r>
        <w:rPr>
          <w:rFonts w:eastAsia="Calibri"/>
          <w:sz w:val="28"/>
          <w:szCs w:val="28"/>
        </w:rPr>
        <w:t>(складирование) строительных материалов на время проведения реконструкции (ремонтных) работ жилых и вспомогательных строений</w:t>
      </w:r>
      <w:r>
        <w:rPr>
          <w:sz w:val="28"/>
          <w:szCs w:val="28"/>
        </w:rPr>
        <w:t>»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пунктом 19 части 1 статьи 14 Федерального закона от 06.10.2003 N 131-ФЗ «Об общих принципах организации местного самоуправления в Российской Федерации», в целях обеспечения общих правовых гарантий граждан и утверждения единых норм благоустройства, направленных на обеспечение и повышение комфортности условий проживания граждан на территории муниципального образования – Волошинское сельское поселение Родионово-Несветайского района Рос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Утвердить  </w:t>
      </w:r>
      <w:r>
        <w:rPr>
          <w:rFonts w:cs="Times New Roman" w:ascii="Times New Roman" w:hAnsi="Times New Roman"/>
          <w:b w:val="false"/>
          <w:bCs w:val="false"/>
          <w:i w:val="false"/>
        </w:rPr>
        <w:t>Административный   регламент   по   предоставлению муниципальной услуги «</w:t>
      </w:r>
      <w:r>
        <w:rPr>
          <w:rFonts w:cs="Times New Roman" w:ascii="Times New Roman" w:hAnsi="Times New Roman"/>
          <w:b w:val="false"/>
          <w:i w:val="false"/>
        </w:rPr>
        <w:t xml:space="preserve">Выдача разрешений на размещение </w:t>
      </w:r>
      <w:r>
        <w:rPr>
          <w:rFonts w:eastAsia="Calibri" w:cs="Times New Roman" w:ascii="Times New Roman" w:hAnsi="Times New Roman"/>
          <w:b w:val="false"/>
          <w:i w:val="false"/>
        </w:rPr>
        <w:t>(складирование) строительных материалов на время проведения реконструкции (ремонтных) работ жилых и вспомогательных строений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», </w:t>
      </w:r>
      <w:r>
        <w:rPr>
          <w:rFonts w:cs="Times New Roman" w:ascii="Times New Roman" w:hAnsi="Times New Roman"/>
          <w:b w:val="false"/>
          <w:i w:val="false"/>
        </w:rPr>
        <w:t>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 www.volsp.ucoz.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Л.О. Гуж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Мотина А.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Волошинского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от______________№____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Выдача разрешений на размещение </w:t>
      </w:r>
      <w:r>
        <w:rPr>
          <w:rFonts w:eastAsia="Calibri"/>
          <w:sz w:val="28"/>
          <w:szCs w:val="28"/>
        </w:rPr>
        <w:t>(складирование) строительных материалов на время проведения реконструкции (ремонтных) работ жилых и вспомогательных строен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Выдача разрешений на размещение </w:t>
      </w:r>
      <w:r>
        <w:rPr>
          <w:rFonts w:eastAsia="Calibri"/>
          <w:sz w:val="28"/>
          <w:szCs w:val="28"/>
        </w:rPr>
        <w:t>(складирование) строительных материалов на время проведения ремонтных работ (реконструкции) жилых и вспомогательных строений</w:t>
      </w:r>
      <w:r>
        <w:rPr>
          <w:sz w:val="28"/>
          <w:szCs w:val="28"/>
        </w:rPr>
        <w:t xml:space="preserve">» (далее по тексту – Регламент) разработан в целях </w:t>
      </w:r>
      <w:r>
        <w:rPr>
          <w:color w:val="000000"/>
          <w:sz w:val="28"/>
          <w:szCs w:val="28"/>
        </w:rPr>
        <w:t xml:space="preserve">установления единого порядка организации и обеспечения условий хранения и складирования строительных материалов на землях общего пользования муниципального образования «Волошинское сельское поселение», а также </w:t>
      </w:r>
      <w:r>
        <w:rPr>
          <w:sz w:val="28"/>
          <w:szCs w:val="28"/>
        </w:rPr>
        <w:t>повышения качества исполнения и доступности результата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Регламента распространяется на материалы, </w:t>
      </w:r>
      <w:r>
        <w:rPr>
          <w:color w:val="000000"/>
          <w:sz w:val="28"/>
          <w:szCs w:val="28"/>
        </w:rPr>
        <w:t>вещества, продукцию и сырьё строительного назначения, не требующие особых мероприятий для сохранения их свойств и параметров внутренней среды,</w:t>
      </w:r>
      <w:r>
        <w:rPr>
          <w:sz w:val="28"/>
          <w:szCs w:val="28"/>
        </w:rPr>
        <w:t xml:space="preserve"> размещаемые (складируемые) заявителями на территории, прилегающей к домовладению, находящемся у них в собственности, аренде, пользовании или иных вещных правах.</w:t>
      </w:r>
      <w:bookmarkStart w:id="0" w:name="i256288"/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4. Действие настоящего Регламента не распространяется</w:t>
      </w:r>
      <w:bookmarkStart w:id="1" w:name="i198886"/>
      <w:r>
        <w:rPr>
          <w:color w:val="000000"/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</w:rPr>
        <w:t xml:space="preserve">лакокрасочные и </w:t>
      </w:r>
      <w:r>
        <w:rPr>
          <w:color w:val="000000"/>
          <w:sz w:val="28"/>
          <w:szCs w:val="28"/>
        </w:rPr>
        <w:t xml:space="preserve">легковоспламеняющиеся </w:t>
      </w:r>
      <w:r>
        <w:rPr>
          <w:bCs/>
          <w:color w:val="000000"/>
          <w:sz w:val="28"/>
          <w:szCs w:val="28"/>
        </w:rPr>
        <w:t>материал</w:t>
      </w:r>
      <w:bookmarkStart w:id="2" w:name="i202766"/>
      <w:bookmarkEnd w:id="1"/>
      <w:r>
        <w:rPr>
          <w:bCs/>
          <w:color w:val="000000"/>
          <w:sz w:val="28"/>
          <w:szCs w:val="28"/>
        </w:rPr>
        <w:t xml:space="preserve">ы, </w:t>
      </w:r>
      <w:r>
        <w:rPr>
          <w:color w:val="000000"/>
          <w:sz w:val="28"/>
          <w:szCs w:val="28"/>
        </w:rPr>
        <w:t>экзотермические смес</w:t>
      </w:r>
      <w:bookmarkStart w:id="3" w:name="i215609"/>
      <w:bookmarkEnd w:id="2"/>
      <w:r>
        <w:rPr>
          <w:color w:val="000000"/>
          <w:sz w:val="28"/>
          <w:szCs w:val="28"/>
        </w:rPr>
        <w:t>и, ядовитые и едкие химические веществ</w:t>
      </w:r>
      <w:bookmarkStart w:id="4" w:name="i248261"/>
      <w:bookmarkEnd w:id="3"/>
      <w:r>
        <w:rPr>
          <w:color w:val="000000"/>
          <w:sz w:val="28"/>
          <w:szCs w:val="28"/>
        </w:rPr>
        <w:t>а, а также вещества, активно взаимодействующие с водой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ешение на размещение </w:t>
      </w:r>
      <w:r>
        <w:rPr>
          <w:rFonts w:eastAsia="Calibri"/>
          <w:sz w:val="28"/>
          <w:szCs w:val="28"/>
        </w:rPr>
        <w:t>(складирование) строительных материалов выдаётся на время проведения ремонтных работ жилых и вспомогательных строений, но не более чем на 3 месяца, либо на время проведения реконструкции жилых строений</w:t>
      </w:r>
      <w:r>
        <w:rPr>
          <w:sz w:val="28"/>
          <w:szCs w:val="28"/>
        </w:rPr>
        <w:t xml:space="preserve"> в соответствии со сроками, указанными в  разрешении на строительств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6. При необходимости  продления  срока  действия   разрешения, заявитель обязан явиться в Администрацию Волошинского сельского поселения (не позднее 1-го дня после окончания  срока)  и  оформить  продление  действия документа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разрешения может быть продлен (при  обязательном обращении граждан) на срок до одно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Наименование административной услуги: «Выдача разрешений на размещение </w:t>
      </w:r>
      <w:r>
        <w:rPr>
          <w:rFonts w:eastAsia="Calibri"/>
          <w:sz w:val="28"/>
          <w:szCs w:val="28"/>
        </w:rPr>
        <w:t>(складирование) строительных материалов на время проведения реконструкции (ремонтных) работ жилых и вспомогательных строений</w:t>
      </w:r>
      <w:r>
        <w:rPr>
          <w:sz w:val="28"/>
          <w:szCs w:val="28"/>
        </w:rPr>
        <w:t>» (далее по тексту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 Сведения об органе, предоставляющем муниципальную услугу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Волошинского сельского поселения: х.Волошино, пер. Восточный, 6 тел.            8 (863 40) 24-6-48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ши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Родионово-Несветайского района: 346580, Ростовская область, сл. Родионово-Несветайская, ул. Пушкинская, дом 26 тел. (8 86340) 31-5-3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центре удаленного доступа МФЦ: 346583 Ростовская область, Родионово-Несветайский район, х.Волошино, пер. Восточный, 6 тел.  8 (863 40) 24-6-48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Результаты исполн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азрешения на размещение и эксплуатацию объектов малых архитектурных форм (далее по тексту – Разреш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ча заявителю письменного уведомления об отказе в выдаче Раз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оказания муниципальной услуги составляет не более 9 рабочих дней с даты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Конституция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Градостроительный кодекс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Гражданский кодекс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Федеральный закон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Федеральный закон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став муниципального образования «Волошинское сельское поселение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авила благоустройства территории муниципального образования «Волошинское сельское поселение», утверждённые Решением собрания депутатов Волошинского сельского поселения от 21.06.2012 N 10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выдаче разрешения на размещение </w:t>
      </w:r>
      <w:r>
        <w:rPr>
          <w:rFonts w:eastAsia="Calibri"/>
          <w:sz w:val="28"/>
          <w:szCs w:val="28"/>
        </w:rPr>
        <w:t xml:space="preserve">(складирование) строительных материалов </w:t>
      </w:r>
      <w:r>
        <w:rPr>
          <w:sz w:val="28"/>
          <w:szCs w:val="28"/>
        </w:rPr>
        <w:t>(далее по тексту – Заявл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заявителя, являющегося физическим лицом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пия документа, подтверждающего права на земельный участок домовладени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копия свидетельства о государственной регистрации юридического лица (для юридических лиц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, 4 и 5 заявитель вправе приложить к заявлению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в виде нотариально заверенных копий или копий с приложением подлин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я необходимых документов, указанных в п. 6 настоящего раздела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заявителем недостоверных сведений, поддельных документ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, либо несоответствие представленного документа установленным требования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заявлении не указаны фамилия, имя, отчество (наименование организации) заявителя, почтовый адрес (в случае наличия – адрес электронной почты) для направления ответа на обращение заявителя либо номер телефона, по которому можно связаться с заявителем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текст заявления не поддаётся прочтению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предоставленных документах </w:t>
      </w:r>
      <w:r>
        <w:rPr>
          <w:color w:val="000000"/>
          <w:sz w:val="28"/>
          <w:szCs w:val="28"/>
        </w:rPr>
        <w:t>имеются подчистки, зачёркнутые слова или иные не оговорённые в них исправлени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имеются повреждения, не позволяющие однозначно истолковать содержание документ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тсутствует подпись заявителя и дат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непредставление или представление не в полном объёме документов, необходимых для предоставления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Основаниями для отказа в выдаче Разрешени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размещения строительных материалов нормам СНиП, СанПин, техническим регламентам, правилам дорожного дви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, установленных пунктом 7 настоящего раз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неполного комплекта документов, предусмотренного пунктом 2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если размещение </w:t>
      </w:r>
      <w:r>
        <w:rPr>
          <w:rFonts w:eastAsia="Calibri"/>
          <w:sz w:val="28"/>
          <w:szCs w:val="28"/>
        </w:rPr>
        <w:t>(складирование) строительных материалов</w:t>
      </w:r>
      <w:r>
        <w:rPr>
          <w:sz w:val="28"/>
          <w:szCs w:val="28"/>
        </w:rPr>
        <w:t xml:space="preserve"> предполаг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естах мешающих движению транспорта и пеше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хранной зоне водопроводных, канализационных, электрических, кабельных сетей связи, трубопров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на искусственно созданных газонах, детских и спортивных площадках, площадках отды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ротуарах, пешеходных дорож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муниципальной услуги производится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 ожидания в очереди при подаче и получении документов заявителями не должен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–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местам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. 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нформации в устной (лично или по телефону) или письменной форме, на информационных стендах в здании администрации поселения, на официальном сайте администрации муниципального образования «Волошин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ответа в соответствии со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а выдачи документов при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одаче и получени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включает следующий порядок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ём и регистрация заявления – не более 15 мин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пециалист администрации поселения проверяет наличие документов, указанных в пункте 6 раздел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уведомляет заявителя о наличии препятствий для дальнейшего приёма предоставленных документов (с предложением принять меры по их устранению) в случае выявления фактов, указанных в пункте 7 раздел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и наличии всех документов указанных в пункте 6 раздела 2 настоящего Регламента, специалист принимает их, составляет заявление (при необходимости), передаёт его для ознакомления и подписи заявителю, и направляет с приложенными документами на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 после регистрации заявление направляется на рассмотрение главы Волошинского сельского поселения (далее по тексту – глава посе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) глава поселения выносит резолюцию для подготовки ответа и направляет заявление специалисту, ответственному за предоставление муниципальной услуги – 1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пециалист, в ходе рассмотрения заявления, соверш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выезжает на место предполагаемого размещения строительных материалов – 1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комплектует полный пакет документов (при необходимости) согласно части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– 5 д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) подготавливает проект решения о выдаче Разрешения или об отказе в выдаче такого Разрешения, а заявителю направляется уведомление о принятом решении и сроке получения Разрешения – 1 ден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оформление Разрешения – 1 ден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каза в выдаче Разрешения в уведомлении должно содержаться мотивированное обоснование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каз в получении Разрешения может быть обжалован в судеб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требители результатов оказания муниципальной услуги имеют право на неоднократное обращение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полнотой и качеством оказа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Текущий контроль за соблюдением настоящего Регламента осуществляется заместителем главы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в несудебном порядке, путём обращения к руководителю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Общие требования к порядку подачи и рассмотрения жалоб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Жалоба подаётся в письменной форме на бумажном носителе, в электронной форм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Жалоба должна содержа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ного лица действия (бездействие) которых обжалуютс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алоба, поступившая в орган, предоставляющий муниципальную услугу, подлежит рассмотрению руководителем органа, предоставляющим муниципальную услугу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ё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 Обращения считаются разрешё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«Выдача разрешений на размещение (складирование) строительных материалов на время проведения реконструкции (ремонтных) работ  жилых и вспомогательных строен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РАЗРЕШЕНИЙ НА РАЗМЕЩЕНИЕ (СКЛАДИРОВАНИЕ) СТРОИТЕЛЬНЫХ МАТЕРИАЛОВ НА ВРЕМЯ ПРОВЕДЕНИЯ РЕМОНТНЫХ РАБОТ (РЕКОНСТРУКЦИИ) ЖИЛЫХ И ВСПОМОГАТЕЛЬНЫХ СТРОЕН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я и докумен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наложение резолюции главы посел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уведомления об отказе в выдаче разреше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«Выдача разрешений на размещение (складирование) строительных материалов на время проведения реконструкции (ремонтных) работ  жилых и вспомогательных строений»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6"/>
        </w:rPr>
        <w:t>Главе Волошинского сельского поселения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 xml:space="preserve">       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>(Ф. И. О.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>от гр. _______________________________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Cs/>
          <w:sz w:val="26"/>
        </w:rPr>
        <w:t>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 xml:space="preserve">               проживающего по адресу: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</w:rPr>
        <w:t>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</w:rPr>
        <w:tab/>
        <w:tab/>
        <w:tab/>
        <w:tab/>
        <w:tab/>
        <w:tab/>
        <w:t xml:space="preserve">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ЗАЯВЛ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шу  Вас  дать  разрешение  на  складирование   строительных материалов (_____________________________________________________) 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>(вид материалов)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, прилегающей к домовладению, расположенному 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дрес)</w:t>
      </w:r>
    </w:p>
    <w:p>
      <w:pPr>
        <w:pStyle w:val="HTM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____________ по ____________ 20__ г.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По окончании проводимых работ 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вид работ: строительные, благоустройство, пр.)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6"/>
          <w:szCs w:val="26"/>
        </w:rPr>
        <w:t>обязуюсь привести территорию в надлежащий порядок, в  соответствии с нормативными законодательными актами.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/___________/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(фамилия, и. о.)                 (подпись)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дата)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 «Выдача разрешений на размещение (складирование) строительных материалов на время проведения реконструкции (ремонтных) работ  жилых и вспомогательных строений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Е N _____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ЗМЕЩЕНИЕ (СКЛАДИРОВАНИЕ) СТРОИТЕЛЬНЫХ МАТЕРИАЛОВ НА ВРЕМЯ ПРОВЕДЕНИЯ РЕКОНСТРУКЦИИ (РЕМОНТНЫХ) РАБОТ ЖИЛЫХ И ВСПОМОГАТЕЛЬНЫХ ПОМЕЩЕНИЙ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"____"_____________ 201__ г.                                                    х. Волошин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Волошинского сельского поселения Родионово-Несветай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лице Глав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ужва Людмилы Олеговны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(Ф. И. О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ующего на основании Устава МО «Волошинское сельское поселение», руководствуясь «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Муниципального образования «ВОЛОШИ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ми решением Собрания депутатов Волошинского сельского поселения от 21.06.2012 № 109, разрешает гр. 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Ф. И. О.)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складирование строительных материалов (_____________________________)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вид материалов)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_______________ кв. м, прилегающей к домовладению, расположенному по адресу 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Гр. ______________________________________________ ознакомлен и обязуется выполнять: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равила 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Муниципального образования «ВОЛОШИ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е решением Собрания депутатов Волошинского сельского поселения от 21.06.2012 № 109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Санитарные правила содержания  территории  населенных  мест СП 2.1.7/3.4.009М-98,    утвержденные    Главным   государственным санитарным врачом РФ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Административный регламент по  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размещение </w:t>
      </w:r>
      <w:r>
        <w:rPr>
          <w:rFonts w:eastAsia="Calibri" w:cs="Times New Roman" w:ascii="Times New Roman" w:hAnsi="Times New Roman"/>
          <w:sz w:val="28"/>
          <w:szCs w:val="28"/>
        </w:rPr>
        <w:t>(складирование) строительных материалов на время проведения реконструкции (ремонтных) работ жилых и вспомогательных строений</w:t>
      </w:r>
      <w:r>
        <w:rPr>
          <w:rFonts w:cs="Times New Roman" w:ascii="Times New Roman" w:hAnsi="Times New Roman"/>
          <w:bCs/>
          <w:sz w:val="28"/>
          <w:szCs w:val="28"/>
        </w:rPr>
        <w:t>», утвержденный постановлением Главы Волошинского сельского поселения  от _________ N ____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               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</w:rPr>
        <w:t>(подпись, Ф. И. О.)                                                                           (дата)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зрешение действует с ____________ по ____________ 201__ г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зрешение зарегистрировано в журнале записей и  учета  выдачи разрешений на складирование строительных материалов на территории, прилегающей к домовладению, за N ______ от ______________ 201__ г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Волошинского сельского поселения    Л.О.Гужва                     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. П.                                        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3:00Z</dcterms:created>
  <dc:creator>Int</dc:creator>
  <dc:description/>
  <cp:keywords/>
  <dc:language>en-US</dc:language>
  <cp:lastModifiedBy>User</cp:lastModifiedBy>
  <cp:lastPrinted>2014-09-11T11:24:00Z</cp:lastPrinted>
  <dcterms:modified xsi:type="dcterms:W3CDTF">2016-05-17T12:52:00Z</dcterms:modified>
  <cp:revision>10</cp:revision>
  <dc:subject/>
  <dc:title>АДМИНИСТРАЦИЯ МУНИЦИПАЛЬНОГО ОБРАЗОВАНИЯ -</dc:title>
</cp:coreProperties>
</file>