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февраля 2016                                      №                                    </w:t>
        <w:tab/>
        <w:t>х. Волош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решения Собрания депутатов Волошинского сельского поселения от 25.12.2015 № 85 «О бюджете Волошинского сельского поселения Родионово-Несветай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Волошинского сельского поселения от 25.12.2015 № 85 «О бюджете Волошинского сельского поселения Родионово-Несветайского района на 2016 год»</w:t>
      </w:r>
      <w:r>
        <w:rPr>
          <w:rStyle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частью 1 статьи 30 Устава муниципального образования «Волошин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Родионово-Несветайского района на 201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2. Главным администраторам доходов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и главным администраторам источников финансирования дефицита бюджета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2. 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формировать прогноз поступлений налоговых и неналоговых доходов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 2016 год по кодам классификации доходов бюджетов бюджетной системы Российской Федерации по администрируемым доходам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 течение 7 календарных дней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3. Обеспечить возврат в областной бюджет неиспользованных по состоянию на 1 января 2016 года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4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 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ода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5. Осуществлять контроль за возвратом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оново-Несветай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из бюджета сельского поселения неиспользованных по состоянию на 1 января 2016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БУК Волошинского сельского поселения «Центр культурно-досугового и библиотечного обслуживания населения» (Щербакова Г.Е), обеспечить в срок до 1 мая 2016 года внесение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5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>4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лавным распорядителям средств бюджета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.1. Принять меры по недопущению образования в 2016 году просроченной кредиторской задолженности по расходам бюджета сельского поселения, а также по долговым обязательствам подведомственных муниципальных унитарных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2. Обеспечить принятие правовых актов, устанавливающих обязанность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  первоочередном порядке обеспечить следующие приоритетные направления расходования средств с учетом отраслевы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ипендиаль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.3.  Обязать муниципальные учреждения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зработать и принять к 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 ср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15 марта 2016 г. </w:t>
      </w:r>
      <w:r>
        <w:rPr>
          <w:rFonts w:cs="Times New Roman" w:ascii="Times New Roman" w:hAnsi="Times New Roman"/>
          <w:sz w:val="28"/>
          <w:szCs w:val="28"/>
        </w:rPr>
        <w:t>представление по установленной Администрацией Волошин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Волошин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и автономным учреждениям Волошин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ть контроль за возвратом муниципальными бюджетными и автономными учреждениями 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областной бюджет остатков субсидий, указанных </w:t>
        <w:br/>
        <w:t>в подпункте 4.4 пункта 4, в сроки, установленные абзацем первым пункта 5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 бюджетным и автономным учреждениям 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ть в срок до 15 марта 2016 г. возврат в бюджет сельского поселения средств в объеме остатков субсидий, предоставленных в 201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.</w:t>
      </w:r>
      <w:r>
        <w:rPr>
          <w:rFonts w:cs="Times New Roman" w:ascii="Times New Roman" w:hAnsi="Times New Roman"/>
          <w:spacing w:val="6"/>
        </w:rPr>
        <w:t>  </w:t>
      </w:r>
      <w:r>
        <w:rPr>
          <w:rFonts w:cs="Times New Roman" w:ascii="Times New Roman" w:hAnsi="Times New Roman"/>
          <w:spacing w:val="6"/>
          <w:sz w:val="28"/>
          <w:szCs w:val="28"/>
        </w:rPr>
        <w:t>Главным распорядителя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осуществляющим функции и полномочия учредителей муниципальных бюджетных учреждени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.  Установить, что предоставление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убсидий муниципальным бюджетным и автономным учреждениям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  предоставлении субсидии, заключенному с учреждением органом, осуществляющим функции и полномочия учредителя учреждения, если иное не установлено законодательством Российской Федераци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указанным графиком субсидия подлежит перечислению учреждению не реже 1 раза в месяц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>8. </w:t>
      </w:r>
      <w:r>
        <w:rPr>
          <w:rFonts w:cs="Times New Roman" w:ascii="Times New Roman" w:hAnsi="Times New Roman"/>
          <w:spacing w:val="6"/>
          <w:sz w:val="28"/>
          <w:szCs w:val="28"/>
        </w:rPr>
        <w:t>Установить, что предоставление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 порядками, утвержденными 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и договорами (соглашениями), заключенными между Администрацие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 получателями субсидии. В договорах (соглашениях) в числе других преду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роки перечис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рядок использования остатка субсидий, не использованного в течение текущего финансового год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аво Администраци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рядок возврата сумм, использованных получателями субсидии, в  случае установления по итогам проверок, проведенных Администрацие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цель и ожидаемые результаты предоставления субсидий (за  исключением субсидий, предоставленных за фактически произведенные затр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ачественная и (или) количественная характеристика достижения за  счет предоставления субсидий целевых показателей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за исключением субсидий, предоставленных за фактически произведенные затр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оставляемых получателем для получения субсидии) (за  исключением субсидий, предоставленных за фактически произведенные затр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рядок и сроки представления отчетности об использовании субсидий, установленные Администрацией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за исключением субсидий, предоставленных за фактически произведен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9. Установить, что получатели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Lucida Sans Unicode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 заключении договоров (муниципальных контрактов) о поставке товаров, выполнении работ и оказании услуг в пределах доведенных им в установленном порядке лимитов бюджетных обязательств на 2016 год,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9.1. В размерах, установленных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Правительства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9.2. В размерах, установленных </w:t>
      </w:r>
      <w:hyperlink r:id="rId5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Правительства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9.3. В размере до 100 процентов суммы договора (муниципального контракта), но не более лимитов бюджетных обязательств, доведенных на  2016 год по соответствующему коду бюджетной классификации, – по договорам (муниципальным контрактам) об оказании услуг связи, о подписке на печатные издания и об их приобретении, обучении на курсах повышения квалификации, участии в научных, методических, научно-практических и иных конференциях, </w:t>
      </w: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го страхования гражданской ответственности владельцев транспортных средств, по договорам (муниципальным контрактам) об 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Волош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9.5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0. 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сельского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bookmarkStart w:id="0" w:name="Par1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силу со дня его подписания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Контроль за выполнением постановления возложить на начальника </w:t>
      </w:r>
      <w:r>
        <w:rPr>
          <w:rFonts w:cs="Times New Roman" w:ascii="Times New Roman" w:hAnsi="Times New Roman"/>
          <w:sz w:val="28"/>
          <w:szCs w:val="28"/>
        </w:rPr>
        <w:t xml:space="preserve"> сектора экономики и финансов Приходько И.Н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  <w:tab/>
        <w:tab/>
        <w:t xml:space="preserve">                              Л.О. Гуж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hyperlink" Target="consultantplus://offline/ref=DC28DB6EB275CED07465ED03E98C6A65CD4A89CA6E53166E7CC8AF0B25w3IDH" TargetMode="External"/><Relationship Id="rId5" Type="http://schemas.openxmlformats.org/officeDocument/2006/relationships/hyperlink" Target="consultantplus://offline/ref=DC28DB6EB275CED07465ED03E98C6A65CD4A89CA6E53166E7CC8AF0B25w3I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0:00Z</dcterms:created>
  <dc:creator>Гапон</dc:creator>
  <dc:description/>
  <cp:keywords/>
  <dc:language>en-US</dc:language>
  <cp:lastModifiedBy>User</cp:lastModifiedBy>
  <cp:lastPrinted>2014-01-15T14:25:00Z</cp:lastPrinted>
  <dcterms:modified xsi:type="dcterms:W3CDTF">2016-02-25T10:14:00Z</dcterms:modified>
  <cp:revision>158</cp:revision>
  <dc:subject/>
  <dc:title>Проект</dc:title>
</cp:coreProperties>
</file>