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020" w:hRule="atLeast"/>
        </w:trPr>
        <w:tc>
          <w:tcPr>
            <w:tcW w:w="15660" w:type="dxa"/>
            <w:tcBorders>
              <w:top w:val="double" w:sz="90" w:space="0" w:color="000000"/>
              <w:left w:val="double" w:sz="90" w:space="0" w:color="000000"/>
              <w:bottom w:val="double" w:sz="90" w:space="0" w:color="000000"/>
              <w:right w:val="double" w:sz="90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Волошинское сельское посе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Кни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проверок соблюдения земельного законода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за 2013 г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олошин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нига проверок соблюдения земельного законодательства за 2013 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78"/>
        <w:gridCol w:w="2461"/>
        <w:gridCol w:w="1800"/>
        <w:gridCol w:w="1980"/>
        <w:gridCol w:w="1800"/>
        <w:gridCol w:w="1620"/>
        <w:gridCol w:w="1620"/>
        <w:gridCol w:w="1620"/>
      </w:tblGrid>
      <w:tr>
        <w:trPr>
          <w:trHeight w:val="10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- </w:t>
              <w:br/>
              <w:t>водимой</w:t>
              <w:br/>
              <w:t>провер-</w:t>
              <w:br/>
              <w:t>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, должностного лица, граждан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ен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участк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/   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участк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тором выявл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о</w:t>
              <w:br/>
              <w:t xml:space="preserve">проведении    </w:t>
              <w:br/>
              <w:t xml:space="preserve">проверки со-  </w:t>
              <w:br/>
              <w:t xml:space="preserve">блюдения зе-  </w:t>
              <w:br/>
              <w:t>мельного зако-</w:t>
              <w:br/>
              <w:t>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оверки земельного законод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я КоАП РФ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атривающ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ыявленн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ередачи Акта и приложенных к нему документов Государственному инспектор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о </w:t>
              <w:br/>
              <w:t>возврате материалов проверки на доработк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, номер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 «Витьязь-М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границах земель СПК «Победа», кадастровые номера: 61:33:0600013:322, 61:33:0600013:352, 61:33:0600013:353, 61:33:0600013:387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77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 от 26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от 04.07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ьменко Алексей Сергееви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земель СПК «Авангард» кадастровый ном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33:0600012:17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33:0600012: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 от 14.05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от 14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ономарева Ольга Васильев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земель СПК «Авангард» кадастровый ном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33:0600012:1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33:0600012:226, 61:33:0600012:35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:33:0600012: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 от 26.06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от 03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а социального обслуживания граждан пожилого возраста и инвалидов» Родионово-Несветай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Родионово-Несветайский район, х. Волошино, ул. Центральная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3 от 20.1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от 2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Кулешов Олег Владимирович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Родионово-Несветайский район, х. Волошино, ул. Центральная,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 от 11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от 14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58"/>
        <w:gridCol w:w="1690"/>
        <w:gridCol w:w="1550"/>
        <w:gridCol w:w="1620"/>
        <w:gridCol w:w="1260"/>
        <w:gridCol w:w="1800"/>
      </w:tblGrid>
      <w:tr>
        <w:trPr>
          <w:trHeight w:val="15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б отказе в возбуждении дела об админ. наруш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, номе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о наложении администр. наказ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, номе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Акта проверки исполнения Предпис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ередачи Акта проверки исполнения Предписания и прилож. к нему документов, для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номер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номер и дата передачи акта и материалов в архи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5:00Z</dcterms:created>
  <dc:creator>Наташа Иванова</dc:creator>
  <dc:description/>
  <cp:keywords/>
  <dc:language>en-US</dc:language>
  <cp:lastModifiedBy>CITILIBK</cp:lastModifiedBy>
  <cp:lastPrinted>2012-09-17T16:52:00Z</cp:lastPrinted>
  <dcterms:modified xsi:type="dcterms:W3CDTF">2013-12-23T13:04:00Z</dcterms:modified>
  <cp:revision>8</cp:revision>
  <dc:subject/>
  <dc:title>Приложение N 8</dc:title>
</cp:coreProperties>
</file>