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ШИНСКОГО СЕЛЬСКОГО ПОСЕЛЕН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>14.02.2025                                           № 67                                       х. Волошино</w:t>
      </w:r>
    </w:p>
    <w:p>
      <w:pPr>
        <w:pStyle w:val="Normal"/>
        <w:ind w:firstLine="8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назначении членов комиссии по проведению конкурса по отбору кандидатур на должность главы Волоши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решением Собрания депутатов Волошинского сельского поселения от 26.08.2022 № 55 «О порядке проведения конкурса по отбору кандидатур на должность главы Администрации Волошинского сельского поселения» Собрание депутатов Волош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 Назначить членами комиссии по проведению конкурса по отбору кандидатур на должность главы Волошинского сельского поселения (далее – конкурсная комиссия)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Мищенко Елену Александровну, библиотекаря МБУК Родионово-Несветайского района «МЦБ» Волошинский отде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Глущенко Николая Николаевича, заместителя генерального директора ООО «ПрофАгро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Мотина Виталия Валерьевича, генерального директора ООО «ПрофАгро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Установить, что до избрания секретаря конкурсной комиссии его полномочия исполняет Мищенко Елена Александров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Настоящее решение вступает в силу со дня его официального опубликования в специальном приложении к общественно-политической региональной газете «Деловой Миус» и размещению на официальном сайте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347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олошинского сельского поселени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арапетя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90353189"/>
      <w:bookmarkStart w:id="1" w:name="_Hlk190353189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  <w:textAlignment w:val="baseline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3:00Z</dcterms:created>
  <dc:creator>Даниленко М.В.</dc:creator>
  <dc:description/>
  <cp:keywords/>
  <dc:language>en-US</dc:language>
  <cp:lastModifiedBy>161PC</cp:lastModifiedBy>
  <cp:lastPrinted>2024-06-10T16:23:00Z</cp:lastPrinted>
  <dcterms:modified xsi:type="dcterms:W3CDTF">2025-02-18T07:43:00Z</dcterms:modified>
  <cp:revision>2</cp:revision>
  <dc:subject/>
  <dc:title/>
</cp:coreProperties>
</file>