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spacing w:before="200" w:after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spacing w:before="200" w:after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overflowPunct w:val="true"/>
        <w:autoSpaceDE w:val="true"/>
        <w:jc w:val="center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/>
      </w:pPr>
      <w:r>
        <w:rPr>
          <w:sz w:val="28"/>
          <w:szCs w:val="28"/>
        </w:rPr>
        <w:t xml:space="preserve">РОДИОНОВО-НЕСВЕТАЙСКИЙ РАЙОН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32"/>
          <w:szCs w:val="32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12.01.2017                                  № 1/1                             х. Воло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ерах морального поощрения членов Народной дружины Волош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от 02.04.2014 года </w:t>
      </w:r>
      <w:r>
        <w:rPr>
          <w:rFonts w:eastAsia="Calibri"/>
          <w:bCs/>
          <w:sz w:val="28"/>
          <w:szCs w:val="28"/>
        </w:rPr>
        <w:t>№ 44-ФЗ                     «Об участии граждан в охране общественного порядка», Областным Законом Ростовской области от 08.07.2014 года № 184-ЗС «Об участии граждан в охране общественного порядка на территории Ростовской области»,</w:t>
      </w:r>
      <w:r>
        <w:rPr>
          <w:color w:val="000000"/>
          <w:sz w:val="28"/>
          <w:szCs w:val="28"/>
        </w:rPr>
        <w:t xml:space="preserve"> в целях усиления мер по обеспечению и борьбе с правонарушениями на территории </w:t>
      </w:r>
      <w:r>
        <w:rPr>
          <w:sz w:val="28"/>
          <w:szCs w:val="28"/>
        </w:rPr>
        <w:t>Волошинского  сельского поселения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ерах морального поощрения членов Народной дружины Волошинского сельского поселения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Волошинского  сельского поселения в сети Интернет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Волошинского сельского поселения                                                          Л.О. Гуж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96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6096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6096"/>
        <w:rPr>
          <w:sz w:val="22"/>
          <w:szCs w:val="22"/>
        </w:rPr>
      </w:pPr>
      <w:r>
        <w:rPr>
          <w:sz w:val="22"/>
          <w:szCs w:val="22"/>
        </w:rPr>
        <w:t>Волошинского сельского поселения</w:t>
      </w:r>
    </w:p>
    <w:p>
      <w:pPr>
        <w:pStyle w:val="Normal"/>
        <w:ind w:firstLine="6096"/>
        <w:rPr>
          <w:sz w:val="22"/>
          <w:szCs w:val="22"/>
        </w:rPr>
      </w:pPr>
      <w:r>
        <w:rPr>
          <w:sz w:val="22"/>
          <w:szCs w:val="22"/>
        </w:rPr>
        <w:t>от 12.01.2017 г. № 1/1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морального поощрения членов народной дружины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ш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Настоящее положение разработано в соответствии с Федеральным Закон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02.04.2014 года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№ 44-ФЗ «Об участии граждан в охране общественного порядка», Областным Законом Ростовской области от 08.07.2014 года № 184-ЗС «Об участии граждан в охране общественного порядка на территории Ростов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ложением устанавливаются меры морального поощрения членов Народной дружины Волош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оощр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Повышение престижности добровольного участия граждан в охране  общественного порядка  на территории  Волошинского сельского поселения, создании  благоприятных условий для всех желающих включиться в общественную работу;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Укрепление общественной безопасности, правопорядка в населенных пунктах Волошинского сельского поселения, повышение роли Народной дружины в охране общественного порядка;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 Совершенствование взаимодействия дружинников, органов местного самоуправления, граждан с сотрудникам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тдела МВД России по Родионово-Несветайскому району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ды поощрен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За активное участие в охране общественного порядка лучшие дружинники награждаются (поощряются):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 Почетной грамотой;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ъявлением благодарности Главы Волошинского сельского поселения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пределения лучших дружинник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 Кандидатуры на поощрение представляются Главе Волошинского сельского поселения штабом Народной дружины Волошинского сельского поселения, либо руководителем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тдела МВД России по Родионово-Несветайскому району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 В ходатайстве на награждение указываются следующие сведения: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фамилия, имя, отчество члена Народной дружины;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ведения о результатах работы;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ная информация, характеризующая представленную кандидатуру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 Награждение лучших дружинников производится Главой Волошинского сельского поселения.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overflowPunct w:val="tru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08:00Z</dcterms:created>
  <dc:creator>user</dc:creator>
  <dc:description/>
  <cp:keywords/>
  <dc:language>en-US</dc:language>
  <cp:lastModifiedBy>User5874989</cp:lastModifiedBy>
  <cp:lastPrinted>2017-01-31T15:17:00Z</cp:lastPrinted>
  <dcterms:modified xsi:type="dcterms:W3CDTF">2024-12-12T08:26:00Z</dcterms:modified>
  <cp:revision>168</cp:revision>
  <dc:subject/>
  <dc:title>ттт</dc:title>
</cp:coreProperties>
</file>