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06» марта  2024                       </w:t>
        <w:tab/>
        <w:t xml:space="preserve">       № 10/1                                         х. Волошин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благоустройству и озеленению  населенных  пункт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реализации полномочий органов местного самоуправления, руководствуясь Федеральным законом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Волошинское сельское поселение», в целях наведения должного санитарного порядка в населенных пунктах поселения: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Провести на территории Волошинского сельского поселения  </w:t>
      </w:r>
      <w:r>
        <w:rPr>
          <w:b/>
          <w:bCs/>
          <w:sz w:val="28"/>
          <w:szCs w:val="28"/>
          <w:u w:val="single"/>
        </w:rPr>
        <w:t xml:space="preserve">с 18 марта  по 20 апреля 2024 </w:t>
      </w:r>
      <w:r>
        <w:rPr>
          <w:bCs/>
          <w:sz w:val="28"/>
          <w:szCs w:val="28"/>
        </w:rPr>
        <w:t xml:space="preserve"> месячник по благоустройству и санитарному содержанию населенных  пунктов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рабочей группы по проведению месячника: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Гужва Людмила Олеговна - Глава Администрации Волошинского сельского поселения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Козинцева Евгения Ивановна – Специалист 1 категории Администрации Волошинского сельского поселения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петян Левон Арустамович - Председатель собрания депутатов – Глава Волошинского сельского поселени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альский Константин  Александрович – зам. председателя Собрания депутатов  Волошинского сельского посел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3. Руководителям предприятий, организаций, учреждений, КФХ, малых предприятий, владельцам частных магазинов, арендаторам и владельцам  частных жилых домов обеспечить выполнение «Правил благоустройства и санитарного содержания  населенных пунктов Волошинского сельского поселения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роведению месячника по благоустройству, наведению санитарного порядка и озеленению населенных пунктов. ( Приложение № 1)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5. Провести </w:t>
      </w:r>
      <w:r>
        <w:rPr>
          <w:b/>
          <w:bCs/>
          <w:sz w:val="28"/>
          <w:szCs w:val="28"/>
          <w:u w:val="single"/>
        </w:rPr>
        <w:t>30.03.2024 и 13.04.2024</w:t>
      </w:r>
      <w:r>
        <w:rPr>
          <w:bCs/>
          <w:sz w:val="28"/>
          <w:szCs w:val="28"/>
        </w:rPr>
        <w:t xml:space="preserve">. два всеобщих дня по благоустройству, наведению чистоты и санитарного порядка на территории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я вступает в силу со дня его официального опубликования (обнародования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настоящего  постановления  оставляю за собой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лошинского сельского поселения                                              Л. О. Гужва                                 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/1 от 06.03.2024</w:t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ведению месячника по благоустройству, наведению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го порядка и озеленению населенных  пунктов</w:t>
      </w:r>
    </w:p>
    <w:tbl>
      <w:tblPr>
        <w:tblW w:w="1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835"/>
        <w:gridCol w:w="2552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дение санитарного порядка на территории  своих  организаций, уборка прилегающих территорий к зданиям, строениям, сооружениям, вывоз несанкционированных стихийных свалок с да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 организаций учреждений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 территории всех улиц до полотна с твердым  покрытием в х. Волошино,  с. Генеральское,  х.  Юдино,  х.  Ивановка,  х. Курлаки,  х. Гл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ё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едение санитарного порядка на территориях  отведенных как зона ответственности: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х. Волошино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легающая территория к землям с/х назначения находящихся в аренде у ЗАО «Витязь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территория от подъездной дороги к  х. Волошино вдоль  пер. Западный до завода прилегающая территория к за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О «ЕрмакоффИнжинирингГрупп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аганрогское ДРСУ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территория  СДК  х. Воло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МБУК «Волошинский СДК»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Г.Е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школы 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Волошинская СОШ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Данильченко Е.А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узла связи и  вдоль дороги  до моста через р. Сухой  Несветай, места нестационар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Начальник  ОПС  Батаева Т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Ростелеком,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Волошинского ФАП д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 ФА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шова Т. Г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вдоль дороги по ул. Центральная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дъезд к гараж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Административного здания  отделения филиала ЗАО «Витязь-М» северо-западная часть парка Волошин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Администрации Волошинского сельского поселения, пер. Восточный, восточная часть парка СДК,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«Валентина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торгового павильона «Виктория» и прилегающая территория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леева Т.Ю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КБО, столовой, складов, гаража, МТМ, территория тока, подъездная дорога к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сметический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кладбищ  все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, жители, комиссия по кладбищу, ТОС  с. Генеральское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«Мини-Маркет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Васильев И.В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«Альянс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иллениу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енеральское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ФСК ЕЭС», ТОС «Генеральское»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 прилегающая территория административного  здания  до полотна дороги ул. Совет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Администрация ИП Благодарная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прилегающая к ПС 500 КВ «Ростовская» вдоль подъездной дороги к с. Генер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АО «ФСК ЕЭС»,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легающая территория к   административному зданию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Астера»,  до полотна дороги ул. Совет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 «Астера»,  Фандеев О.Н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  автогаража  ИП Благодарная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 ИП Благодарна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магазинов с. Генеральское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Чернухин Н.Н.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Цьолка  И.М.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с. Генеральское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Б Родионово-Несветайска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Генеральской  ООШ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енеральской ООШ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тонова Л.В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Генеральского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Лоскутова К.Ф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 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Глин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еп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 Н. Фоменко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илегающая территория базы КООП «Гл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 Глинки,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.Т. Юнашев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легающая территория базы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ОО «Степное» до жил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епное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 Н. Фоменко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торгового павильона и прилегающ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Джатаулова Н.И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тока, мех. двора и прилегающая  территория до жил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+АВСП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урла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 Левашов Е.А.»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еверная окраина х. Курлаки, прилегающая территория базы ИП Левашов до полотна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Левашов В.А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х. Курлак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 Левашова Т.Г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и прилегающая территория до дороги по ул. Культурная и 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южная окраина х. Курлаки, территория тока и прилегающая территория к току вдоль подъездной дороги к хутору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 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Иван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овалев А.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магазина в  х. Ивановка и прилегающая территория до дороги по ул. 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овалев А.А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Юди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, Лисевцова А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х. Юд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, Лисевцова А.Ю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и прилегающая территория до моста х. 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Абаев Б.Б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и прилегающая территория до полотна дороги в х. Юдино по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леева Т.Ю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территория мех. двора,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прилегающая  территория до жилого квартала, прилегающая территория к землям с/х назначения находящихся в аренде у ЗАО «Витязь-М», вдоль подъездной дороги к  х. 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 -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                                                           Л.О. Гужва                                                   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5:00Z</dcterms:created>
  <dc:creator>User</dc:creator>
  <dc:description/>
  <cp:keywords/>
  <dc:language>en-US</dc:language>
  <cp:lastModifiedBy>36953</cp:lastModifiedBy>
  <cp:lastPrinted>2023-03-14T10:21:00Z</cp:lastPrinted>
  <dcterms:modified xsi:type="dcterms:W3CDTF">2024-03-26T10:49:00Z</dcterms:modified>
  <cp:revision>38</cp:revision>
  <dc:subject/>
  <dc:title> </dc:title>
</cp:coreProperties>
</file>