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 Несветайског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Волош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>
          <w:sz w:val="28"/>
          <w:szCs w:val="28"/>
        </w:rPr>
        <w:t>__. 07. 2015                                             №  __                                            х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«Положения об организации в границах сельских населённых пунктов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Волошин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ями 1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Федерального закона от 21.12.1994 N 69-ФЗ "О пожарной безопасности", </w:t>
      </w:r>
      <w:hyperlink r:id="rId6">
        <w:r>
          <w:rPr>
            <w:rStyle w:val="InternetLink"/>
            <w:sz w:val="28"/>
            <w:szCs w:val="28"/>
          </w:rPr>
          <w:t>статьей 60</w:t>
        </w:r>
      </w:hyperlink>
      <w:r>
        <w:rPr>
          <w:sz w:val="28"/>
          <w:szCs w:val="28"/>
        </w:rPr>
        <w:t xml:space="preserve"> Федерального закона от 22.07.2008 N 123-ФЗ "Технический регламент о требованиях пожарной безопасности", руководствуясь Уставом муниципального образования "Волошинское сельское поселение"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в границах сельских населённых пунктов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Волошинского сельского поселения (Приложение №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 постановление вступает в силу с момента официального опубликования в средствах массовой информации, и подлежит размещению на официальном  сайте Волошин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  <w:tab/>
        <w:t xml:space="preserve">                                             Л.О. Гуж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22"/>
        <w:ind w:left="5220" w:right="740" w:hanging="15"/>
        <w:jc w:val="right"/>
        <w:rPr>
          <w:b w:val="false"/>
          <w:b w:val="false"/>
        </w:rPr>
      </w:pPr>
      <w:r>
        <w:rPr>
          <w:rStyle w:val="2"/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Style w:val="2"/>
          <w:b w:val="false"/>
          <w:color w:val="000000"/>
          <w:sz w:val="24"/>
          <w:szCs w:val="24"/>
        </w:rPr>
        <w:t>Приложение № 1 к      Постановлению Администрации Волошинского сельского поселения № ___ от _.07.2015 г.</w:t>
        <w:softHyphen/>
        <w:softHyphen/>
      </w:r>
    </w:p>
    <w:p>
      <w:pPr>
        <w:pStyle w:val="22"/>
        <w:ind w:left="5260" w:right="740" w:hanging="15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left="5260" w:right="740" w:hanging="15"/>
        <w:rPr/>
      </w:pPr>
      <w:r>
        <w:rPr/>
      </w:r>
    </w:p>
    <w:p>
      <w:pPr>
        <w:pStyle w:val="22"/>
        <w:ind w:left="5260" w:right="740" w:hanging="15"/>
        <w:rPr>
          <w:b w:val="false"/>
          <w:b w:val="false"/>
          <w:bCs w:val="false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___</w:t>
      </w:r>
    </w:p>
    <w:p>
      <w:pPr>
        <w:pStyle w:val="22"/>
        <w:ind w:right="740" w:firstLine="3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22"/>
        <w:ind w:right="740" w:firstLine="3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pacing w:lineRule="atLeast" w:line="100"/>
        <w:ind w:right="740" w:firstLine="3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организации в границах сельских населённых пунктов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Волошинского сельского поселения</w:t>
      </w:r>
    </w:p>
    <w:p>
      <w:pPr>
        <w:pStyle w:val="22"/>
        <w:spacing w:lineRule="atLeast" w:line="100"/>
        <w:ind w:right="740" w:firstLine="3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pacing w:lineRule="atLeast" w:line="100"/>
        <w:ind w:right="740" w:firstLine="32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22"/>
        <w:spacing w:lineRule="atLeast" w:line="100"/>
        <w:ind w:right="740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100"/>
        <w:ind w:right="740" w:firstLine="3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Настоящее положение устанавливает порядок участия населения в осуществлении местного самоуправления в форме избрания общественного пожарного старшины.</w:t>
      </w:r>
    </w:p>
    <w:p>
      <w:pPr>
        <w:pStyle w:val="22"/>
        <w:spacing w:lineRule="atLeast" w:line="100"/>
        <w:ind w:right="740" w:firstLine="3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Общественный пожарный старшина избирается на сходе (собрании) граждан в сходе (собрании) граждан, в котором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общественный пожарный старшина, или обладающие зарегистрированными правами на недвижимое имущество, находящееся в границах территории, где избирается общественный пожарный старшина.</w:t>
      </w:r>
    </w:p>
    <w:p>
      <w:pPr>
        <w:pStyle w:val="22"/>
        <w:spacing w:lineRule="atLeast" w:line="100"/>
        <w:ind w:right="740" w:firstLine="3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Общественным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общественный пожарный старшина.</w:t>
      </w:r>
    </w:p>
    <w:p>
      <w:pPr>
        <w:pStyle w:val="22"/>
        <w:spacing w:lineRule="atLeast" w:line="100"/>
        <w:ind w:right="740" w:firstLine="3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pacing w:lineRule="atLeast" w:line="100"/>
        <w:ind w:right="740" w:firstLine="320"/>
        <w:jc w:val="center"/>
        <w:rPr>
          <w:sz w:val="28"/>
          <w:szCs w:val="28"/>
        </w:rPr>
      </w:pPr>
      <w:r>
        <w:rPr>
          <w:sz w:val="28"/>
          <w:szCs w:val="28"/>
        </w:rPr>
        <w:t>2.Порядок избрания общественного пожарного старшины, его полномочия и обязанности.</w:t>
      </w:r>
    </w:p>
    <w:p>
      <w:pPr>
        <w:pStyle w:val="22"/>
        <w:spacing w:lineRule="atLeast" w:line="100"/>
        <w:ind w:right="740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Территория, на которой избирается и осуществляет предоставленные полномоч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(далее - подконтрольная территория), при этом подконтрольной территорией может быть территория сельского населенного пункта с численностью населения не менее 10 человек, либо территория, включающая несколько входящих в состав одного поселения сельских населенных пунктов с общей численностью населения не менее 10 человек, либо определяемая решением схода (собрания) граждан часть территории сельского населенного пункта с общей численностью населения более 100 человек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 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является общественным помощником органа местного самоуправления поселения по осуществлению функций за соблюдением противопожарного режима и реализации первичных мер пожарной безопасности на подконтрольной территории 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 Порядок выдвижения кандидатов для избран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. Кандидаты для избран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амовыдвижения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органа местного самоуправления поселения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 Условия, не позволяющие избрать кандидата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.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гражданство иностранного государства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непогашенную или неснятую судимость.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 Условия и порядок досрочного прекращения полномочий избранным общественным пожарным старшиной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Стимулирование деятельности общественных пожарных старшин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ный на сходе (собрании) граждан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может поощряться органом местного самоуправления поселения за активную работу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 Полномоч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дтверждаются выпиской из решения схода (собрания) граждан по вопросу избран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8. Порядокдоведения информации об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ах до населения на подконтрольной территории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избранных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 размещается на сайте органа местного самоуправления поселения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должен информировать население подконтрольной территории о своей деятельности не реже одного раза в год на сходе (собрании) граждан. 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лномочия общественного пожарного старшины по обеспечению первичных мер пожарной безопасности на подконтрольной ему террит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ервичных мер пожарной безопасности в пределах подконтрольной территории общественный пожарный старшина имеет право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ять на учет добровольных пожарных, проживающих на подконтрольной территории и зарегистрированных в установленном порядке в реестре добровольных пожарных Ростовской области (далее – местные добровольные пожарные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з числа местных добровольных пожарных формирование добровольной пожарной охраны (команду или дружину). Оснащать созданное формирование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ить местным формированием добровольной пожарной охраны при осуществлении профилактики пожаров и их тушении на подконтрольной территор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жаротушения использовать для забора в любое время года воду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аблюдение за исправным состоянием источников наружного противопожарного водоснабжения, расположенных на подконтрольной территор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предназначению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ть меры по локализации пожара и спасению людей и имущества до прибытия подразделений Государственной противопожарной службы, а именно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осить предложения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;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воевременной очисткой территории от сухой растительности и горючего мусо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3" w:leader="none"/>
          <w:tab w:val="center" w:pos="5032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 Заключение.</w:t>
      </w:r>
    </w:p>
    <w:p>
      <w:pPr>
        <w:pStyle w:val="Normal"/>
        <w:tabs>
          <w:tab w:val="clear" w:pos="720"/>
          <w:tab w:val="left" w:pos="1213" w:leader="none"/>
          <w:tab w:val="center" w:pos="5032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  Администрации Волошинского сельского поселения, в целях реализации процесса определения на подконтрольных территориях общественных пожарных старшин и организации их деятельности в сфере обеспечения пожарной безопасности  провести разграничение поселений на подконтрольные террит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Администрации Волошинского сельского поселения организовать и провести с общественными пожарными старшинами семинарские занятия по изучению предоставленных им полномочий и действующих требований пожарной безопасности, в части касающейся сельских населенных пун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tLeast" w:line="100"/>
        <w:ind w:right="74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tLeast" w:line="100"/>
        <w:ind w:right="740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100"/>
        <w:ind w:right="740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100" w:before="0" w:after="434"/>
        <w:ind w:left="5260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 Несветайског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Волош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>
          <w:sz w:val="28"/>
          <w:szCs w:val="28"/>
        </w:rPr>
        <w:t>__. 07. 2015                                             №  __                                            х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«Положения об организации в границах сельских населённых пунктов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Волошин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sz w:val="28"/>
            <w:szCs w:val="28"/>
          </w:rPr>
          <w:t>статьями 1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Федерального закона от 21.12.1994 N 69-ФЗ "О пожарной безопасности", </w:t>
      </w:r>
      <w:hyperlink r:id="rId11">
        <w:r>
          <w:rPr>
            <w:rStyle w:val="InternetLink"/>
            <w:sz w:val="28"/>
            <w:szCs w:val="28"/>
          </w:rPr>
          <w:t>статьей 60</w:t>
        </w:r>
      </w:hyperlink>
      <w:r>
        <w:rPr>
          <w:sz w:val="28"/>
          <w:szCs w:val="28"/>
        </w:rPr>
        <w:t xml:space="preserve"> Федерального закона от 22.07.2008 N 123-ФЗ "Технический регламент о требованиях пожарной безопасности", руководствуясь Уставом муниципального образования "Волошинское сельское поселение"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в границах сельских населённых пунктов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Волошинского сельского поселения (Приложение №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 постановление вступает в силу с момента официального опубликования в средствах массовой информации, и подлежит размещению на официальном  сайте Волошин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  <w:tab/>
        <w:t xml:space="preserve">                                             Л.О. Гуж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22"/>
        <w:ind w:left="5220" w:right="740" w:hanging="15"/>
        <w:jc w:val="right"/>
        <w:rPr>
          <w:b w:val="false"/>
          <w:b w:val="false"/>
        </w:rPr>
      </w:pPr>
      <w:r>
        <w:rPr>
          <w:rStyle w:val="2"/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Style w:val="2"/>
          <w:b w:val="false"/>
          <w:color w:val="000000"/>
          <w:sz w:val="24"/>
          <w:szCs w:val="24"/>
        </w:rPr>
        <w:t>Приложение № 1 к      Постановлению Администрации Волошинского сельского поселения № ___ от _.07.2015 г.</w:t>
        <w:softHyphen/>
        <w:softHyphen/>
      </w:r>
    </w:p>
    <w:p>
      <w:pPr>
        <w:pStyle w:val="22"/>
        <w:ind w:left="5260" w:right="740" w:hanging="15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left="5260" w:right="740" w:hanging="15"/>
        <w:rPr/>
      </w:pPr>
      <w:r>
        <w:rPr/>
      </w:r>
    </w:p>
    <w:p>
      <w:pPr>
        <w:pStyle w:val="22"/>
        <w:ind w:left="5260" w:right="740" w:hanging="15"/>
        <w:rPr>
          <w:b w:val="false"/>
          <w:b w:val="false"/>
          <w:bCs w:val="false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___</w:t>
      </w:r>
    </w:p>
    <w:p>
      <w:pPr>
        <w:pStyle w:val="22"/>
        <w:ind w:right="740" w:firstLine="3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22"/>
        <w:ind w:right="740" w:firstLine="3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pacing w:lineRule="atLeast" w:line="100"/>
        <w:ind w:right="740" w:firstLine="3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организации в границах сельских населённых пунктов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Волошинского сельского поселения</w:t>
      </w:r>
    </w:p>
    <w:p>
      <w:pPr>
        <w:pStyle w:val="22"/>
        <w:spacing w:lineRule="atLeast" w:line="100"/>
        <w:ind w:right="740" w:firstLine="3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pacing w:lineRule="atLeast" w:line="100"/>
        <w:ind w:right="740" w:firstLine="32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22"/>
        <w:spacing w:lineRule="atLeast" w:line="100"/>
        <w:ind w:right="740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100"/>
        <w:ind w:right="740" w:firstLine="3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Настоящее положение устанавливает порядок участия населения в осуществлении местного самоуправления в форме избрания общественного пожарного старшины.</w:t>
      </w:r>
    </w:p>
    <w:p>
      <w:pPr>
        <w:pStyle w:val="22"/>
        <w:spacing w:lineRule="atLeast" w:line="100"/>
        <w:ind w:right="740" w:firstLine="3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Общественный пожарный старшина избирается на сходе (собрании) граждан в сходе (собрании) граждан, в котором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общественный пожарный старшина, или обладающие зарегистрированными правами на недвижимое имущество, находящееся в границах территории, где избирается общественный пожарный старшина.</w:t>
      </w:r>
    </w:p>
    <w:p>
      <w:pPr>
        <w:pStyle w:val="22"/>
        <w:spacing w:lineRule="atLeast" w:line="100"/>
        <w:ind w:right="740" w:firstLine="3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Общественным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общественный пожарный старшина.</w:t>
      </w:r>
    </w:p>
    <w:p>
      <w:pPr>
        <w:pStyle w:val="22"/>
        <w:spacing w:lineRule="atLeast" w:line="100"/>
        <w:ind w:right="740" w:firstLine="3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pacing w:lineRule="atLeast" w:line="100"/>
        <w:ind w:right="740" w:firstLine="320"/>
        <w:jc w:val="center"/>
        <w:rPr>
          <w:sz w:val="28"/>
          <w:szCs w:val="28"/>
        </w:rPr>
      </w:pPr>
      <w:r>
        <w:rPr>
          <w:sz w:val="28"/>
          <w:szCs w:val="28"/>
        </w:rPr>
        <w:t>2.Порядок избрания общественного пожарного старшины, его полномочия и обязанности.</w:t>
      </w:r>
    </w:p>
    <w:p>
      <w:pPr>
        <w:pStyle w:val="22"/>
        <w:spacing w:lineRule="atLeast" w:line="100"/>
        <w:ind w:right="740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Территория, на которой избирается и осуществляет предоставленные полномоч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(далее - подконтрольная территория), при этом подконтрольной территорией может быть территория сельского населенного пункта с численностью населения не менее 10 человек, либо территория, включающая несколько входящих в состав одного поселения сельских населенных пунктов с общей численностью населения не менее 10 человек, либо определяемая решением схода (собрания) граждан часть территории сельского населенного пункта с общей численностью населения более 100 человек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 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является общественным помощником органа местного самоуправления поселения по осуществлению функций за соблюдением противопожарного режима и реализации первичных мер пожарной безопасности на подконтрольной территории 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 Порядок выдвижения кандидатов для избран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. Кандидаты для избран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амовыдвижения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органа местного самоуправления поселения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 Условия, не позволяющие избрать кандидата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.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гражданство иностранного государства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непогашенную или неснятую судимость.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 Условия и порядок досрочного прекращения полномочий избранным общественным пожарным старшиной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Стимулирование деятельности общественных пожарных старшин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ный на сходе (собрании) граждан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может поощряться органом местного самоуправления поселения за активную работу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 Полномоч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дтверждаются выпиской из решения схода (собрания) граждан по вопросу избрания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8. Порядокдоведения информации об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ах до населения на подконтрольной территории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избранных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 размещается на сайте органа местного самоуправления поселения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должен информировать население подконтрольной территории о своей деятельности не реже одного раза в год на сходе (собрании) граждан. 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лномочия общественного пожарного старшины по обеспечению первичных мер пожарной безопасности на подконтрольной ему террит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ервичных мер пожарной безопасности в пределах подконтрольной территории общественный пожарный старшина имеет право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ять на учет добровольных пожарных, проживающих на подконтрольной территории и зарегистрированных в установленном порядке в реестре добровольных пожарных Ростовской области (далее – местные добровольные пожарные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з числа местных добровольных пожарных формирование добровольной пожарной охраны (команду или дружину). Оснащать созданное формирование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ить местным формированием добровольной пожарной охраны при осуществлении профилактики пожаров и их тушении на подконтрольной территор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жаротушения использовать для забора в любое время года воду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аблюдение за исправным состоянием источников наружного противопожарного водоснабжения, расположенных на подконтрольной территор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предназначению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ть меры по локализации пожара и спасению людей и имущества до прибытия подразделений Государственной противопожарной службы, а именно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осить предложения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воевременной очисткой территории от сухой растительности и горючего мусо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3" w:leader="none"/>
          <w:tab w:val="center" w:pos="5032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 Заключение.</w:t>
      </w:r>
    </w:p>
    <w:p>
      <w:pPr>
        <w:pStyle w:val="Normal"/>
        <w:tabs>
          <w:tab w:val="clear" w:pos="720"/>
          <w:tab w:val="left" w:pos="1213" w:leader="none"/>
          <w:tab w:val="center" w:pos="5032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  Администрации Волошинского сельского поселения, в целях реализации процесса определения на подконтрольных территориях общественных пожарных старшин и организации их деятельности в сфере обеспечения пожарной безопасности  провести разграничение поселений на подконтрольные террит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Администрации Волошинского сельского поселения организовать и провести с общественными пожарными старшинами семинарские занятия по изучению предоставленных им полномочий и действующих требований пожарной безопасности, в части касающейся сельских населенных пункт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firstLine="567"/>
      <w:jc w:val="center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26"/>
      <w:ind w:firstLine="320"/>
    </w:pPr>
    <w:rPr>
      <w:rFonts w:eastAsia="Calibri"/>
      <w:b/>
      <w:bCs/>
      <w:sz w:val="18"/>
      <w:szCs w:val="18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0" w:after="540"/>
    </w:pPr>
    <w:rPr>
      <w:rFonts w:eastAsia="Calibri"/>
      <w:b/>
      <w:bCs/>
      <w:i/>
      <w:iCs/>
      <w:spacing w:val="-20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5A7EB353FBDB9064712A7F07C55837BFCD1FA7CD60279943FB7EBA9995DB17EBEA825117D9D3Ez7I6M" TargetMode="External"/><Relationship Id="rId3" Type="http://schemas.openxmlformats.org/officeDocument/2006/relationships/hyperlink" Target="consultantplus://offline/ref=9D75A7EB353FBDB9064712A7F07C55837BFCD2F97DD60279943FB7EBA9995DB17EBEA82610z7I5M" TargetMode="External"/><Relationship Id="rId4" Type="http://schemas.openxmlformats.org/officeDocument/2006/relationships/hyperlink" Target="consultantplus://offline/ref=9D75A7EB353FBDB9064712A7F07C55837BFCD2F97DD60279943FB7EBA9995DB17EBEA825117D9E3Az7I6M" TargetMode="External"/><Relationship Id="rId5" Type="http://schemas.openxmlformats.org/officeDocument/2006/relationships/hyperlink" Target="consultantplus://offline/ref=9D75A7EB353FBDB9064712A7F07C55837BFCD2F97DD60279943FB7EBA9995DB17EBEA825117D9E31z7I1M" TargetMode="External"/><Relationship Id="rId6" Type="http://schemas.openxmlformats.org/officeDocument/2006/relationships/hyperlink" Target="consultantplus://offline/ref=9D75A7EB353FBDB9064712A7F07C55837DF6D5F475DE5F739C66BBE9AE9602A679F7A42411789Bz3ICM" TargetMode="External"/><Relationship Id="rId7" Type="http://schemas.openxmlformats.org/officeDocument/2006/relationships/hyperlink" Target="consultantplus://offline/ref=9D75A7EB353FBDB9064712A7F07C55837BFCD1FA7CD60279943FB7EBA9995DB17EBEA825117D9D3Ez7I6M" TargetMode="External"/><Relationship Id="rId8" Type="http://schemas.openxmlformats.org/officeDocument/2006/relationships/hyperlink" Target="consultantplus://offline/ref=9D75A7EB353FBDB9064712A7F07C55837BFCD2F97DD60279943FB7EBA9995DB17EBEA82610z7I5M" TargetMode="External"/><Relationship Id="rId9" Type="http://schemas.openxmlformats.org/officeDocument/2006/relationships/hyperlink" Target="consultantplus://offline/ref=9D75A7EB353FBDB9064712A7F07C55837BFCD2F97DD60279943FB7EBA9995DB17EBEA825117D9E3Az7I6M" TargetMode="External"/><Relationship Id="rId10" Type="http://schemas.openxmlformats.org/officeDocument/2006/relationships/hyperlink" Target="consultantplus://offline/ref=9D75A7EB353FBDB9064712A7F07C55837BFCD2F97DD60279943FB7EBA9995DB17EBEA825117D9E31z7I1M" TargetMode="External"/><Relationship Id="rId11" Type="http://schemas.openxmlformats.org/officeDocument/2006/relationships/hyperlink" Target="consultantplus://offline/ref=9D75A7EB353FBDB9064712A7F07C55837DF6D5F475DE5F739C66BBE9AE9602A679F7A42411789Bz3IC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32:00Z</dcterms:created>
  <dc:creator>ИА</dc:creator>
  <dc:description/>
  <cp:keywords/>
  <dc:language>en-US</dc:language>
  <cp:lastModifiedBy>CITILIBK</cp:lastModifiedBy>
  <cp:lastPrinted>2015-03-31T10:54:00Z</cp:lastPrinted>
  <dcterms:modified xsi:type="dcterms:W3CDTF">2015-08-04T06:29:00Z</dcterms:modified>
  <cp:revision>14</cp:revision>
  <dc:subject/>
  <dc:title>АДМИНИСТРАЦИЯ</dc:title>
</cp:coreProperties>
</file>