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ЛОШИНСКОЕ СЕЛЬСКОЕ ПОСЕЛЕНИЕ»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рта 2025 год                                       № 70                                           х. Волош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муниципальных должностей и должностей </w:t>
      </w:r>
    </w:p>
    <w:p>
      <w:pPr>
        <w:pStyle w:val="Normal"/>
        <w:jc w:val="center"/>
        <w:rPr/>
      </w:pPr>
      <w:r>
        <w:rPr/>
        <w:t xml:space="preserve">муниципальной службы в Администрации Волош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Ростовской област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Волошинского сельского поселения» Собрание депутатов Волош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еестр муниципальных должностей и должностей муниципальной службы в Волошинском сельском поселении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решение Собрания депутатов Волошинского сельского поселения от 26 октября 2017 года № 13 «Об утверждении Реестра должностей муниципальной службы в Волошинском сельском поселен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публикования (обнародования)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председателя постоянной комиссии по бюджету, налогам и собственности (Чернухин Н.Н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олошинского сельского поселения                                                      Л.А. Карапетян</w:t>
        <w:tab/>
        <w:tab/>
        <w:tab/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17 № 70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лош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</w:t>
            </w:r>
            <w:r>
              <w:rPr/>
              <w:t xml:space="preserve"> группа должност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Волош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ая</w:t>
            </w:r>
            <w:r>
              <w:rPr/>
              <w:t xml:space="preserve"> группа должнос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Волош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ая</w:t>
            </w:r>
            <w:r>
              <w:rPr/>
              <w:t xml:space="preserve">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</w:t>
            </w:r>
            <w:r>
              <w:rPr/>
              <w:t xml:space="preserve">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ведущи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адшая</w:t>
            </w:r>
            <w:r>
              <w:rPr/>
              <w:t xml:space="preserve">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ConsultantPlus</dc:creator>
  <dc:description/>
  <dc:language>en-US</dc:language>
  <cp:lastModifiedBy>76346434</cp:lastModifiedBy>
  <cp:lastPrinted>2025-03-27T17:40:00Z</cp:lastPrinted>
  <dcterms:modified xsi:type="dcterms:W3CDTF">2025-04-02T12:39:00Z</dcterms:modified>
  <cp:revision>2</cp:revision>
  <dc:subject/>
  <dc:title>проект</dc:title>
</cp:coreProperties>
</file>