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60" w:right="-2" w:hanging="0"/>
        <w:rPr/>
      </w:pPr>
      <w:r>
        <w:rPr>
          <w:rFonts w:eastAsia="Arial"/>
          <w:b w:val="false"/>
          <w:bCs w:val="false"/>
          <w:sz w:val="28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lang w:val="tt-RU"/>
        </w:rPr>
        <w:t xml:space="preserve">ПРОЕКТ </w:t>
      </w:r>
    </w:p>
    <w:p>
      <w:pPr>
        <w:pStyle w:val="ConsPlusTitle"/>
        <w:widowControl/>
        <w:ind w:left="360"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tt-RU"/>
        </w:rPr>
      </w:r>
    </w:p>
    <w:p>
      <w:pPr>
        <w:pStyle w:val="ConsPlusTitle"/>
        <w:widowControl/>
        <w:ind w:left="36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 ФЕДЕРАЦИЯ</w:t>
      </w:r>
    </w:p>
    <w:p>
      <w:pPr>
        <w:pStyle w:val="Normal"/>
        <w:ind w:left="36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36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ConsTitle"/>
        <w:ind w:left="360" w:right="-3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ind w:left="360" w:right="-3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ШИНСКОГО СЕЛЬСКОГО ПОСЕЛЕНИЯ</w:t>
      </w:r>
    </w:p>
    <w:p>
      <w:pPr>
        <w:pStyle w:val="ConsTitle"/>
        <w:ind w:left="360" w:right="-3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675" w:leader="none"/>
        </w:tabs>
        <w:ind w:left="360"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36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675" w:leader="none"/>
        </w:tabs>
        <w:ind w:left="36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ind w:left="36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                                                                            х. Волошино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000000"/>
          <w:lang w:val="en-US"/>
        </w:rPr>
        <w:instrText xml:space="preserve"> HYPERLINK "http://hghltd.yandex.net/yandbtm?text=решение об утверждении правил землепользования и застройки сельского поселения&amp;url=http%3A%2F%2Fwww.borkiadm.ru%2Ftinybrowser%2Ffiles%2Freshen%2Freshenie-34-ot-09.07.12-poyasn.-zapiska-borkovskogo-sp-_pzz-provereno-03.02.2012-na-pechat-.doc&amp;fmode=envelope&amp;lr=39&amp;l10n=ru&amp;mime=doc&amp;sign=58c755406fa41d9be4d4df485f69671c&amp;keyno=0" \l "YANDEX_2"</w:instrText>
      </w:r>
      <w:r>
        <w:rPr>
          <w:sz w:val="28"/>
          <w:b/>
          <w:szCs w:val="28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bCs/>
          <w:color w:val="000000"/>
          <w:lang w:val="en-US"/>
        </w:rPr>
        <w:fldChar w:fldCharType="end"/>
      </w:r>
      <w:bookmarkStart w:id="0" w:name="YANDEX_3"/>
      <w:bookmarkStart w:id="1" w:name="YANDEX_3"/>
      <w:bookmarkEnd w:id="1"/>
    </w:p>
    <w:p>
      <w:pPr>
        <w:pStyle w:val="Style17"/>
        <w:tabs>
          <w:tab w:val="clear" w:pos="708"/>
          <w:tab w:val="left" w:pos="867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населенных пунктов  Волош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Волошинского сельского поселения, Собрание депутатов Волошинского сельского поселе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контроле за сохранностью автомобильных дорог местного значения в границах населенных пунктов  Волошин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Волошинского сельского поселения разработать и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Волошинского сельского поселения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(обнародованию) и размещению на сайте Администрации Волош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Решение вступает в силу со дня его официального опубликования (обнародования).</w:t>
      </w:r>
    </w:p>
    <w:p>
      <w:pPr>
        <w:pStyle w:val="Normal"/>
        <w:ind w:right="-366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5.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олошинского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   Л.О. Гужва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решению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брания депутатов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 w:val="false"/>
          <w:sz w:val="20"/>
          <w:szCs w:val="20"/>
        </w:rPr>
        <w:t xml:space="preserve">Волош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 w:val="false"/>
          <w:sz w:val="20"/>
          <w:szCs w:val="20"/>
        </w:rPr>
        <w:t xml:space="preserve">от   __________    № 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за сохранностью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в границах населенных пунктов Волошин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олошинского сель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Волошинского сельского поселения  Родионово-Несветайского района Ростовской области (далее – сельское поселени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 автомобильных дорог местного зна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Муниципальный контроль за сохранностью автомобильных дорог местного значения (далее - муниципальный контроль) на территории сельского поселения осуществляется Администрацией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4. Ответственность за организацию осуществления муниципального контроля возлагается на Главу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деятельности по осуществлению муниципального контроля и его материально-техническое обеспечение осуществляется за счёт средств бюджета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муниципального контро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. Целью муниципального контроля является обеспечение соблюдения законодательства об автомобильных дорогах и о дорож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 Основными задачами муниципального контроля 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контро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1. 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2. Плановые проверки проводятся не чаще чем один раз в три года на основании плана проверок, утверждаемого Главой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3. Проверка проводится на основании распоряжения Главы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рка может проводиться только должностным лицом или должностными лицами, которые указаны в распоряжении Главы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4. О проведении плановой проверки юридическое лицо, индивидуальный предприниматель, гражданин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Родионово-Несветайского района, определяются Федеральным законодательств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проведения внеплановой проверки гражданина явля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истечение срока исполнения ранее выданного гражданину предписания об устранении выявленного наруш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поступление в Администрацию сель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Администрации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6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муниципального контроля и другие документы или их копии, связанные с результатами проверк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8. При обнаружении факта причинения вреда автомобильным дорогам местного значения, объектам дорожного сервиса, находящимся в собственности сельского поселения, Администрация сельского поселения обращается в суд с требованием о возмещении вред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должностных лиц, осуществляющ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тро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1. Должностные лица Администрации сельского посе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пресекать и предотвращать нарушения законодательства об автомобильных дорогах и о дорожной деятельности в установленном порядк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б) осуществлять проверки соблюдения законодательства об автомобильных дорогах и о дорож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давать предложения об устранении выявленных в результате проверок нарушений законодательства об автомобильных дорогах и о дорож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) предъявлять гражданам, юридическим лицам, индивидуальным предпринимателям требования об устранении выявленных в результате проверок наруш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) осуществлять иные предусмотренные действующим законодательством пра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2. Должностные лица Администрации сельского поселения, осуществляющие муниципальный контроль, при проведении мероприятий по контролю обязаны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руководствоваться законодательством Российской Федерации, Ростовской области, Уставом сельского поселения, настоящим Положением и иными муниципальными правовыми акт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б) соблюдать действующее законодательство, права и законные интересы юридических лиц, граждан и индивидуальных предпринимател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3. При осуществлении муниципального контроля должностные лица несут в установленном действующим законодательством и настоящим Положением ответственность з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есоблюдение требований законодательства при исполнении служебных обязанно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б) несоблюдение установленного порядка осуществления муниципального контро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объективность и достоверность материалов проводимых провер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4. Препятствование осуществлению полномочий должностных лиц Администрации сельского поселения при проведении ими муниципального контроля влечет установленную законодательством Российской Федерации ответственно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5. Должностные лица, осуществляющие муниципа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подготовил специалист 2 кат.</w:t>
    </w:r>
  </w:p>
  <w:p>
    <w:pPr>
      <w:pStyle w:val="Footer"/>
      <w:rPr/>
    </w:pPr>
    <w:r>
      <w:rPr/>
      <w:t>А.В. Щербакова тел. 24-6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5:00Z</dcterms:created>
  <dc:creator>терминал</dc:creator>
  <dc:description/>
  <cp:keywords/>
  <dc:language>en-US</dc:language>
  <cp:lastModifiedBy>User</cp:lastModifiedBy>
  <cp:lastPrinted>2015-05-08T10:09:00Z</cp:lastPrinted>
  <dcterms:modified xsi:type="dcterms:W3CDTF">2015-05-08T08:03:00Z</dcterms:modified>
  <cp:revision>8</cp:revision>
  <dc:subject/>
  <dc:title>БАШОРТОСТАН    РЕСПУБЛИКАЫ</dc:title>
</cp:coreProperties>
</file>