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 – 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  <w:r>
        <w:rPr>
          <w:b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7877" w:leader="none"/>
        </w:tabs>
        <w:spacing w:lineRule="auto" w:line="276"/>
        <w:ind w:right="566" w:hanging="0"/>
        <w:jc w:val="both"/>
        <w:rPr>
          <w:bCs/>
          <w:szCs w:val="28"/>
        </w:rPr>
      </w:pPr>
      <w:r>
        <w:rPr>
          <w:szCs w:val="28"/>
        </w:rPr>
        <w:t xml:space="preserve">декабрь  2015                     </w:t>
        <w:tab/>
        <w:t xml:space="preserve">                                                         х.Волошин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</w:t>
      </w:r>
    </w:p>
    <w:p>
      <w:pPr>
        <w:pStyle w:val="Normal"/>
        <w:spacing w:lineRule="auto" w:line="276"/>
        <w:ind w:right="-285" w:firstLine="567"/>
        <w:jc w:val="center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Волоши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лошинского сельского поселения</w:t>
        <w:tab/>
        <w:tab/>
        <w:tab/>
        <w:tab/>
        <w:t xml:space="preserve">            Л.О.Гуж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Проект постановление вносит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 категории Администрации Волошинского с/п</w:t>
      </w:r>
    </w:p>
    <w:p>
      <w:pPr>
        <w:pStyle w:val="Normal"/>
        <w:rPr>
          <w:bCs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А.В. Мотин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812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5812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5812"/>
        <w:jc w:val="both"/>
        <w:rPr/>
      </w:pPr>
      <w:r>
        <w:rPr>
          <w:bCs/>
          <w:szCs w:val="28"/>
        </w:rPr>
        <w:t xml:space="preserve">Администрации Волошинского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5812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5812"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ши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месте нахождения Администрации Волошинского сельского поселения: х. Волошино, пер. Восточный, 6 тел.            8 (863 40) 24-6-48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Родионово-Несветайского района: 346580, Ростовская область, сл. Родионово-Несветайская, ул. Пушкинская, дом 26 тел. (8 86340) 31-5-31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ая услуга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 является бесплатной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ятница 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ind w:firstLine="540"/>
        <w:rPr/>
      </w:pPr>
      <w:r>
        <w:rPr>
          <w:szCs w:val="28"/>
        </w:rPr>
        <w:t xml:space="preserve">Пн. — Пт.: 08.00 — 17.00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уббота: 09.00 — 12.00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Без перерыва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шинского сельского поселения (далее - руководитель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Волош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335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олошинского сельского поселения                                                Л.О.Гужв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Глава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олошинского сельского поселения                                           Л.О.Гужв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одсобного хозяйства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/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Глава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олошинского сельского поселения                                           Л.О.Гуж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одсобного хозяйства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0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одсобного хозяйства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1270" cy="38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1270" cy="38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1270" cy="1923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601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700" cy="8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1815" cy="9893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77.9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4450" cy="1219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96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010" cy="999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78.7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Малевина</cp:lastModifiedBy>
  <cp:lastPrinted>2015-12-09T18:02:00Z</cp:lastPrinted>
  <dcterms:modified xsi:type="dcterms:W3CDTF">2015-12-09T15:02:00Z</dcterms:modified>
  <cp:revision>13</cp:revision>
  <dc:subject/>
  <dc:title> </dc:title>
</cp:coreProperties>
</file>