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ind w:left="2831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color w:val="FFC000"/>
          <w:sz w:val="28"/>
          <w:szCs w:val="28"/>
        </w:rPr>
        <w:t>25</w:t>
      </w:r>
      <w:r>
        <w:rPr>
          <w:sz w:val="28"/>
          <w:szCs w:val="28"/>
        </w:rPr>
        <w:t xml:space="preserve"> ноября  2016 г.                                   №             </w:t>
        <w:tab/>
        <w:tab/>
        <w:t>х. Волоши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оведении публичных слушаний по проекту муниципального правового акта «Решение Собрания депутатов Волошин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шинского сельского поселения  Родионово-Несветайского района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ложениями ст.13 Устава муниципального образования «Волошинское сельское поселени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значить публичные слушания по проекту муниципального правового акта  «Решение Собрания депутатов Волошинского сельского поселения  второго созыва 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шинского сельского поселения  Родионово-Несветайского района на 2017 год и на плановый период 2018 и 2019 годов»  (прилагается) на 15 декабря 2016 года на 16 часов в помещении Волошинского СДК по адресу: х.Волошино , ул. Центральна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учет предложений граждан поселения по проекту указанного правового акта осуществляется Администрацией сельского поселения в режиме почтовой связи по адресу: 346583 х.Волошино пер. Восточный 6, в режиме электросвязи по телефону  8(86340)24 6 48 (отв. Приходько И.Н.), а также  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 официальном сайте Волош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>http://volsp.ucoz.ru/</w:t>
        </w:r>
      </w:hyperlink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подлежит размещению на сайте Администрации 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</w:t>
        <w:tab/>
        <w:t xml:space="preserve">                </w:t>
        <w:tab/>
        <w:tab/>
        <w:tab/>
        <w:t>Л.О.Гуж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ИНФОРМАЦИОННЫЙ  БЮЛЛЕТЕНЬ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bottom w:val="single" w:sz="12" w:space="1" w:color="000000"/>
        </w:pBdr>
        <w:rPr/>
      </w:pPr>
      <w:r>
        <w:rPr/>
        <w:t>ВОЛОШИНСКОГО СЕЛЬСКОГО ПОСЕЛЕНИЯ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color w:val="FF0000"/>
        </w:rPr>
        <w:t>05.12.2016 г</w:t>
        <w:tab/>
        <w:tab/>
        <w:tab/>
        <w:tab/>
        <w:tab/>
        <w:tab/>
        <w:tab/>
        <w:tab/>
        <w:tab/>
        <w:tab/>
        <w:t>х.Волошин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sp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33:00Z</dcterms:created>
  <dc:creator>MIHAIL</dc:creator>
  <dc:description/>
  <cp:keywords/>
  <dc:language>en-US</dc:language>
  <cp:lastModifiedBy>User</cp:lastModifiedBy>
  <cp:lastPrinted>2013-11-23T13:54:00Z</cp:lastPrinted>
  <dcterms:modified xsi:type="dcterms:W3CDTF">2016-11-28T10:32:00Z</dcterms:modified>
  <cp:revision>74</cp:revision>
  <dc:subject/>
  <dc:title>Глава</dc:title>
</cp:coreProperties>
</file>