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11.2015год                                  №           </w:t>
        <w:tab/>
        <w:tab/>
        <w:t xml:space="preserve">                   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шинского сельского поселения от  30.09.2013г №64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азвитие культуры (2014 – 2018 годы)»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(в редакции постановлений от 29.01.2014 № 8а, от 14.07.2014 № 81 а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8.11.2014 № 125, от 03.09.2015 № 83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Решением Собрания депутатов Волошинского сельского поселения от 04.08.2015г № 79 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5 год и плановый период 2016 и 2017 годо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ПАСПОРТЕ </w:t>
      </w:r>
      <w:r>
        <w:rPr>
          <w:bCs/>
          <w:iCs/>
          <w:sz w:val="28"/>
          <w:szCs w:val="28"/>
        </w:rPr>
        <w:t xml:space="preserve"> целевой программы « Развитие культуры Волошинского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 поселения 2014 – 2018 годы »</w:t>
      </w:r>
      <w:r>
        <w:rPr>
          <w:sz w:val="28"/>
          <w:szCs w:val="28"/>
        </w:rPr>
        <w:tab/>
        <w:t>в разделе «Объемы и источники финансирования Программы» после слов «Тыс. рублей в том числе на:» цифры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09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3358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 - 3070,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 - 307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 год  - 30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1.2   Приложении  2 </w:t>
      </w:r>
      <w:r>
        <w:rPr>
          <w:bCs/>
          <w:sz w:val="28"/>
          <w:szCs w:val="28"/>
        </w:rPr>
        <w:t xml:space="preserve">к постановлению Администрации  Волошинского сельского поселения   от </w:t>
      </w:r>
      <w:r>
        <w:rPr>
          <w:sz w:val="28"/>
          <w:szCs w:val="28"/>
        </w:rPr>
        <w:t xml:space="preserve">30.09.2013г № 64 </w:t>
      </w:r>
      <w:r>
        <w:rPr>
          <w:bCs/>
          <w:iCs/>
          <w:sz w:val="28"/>
          <w:szCs w:val="28"/>
        </w:rPr>
        <w:t xml:space="preserve">«Развитие культуры (2014 – 2018 годы)» 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редельные (прогнозные) объемы финансирова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 «развитие культуры на 2014-2018г.г.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900"/>
        <w:gridCol w:w="1080"/>
        <w:gridCol w:w="899"/>
        <w:gridCol w:w="1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лучшим муниципальным учреждениям культуры , находящимся на территориях сельских поселений, и их рабо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 распространяется на правоотношения, возникшие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олошинского </w:t>
      </w:r>
      <w:r>
        <w:rPr>
          <w:sz w:val="28"/>
          <w:szCs w:val="28"/>
        </w:rPr>
        <w:t xml:space="preserve"> сельского поселения                                                    Л.О.Гуж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9:00Z</dcterms:created>
  <dc:creator>Галина</dc:creator>
  <dc:description/>
  <cp:keywords/>
  <dc:language>en-US</dc:language>
  <cp:lastModifiedBy>User</cp:lastModifiedBy>
  <cp:lastPrinted>2014-12-04T12:20:00Z</cp:lastPrinted>
  <dcterms:modified xsi:type="dcterms:W3CDTF">2015-12-03T10:26:00Z</dcterms:modified>
  <cp:revision>50</cp:revision>
  <dc:subject/>
  <dc:title>Проект</dc:title>
</cp:coreProperties>
</file>