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04.2015                                            №                                        </w:t>
        <w:tab/>
        <w:t>х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Волошинского сельского поселения  «</w:t>
      </w:r>
      <w:r>
        <w:rPr>
          <w:bCs/>
          <w:iCs/>
          <w:sz w:val="28"/>
          <w:szCs w:val="28"/>
        </w:rPr>
        <w:t>Развитие культуры 2014 – 2018 годы</w:t>
      </w:r>
      <w:r>
        <w:rPr>
          <w:sz w:val="28"/>
          <w:szCs w:val="28"/>
        </w:rPr>
        <w:t>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Волошинского сельского поселения  </w:t>
      </w:r>
      <w:r>
        <w:rPr>
          <w:bCs/>
          <w:sz w:val="28"/>
          <w:szCs w:val="28"/>
        </w:rPr>
        <w:t xml:space="preserve">от 27.08.2013 № 49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олошинского сельского поселения  «</w:t>
      </w:r>
      <w:r>
        <w:rPr>
          <w:bCs/>
          <w:iCs/>
          <w:sz w:val="28"/>
          <w:szCs w:val="28"/>
        </w:rPr>
        <w:t>Развитие культуры 2014 – 2018 годы</w:t>
      </w:r>
      <w:r>
        <w:rPr>
          <w:sz w:val="28"/>
          <w:szCs w:val="28"/>
        </w:rPr>
        <w:t>» за 201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директора МБУК Волошинского сельского поселения «ЦКДБОН» Г.Е.Щербакову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</w:t>
        <w:tab/>
        <w:tab/>
        <w:tab/>
        <w:tab/>
        <w:tab/>
        <w:t>Л.О.Гуж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Директор МБУК Волошинского сельского</w:t>
      </w:r>
    </w:p>
    <w:p>
      <w:pPr>
        <w:pStyle w:val="Normal"/>
        <w:suppressAutoHyphens w:val="true"/>
        <w:rPr/>
      </w:pPr>
      <w:r>
        <w:rPr/>
        <w:t>поселения «ЦКДБ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Волошин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04. 2015 №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Волошинского сельского поселения  «</w:t>
      </w:r>
      <w:r>
        <w:rPr>
          <w:bCs/>
          <w:iCs/>
          <w:sz w:val="28"/>
          <w:szCs w:val="28"/>
        </w:rPr>
        <w:t>Развитие культуры 2014 – 2018 годы</w:t>
      </w:r>
      <w:r>
        <w:rPr>
          <w:sz w:val="28"/>
          <w:szCs w:val="28"/>
        </w:rPr>
        <w:t>» за 2014 год</w:t>
      </w:r>
      <w:r>
        <w:rPr>
          <w:color w:val="000000"/>
          <w:sz w:val="28"/>
          <w:szCs w:val="28"/>
          <w:lang w:val="en-US"/>
        </w:rPr>
        <w:t> </w:t>
      </w:r>
      <w:bookmarkStart w:id="0" w:name="YANDEX_3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74" w:after="274"/>
        <w:jc w:val="center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задачи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 Программы :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конституционного права населения поселения на доступ к ценностям культуры и свободы творчества в сфере культуры;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здание условий для сохранения и развития культурного потенциала поселения;                       - сохранение исторического и культурного наследия Волошинского сельского поселения;                                                                                                                                             - выравнивание доступа к услугам учреждений культуры, информации, культурным ценностям;                                                                                                                                                - создание условий для улучшения доступа населения района к информации и знаниям.</w:t>
      </w:r>
    </w:p>
    <w:p>
      <w:pPr>
        <w:pStyle w:val="Normal"/>
        <w:spacing w:before="274" w:after="274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Механизм </w:t>
      </w:r>
      <w:bookmarkStart w:id="1" w:name="YANDEX_44"/>
      <w:bookmarkEnd w:id="1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реализаци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2" w:name="YANDEX_45"/>
      <w:bookmarkEnd w:id="2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рограммы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280" w:after="0"/>
        <w:ind w:firstLine="72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ординацию деятельности исполнителей по </w:t>
      </w:r>
      <w:bookmarkStart w:id="3" w:name="YANDEX_4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4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 Администрация Волошинского сельского поселения. </w:t>
      </w:r>
    </w:p>
    <w:p>
      <w:pPr>
        <w:pStyle w:val="Normal"/>
        <w:spacing w:before="280" w:after="0"/>
        <w:ind w:firstLine="720"/>
        <w:rPr/>
      </w:pPr>
      <w:bookmarkStart w:id="5" w:name="YANDEX_48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Реализац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6" w:name="YANDEX_49"/>
      <w:bookmarkEnd w:id="6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рограммы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осуществляется на основе: </w:t>
      </w:r>
    </w:p>
    <w:p>
      <w:pPr>
        <w:pStyle w:val="Normal"/>
        <w:spacing w:before="280" w:after="0"/>
        <w:ind w:firstLine="720"/>
        <w:rPr/>
      </w:pPr>
      <w:bookmarkStart w:id="7" w:name="YANDEX_5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онтрактов,  трудовых договоров,заключенных в соответствии с законодательством о размещении заказов на поставки товаров, выполнение работ, оказание услуг для государственных и </w:t>
      </w:r>
      <w:bookmarkStart w:id="8" w:name="YANDEX_5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ужд;</w:t>
      </w:r>
    </w:p>
    <w:p>
      <w:pPr>
        <w:pStyle w:val="Normal"/>
        <w:spacing w:before="280" w:after="0"/>
        <w:ind w:firstLine="720"/>
        <w:rPr/>
      </w:pPr>
      <w:r>
        <w:rPr>
          <w:color w:val="000000"/>
          <w:sz w:val="28"/>
          <w:szCs w:val="28"/>
        </w:rPr>
        <w:t xml:space="preserve">условий, порядка и правил, утвержденных федеральными, областными и </w:t>
      </w:r>
      <w:bookmarkStart w:id="9" w:name="YANDEX_5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у постановлений, распоряжений, положений, смет, программ, утвержденных Главой </w:t>
      </w:r>
      <w:r>
        <w:rPr>
          <w:bCs/>
          <w:iCs/>
          <w:sz w:val="28"/>
          <w:szCs w:val="28"/>
        </w:rPr>
        <w:t xml:space="preserve">Волошинского  </w:t>
      </w:r>
      <w:r>
        <w:rPr>
          <w:sz w:val="28"/>
          <w:szCs w:val="28"/>
        </w:rPr>
        <w:t>сельского поселения, в части проводимых смотров, конкурсов, ярмарок , культурных акций, участия, самодеятельных коллективов в культурных акциях в поселении.;</w:t>
      </w:r>
    </w:p>
    <w:p>
      <w:pPr>
        <w:pStyle w:val="Normal"/>
        <w:spacing w:before="280" w:after="0"/>
        <w:ind w:firstLine="720"/>
        <w:rPr>
          <w:color w:val="000000"/>
          <w:sz w:val="28"/>
          <w:szCs w:val="28"/>
        </w:rPr>
      </w:pPr>
      <w:bookmarkStart w:id="10" w:name="YANDEX_57"/>
      <w:bookmarkEnd w:id="10"/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ояние сет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учреждений культуры объединенных в МБУК  Волошинского сельского       поселения «ЦКДБОН» на 01.01.2015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став «ЦКДБОН» входят структурные подразделения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лубное (Волошинский и Генеральский СДК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библиотечное  (Волошинская и Генеральская сельские библиоте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убное структурное подраздел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Волошинском сельском поселении </w:t>
      </w:r>
      <w:bookmarkStart w:id="11" w:name="YANDEX_75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" w:name="YANDEX_76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д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функционировал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лубных формиров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тство участников в них  - 302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ультурно-массовых мероприятий – 1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етителей всего – 26889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е структурное подраздел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-во выданных документов  25838 экземпля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- во пользователей -  985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4" w:after="27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ование мероприятий </w:t>
      </w:r>
      <w:bookmarkStart w:id="13" w:name="YANDEX_77"/>
      <w:bookmarkEnd w:id="1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</w:t>
      </w:r>
      <w:bookmarkStart w:id="14" w:name="YANDEX_78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в 2014 году осуществлялось за счет средств бюджета Волошинского сельского поселения и областного бюджета . Объем средст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юджета МБУК </w:t>
      </w:r>
      <w:bookmarkStart w:id="15" w:name="YANDEX_79"/>
      <w:bookmarkEnd w:id="15"/>
      <w:r>
        <w:rPr>
          <w:color w:val="000000"/>
          <w:sz w:val="28"/>
          <w:szCs w:val="28"/>
        </w:rPr>
        <w:t>Волошинского с/п «ЦКДБОН»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6" w:name="YANDEX_80"/>
      <w:bookmarkEnd w:id="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7" w:name="YANDEX_81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ставил  3095,6   тыс. рублей, освоено 2049,560     тыс. руб., что составило  96  % выполнения плана . </w:t>
      </w:r>
      <w:bookmarkStart w:id="18" w:name="YANDEX_82"/>
      <w:bookmarkEnd w:id="18"/>
      <w:r>
        <w:rPr>
          <w:color w:val="000000"/>
          <w:sz w:val="28"/>
          <w:szCs w:val="28"/>
        </w:rPr>
        <w:t xml:space="preserve"> </w:t>
      </w:r>
      <w:bookmarkStart w:id="19" w:name="YANDEX_86"/>
      <w:bookmarkEnd w:id="19"/>
      <w:r>
        <w:br w:type="page"/>
      </w:r>
    </w:p>
    <w:p>
      <w:pPr>
        <w:pStyle w:val="Normal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4" w:after="274"/>
        <w:rPr>
          <w:color w:val="000000"/>
        </w:rPr>
      </w:pPr>
      <w:bookmarkStart w:id="20" w:name="YANDEX_87"/>
      <w:bookmarkEnd w:id="20"/>
      <w:r>
        <w:rPr>
          <w:bCs/>
          <w:color w:val="000000"/>
        </w:rPr>
        <w:t>Отчет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о финансировании, освоении и результативности проводимых программных мероприятий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bookmarkStart w:id="21" w:name="YANDEX_88"/>
      <w:bookmarkEnd w:id="21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программы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«Культура Волошинского сельского поселения на </w:t>
      </w:r>
      <w:bookmarkStart w:id="22" w:name="YANDEX_89"/>
      <w:bookmarkEnd w:id="22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1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-2014 </w:t>
      </w:r>
      <w:bookmarkStart w:id="23" w:name="YANDEX_90"/>
      <w:bookmarkEnd w:id="23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годы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» по состоянию на «1» января 2013г.</w:t>
      </w:r>
      <w:r>
        <w:rPr>
          <w:color w:val="000000"/>
          <w:lang w:val="en-US"/>
        </w:rPr>
        <w:t> </w:t>
      </w:r>
    </w:p>
    <w:tbl>
      <w:tblPr>
        <w:tblW w:w="164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5699"/>
        <w:gridCol w:w="1924"/>
        <w:gridCol w:w="80"/>
        <w:gridCol w:w="970"/>
        <w:gridCol w:w="922"/>
        <w:gridCol w:w="58"/>
        <w:gridCol w:w="674"/>
        <w:gridCol w:w="38"/>
        <w:gridCol w:w="770"/>
        <w:gridCol w:w="30"/>
        <w:gridCol w:w="1720"/>
        <w:gridCol w:w="60"/>
        <w:gridCol w:w="1430"/>
        <w:gridCol w:w="30"/>
        <w:gridCol w:w="1540"/>
        <w:gridCol w:w="30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 муниципальных долгосрочных </w:t>
            </w:r>
            <w:bookmarkStart w:id="24" w:name="YANDEX_91"/>
            <w:bookmarkEnd w:id="24"/>
            <w:r>
              <w:rPr>
                <w:color w:val="000000"/>
              </w:rPr>
              <w:t xml:space="preserve"> целевых  </w:t>
            </w:r>
            <w:bookmarkStart w:id="25" w:name="YANDEX_92"/>
            <w:bookmarkEnd w:id="25"/>
            <w:r>
              <w:rPr>
                <w:color w:val="000000"/>
              </w:rPr>
              <w:t> программ 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ассигнований(тыс.руб)</w:t>
            </w:r>
          </w:p>
        </w:tc>
        <w:tc>
          <w:tcPr>
            <w:tcW w:w="15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ень выполнения мероприят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-теля резуль-тативности мероприят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98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клоне-ние %</w:t>
            </w:r>
          </w:p>
        </w:tc>
        <w:tc>
          <w:tcPr>
            <w:tcW w:w="175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очненный план ассигнований на год (тыс.руб)</w:t>
            </w:r>
          </w:p>
        </w:tc>
        <w:tc>
          <w:tcPr>
            <w:tcW w:w="149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ено  (кассовые расходы (тыс.руб))</w:t>
            </w:r>
          </w:p>
        </w:tc>
        <w:tc>
          <w:tcPr>
            <w:tcW w:w="15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0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рмирование единого культурного пространства на территорииВолошинского сельского поселения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95,6</w:t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49,560</w:t>
            </w:r>
          </w:p>
        </w:tc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4%</w:t>
            </w:r>
          </w:p>
        </w:tc>
        <w:tc>
          <w:tcPr>
            <w:tcW w:w="17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о  97,2 %</w:t>
            </w:r>
          </w:p>
        </w:tc>
      </w:tr>
      <w:tr>
        <w:trPr>
          <w:trHeight w:val="184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ч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ждениями культуры для проведения культурно-массовых мероприятий, праздников, концертов,творческих вечеров,фестивалей и конкурсов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культурно-массовых мероприя-тий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-прия-т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%</w:t>
            </w:r>
          </w:p>
        </w:tc>
        <w:tc>
          <w:tcPr>
            <w:tcW w:w="17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итателей в год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та-тел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,3%</w:t>
            </w:r>
          </w:p>
        </w:tc>
        <w:tc>
          <w:tcPr>
            <w:tcW w:w="17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,6 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274"/>
        <w:rPr>
          <w:color w:val="000000"/>
        </w:rPr>
      </w:pPr>
      <w:r>
        <w:rPr>
          <w:bCs/>
          <w:color w:val="000000"/>
        </w:rPr>
        <w:t>4. Наиболее значимые акции (мероприятия) учреждений</w:t>
      </w:r>
      <w:r>
        <w:rPr>
          <w:bCs/>
          <w:color w:val="000000"/>
          <w:lang w:val="en-US"/>
        </w:rPr>
        <w:t>  </w:t>
      </w:r>
      <w:r>
        <w:rPr>
          <w:bCs/>
          <w:color w:val="000000"/>
        </w:rPr>
        <w:t xml:space="preserve"> культуры по организации работы с населением</w:t>
      </w:r>
      <w:r>
        <w:rPr>
          <w:color w:val="000000"/>
        </w:rPr>
        <w:t xml:space="preserve"> </w:t>
      </w:r>
      <w:r>
        <w:rPr>
          <w:bCs/>
          <w:color w:val="000000"/>
        </w:rPr>
        <w:t>в 2014 году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МБУК Волошинского с/п  «ЦКДБОН» в 2014 году были внедрены инновационные формы работы: </w:t>
      </w:r>
    </w:p>
    <w:p>
      <w:pPr>
        <w:pStyle w:val="Normal"/>
        <w:ind w:left="-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57" w:hanging="0"/>
        <w:jc w:val="both"/>
        <w:rPr/>
      </w:pPr>
      <w:r>
        <w:rPr/>
        <w:t>Библиотечное структурное подразделение: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>«Библионочь – 2014» ;</w:t>
      </w:r>
    </w:p>
    <w:p>
      <w:pPr>
        <w:pStyle w:val="Normal"/>
        <w:ind w:left="-357" w:hanging="0"/>
        <w:jc w:val="both"/>
        <w:rPr/>
      </w:pPr>
      <w:r>
        <w:rPr/>
        <w:t>Проект -  « Нет, я не Байрон, я-поэт»» - к 200-летию М. Ю. Лермонтова;</w:t>
      </w:r>
    </w:p>
    <w:p>
      <w:pPr>
        <w:pStyle w:val="Normal"/>
        <w:ind w:left="-357" w:hanging="0"/>
        <w:jc w:val="both"/>
        <w:rPr/>
      </w:pPr>
      <w:r>
        <w:rPr/>
        <w:t>Эрудит-круиз «Отважные искатели»;</w:t>
      </w:r>
    </w:p>
    <w:p>
      <w:pPr>
        <w:pStyle w:val="Normal"/>
        <w:ind w:left="-357" w:hanging="0"/>
        <w:jc w:val="both"/>
        <w:rPr/>
      </w:pPr>
      <w:r>
        <w:rPr/>
        <w:t>Дайджест – «Чтобы хилым не казаться»;</w:t>
      </w:r>
    </w:p>
    <w:p>
      <w:pPr>
        <w:pStyle w:val="Normal"/>
        <w:ind w:left="-357" w:hanging="0"/>
        <w:jc w:val="both"/>
        <w:rPr/>
      </w:pPr>
      <w:r>
        <w:rPr/>
        <w:t>Видеоинформационное досье – «Избирательное право в вопросах и ответах»</w:t>
      </w:r>
    </w:p>
    <w:p>
      <w:pPr>
        <w:pStyle w:val="Normal"/>
        <w:ind w:left="-357" w:hanging="0"/>
        <w:jc w:val="both"/>
        <w:rPr/>
      </w:pPr>
      <w:r>
        <w:rPr/>
        <w:t>Электронная презентация – «Мои права и обязанности»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>
          <w:b/>
          <w:b/>
        </w:rPr>
      </w:pPr>
      <w:r>
        <w:rPr>
          <w:b/>
        </w:rPr>
        <w:t>Клубное структурное подразделение:</w:t>
      </w:r>
    </w:p>
    <w:p>
      <w:pPr>
        <w:pStyle w:val="Normal"/>
        <w:ind w:lef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57" w:hanging="0"/>
        <w:jc w:val="both"/>
        <w:rPr/>
      </w:pPr>
      <w:r>
        <w:rPr/>
        <w:t>Флешмоб - «Бросай курить! Курить – не модно»;</w:t>
      </w:r>
    </w:p>
    <w:p>
      <w:pPr>
        <w:pStyle w:val="Normal"/>
        <w:ind w:left="-357" w:hanging="0"/>
        <w:jc w:val="both"/>
        <w:rPr/>
      </w:pPr>
      <w:r>
        <w:rPr/>
        <w:t>Интерактивный  концерт-лекция  -  « Что я знаю о России»;</w:t>
      </w:r>
    </w:p>
    <w:p>
      <w:pPr>
        <w:pStyle w:val="Normal"/>
        <w:ind w:left="-357" w:hanging="0"/>
        <w:jc w:val="both"/>
        <w:rPr/>
      </w:pPr>
      <w:r>
        <w:rPr/>
        <w:t>Акция - «Возьмите деда на парад»;</w:t>
      </w:r>
    </w:p>
    <w:p>
      <w:pPr>
        <w:pStyle w:val="Normal"/>
        <w:ind w:left="-357" w:hanging="0"/>
        <w:jc w:val="both"/>
        <w:rPr/>
      </w:pPr>
      <w:r>
        <w:rPr/>
        <w:t>Проект  - «Узнай судьбу ушедших на фронт»</w:t>
      </w:r>
    </w:p>
    <w:p>
      <w:pPr>
        <w:pStyle w:val="Normal"/>
        <w:ind w:left="-357" w:hanging="0"/>
        <w:jc w:val="both"/>
        <w:rPr/>
      </w:pPr>
      <w:r>
        <w:rPr/>
        <w:t xml:space="preserve">Тренинг -  «Хочу, можно, нельзя» 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>«Библионочь -  2014.»</w:t>
      </w:r>
    </w:p>
    <w:p>
      <w:pPr>
        <w:pStyle w:val="Normal"/>
        <w:ind w:left="-357" w:hanging="0"/>
        <w:jc w:val="both"/>
        <w:rPr/>
      </w:pPr>
      <w:r>
        <w:rPr/>
        <w:t>Мы запланировали это мероприятие в рамках «Года культуры» и не раз это подчеркивали это в ходе Библионочи.</w:t>
      </w:r>
    </w:p>
    <w:p>
      <w:pPr>
        <w:pStyle w:val="Normal"/>
        <w:jc w:val="both"/>
        <w:rPr/>
      </w:pPr>
      <w:r>
        <w:rPr/>
        <w:t>Подготовительная работа заняла  больше месяца. В подготовке и проведении приняли участие: учащиеся и учителя Волошинской школы, администрация поселения, родители и дети любительского объединения «От трех до пяти», танцевальный коллектив  «Казачата», Генеральский СДК и Генеральская библиотека, актив « ЦКДБОН».</w:t>
      </w:r>
    </w:p>
    <w:p>
      <w:pPr>
        <w:pStyle w:val="Normal"/>
        <w:jc w:val="both"/>
        <w:rPr/>
      </w:pPr>
      <w:r>
        <w:rPr/>
        <w:t xml:space="preserve">Мы заказали красивый баннер, который повесили на балконе, разнесли и разослали красочные буклеты и приглашения. </w:t>
      </w:r>
    </w:p>
    <w:p>
      <w:pPr>
        <w:pStyle w:val="Normal"/>
        <w:jc w:val="both"/>
        <w:rPr/>
      </w:pPr>
      <w:r>
        <w:rPr/>
        <w:t>Началась  « Библионочь -2014» с «Библиосумерек» прямо на площади перед Домом Культуры в 8-30.  Их открыла младшая танцевальная группа флешмобом с книгами в руках и речевкой: «Читать не вредно, вредно не читать!»  затем главные герои сказок приглашают детей в путешествие, в ходе которого проводятся игры и  викторины.</w:t>
      </w:r>
    </w:p>
    <w:p>
      <w:pPr>
        <w:pStyle w:val="Normal"/>
        <w:jc w:val="both"/>
        <w:rPr/>
      </w:pPr>
      <w:r>
        <w:rPr/>
        <w:t xml:space="preserve">Библионочь открылась словами: </w:t>
      </w:r>
    </w:p>
    <w:p>
      <w:pPr>
        <w:pStyle w:val="Normal"/>
        <w:jc w:val="both"/>
        <w:rPr/>
      </w:pPr>
      <w:r>
        <w:rPr/>
        <w:t>«Думаешь, что знаешь о библиотеке все? Старые пыльные книги и вредные бабульки-библиотекари? Считаешь чтение книг немодным и скучным занятием? Отбрось стереотипы, переведи часы на  Библионочь и ты убедишься, что сегодня тебя ждут удивительные и неожиданные встречи!»</w:t>
      </w:r>
    </w:p>
    <w:p>
      <w:pPr>
        <w:pStyle w:val="Normal"/>
        <w:jc w:val="both"/>
        <w:rPr/>
      </w:pPr>
      <w:r>
        <w:rPr/>
        <w:t>И первая встреча с прекрасным: звучит вальс Свиридова к повести Пушкина «Метель», старшая танцевальная группа в красивых белых пышных юбках исполняет вальс на ступеньках СДК, а затем приглашает всех в вестибюль, где проводились мастер-классы: «Как самому сделать оригами или оберег»,  «Делаем сами своими руками сладости», «Кулинарное  шоу»,  представители фирмы «Мери Кей» учили, как правильно делать макияж, малыши выстраивались в очередь у стола аниматора, который раскрашивала их личики, волшебный запах ванили притягивал к себе любителей сладкой ваты  и кукурузы. И все это бесплатно. Это родители сделали подарок детям.</w:t>
      </w:r>
    </w:p>
    <w:p>
      <w:pPr>
        <w:pStyle w:val="Normal"/>
        <w:jc w:val="both"/>
        <w:rPr/>
      </w:pPr>
      <w:r>
        <w:rPr/>
        <w:t>Ведущие мастера: Остапенко Е.Л., Омельченко М.В., Горашко Е.Н., Гужва Г.Е. Стасова Н.Г.</w:t>
      </w:r>
    </w:p>
    <w:p>
      <w:pPr>
        <w:pStyle w:val="Normal"/>
        <w:jc w:val="both"/>
        <w:rPr/>
      </w:pPr>
      <w:r>
        <w:rPr/>
        <w:t>В фойе СДК  расположилось Библиокафе. Здесь стоят столики с красивыми лампами-подсветками, тихо играет музыка, лежит  много книг. В меню,  «Читать подано»,  такие блюда:</w:t>
      </w:r>
    </w:p>
    <w:p>
      <w:pPr>
        <w:pStyle w:val="Normal"/>
        <w:jc w:val="both"/>
        <w:rPr/>
      </w:pPr>
      <w:r>
        <w:rPr/>
        <w:t>Информкоктейль  -     «Переодика»</w:t>
      </w:r>
    </w:p>
    <w:p>
      <w:pPr>
        <w:pStyle w:val="Normal"/>
        <w:jc w:val="both"/>
        <w:rPr/>
      </w:pPr>
      <w:r>
        <w:rPr/>
        <w:t>Фреш-сок             -     «Книги лучших авторов»</w:t>
      </w:r>
    </w:p>
    <w:p>
      <w:pPr>
        <w:pStyle w:val="Normal"/>
        <w:jc w:val="both"/>
        <w:rPr/>
      </w:pPr>
      <w:r>
        <w:rPr/>
        <w:t>Фитоморс             -   «Ох, уж эта классика!»</w:t>
      </w:r>
    </w:p>
    <w:p>
      <w:pPr>
        <w:pStyle w:val="Normal"/>
        <w:jc w:val="both"/>
        <w:rPr/>
      </w:pPr>
      <w:r>
        <w:rPr/>
        <w:t>Горячее блюдо     -    «Час криминала»</w:t>
      </w:r>
    </w:p>
    <w:p>
      <w:pPr>
        <w:pStyle w:val="Normal"/>
        <w:jc w:val="both"/>
        <w:rPr/>
      </w:pPr>
      <w:r>
        <w:rPr/>
        <w:t>Сладкое блюдо     -     « Купидон»</w:t>
      </w:r>
    </w:p>
    <w:p>
      <w:pPr>
        <w:pStyle w:val="Normal"/>
        <w:jc w:val="both"/>
        <w:rPr/>
      </w:pPr>
      <w:r>
        <w:rPr/>
        <w:t>Десерт                  -     «Русский бестселлер»</w:t>
      </w:r>
    </w:p>
    <w:p>
      <w:pPr>
        <w:pStyle w:val="Normal"/>
        <w:jc w:val="both"/>
        <w:rPr/>
      </w:pPr>
      <w:r>
        <w:rPr/>
        <w:t>Ассорти                 -     «Детективное»</w:t>
      </w:r>
    </w:p>
    <w:p>
      <w:pPr>
        <w:pStyle w:val="Normal"/>
        <w:jc w:val="both"/>
        <w:rPr/>
      </w:pPr>
      <w:r>
        <w:rPr/>
        <w:t xml:space="preserve">Обращение к гостям гласит: «Если  Вы хотите выпить фирменный напиток «Библиомахито», то расплатиться  должны записью в библиотеку!» </w:t>
      </w:r>
    </w:p>
    <w:p>
      <w:pPr>
        <w:pStyle w:val="Normal"/>
        <w:jc w:val="both"/>
        <w:rPr/>
      </w:pPr>
      <w:r>
        <w:rPr/>
        <w:t>Библионочь набирает обороты, наступает один из самых азартных и увлекательных моментов этой ночи – Литературный ринг «Тренажеры для ума».  Звучат позывные, они приглашают гостей в зрительный зал, где их ждут команды: «Next», «Команда-90-х» и «Команда 70-х».</w:t>
      </w:r>
    </w:p>
    <w:p>
      <w:pPr>
        <w:pStyle w:val="Normal"/>
        <w:jc w:val="both"/>
        <w:rPr/>
      </w:pPr>
      <w:r>
        <w:rPr/>
        <w:t>Рефери приглашает бойцов литературного фронта к бою.</w:t>
      </w:r>
    </w:p>
    <w:p>
      <w:pPr>
        <w:pStyle w:val="Normal"/>
        <w:jc w:val="both"/>
        <w:rPr/>
      </w:pPr>
      <w:r>
        <w:rPr/>
        <w:t>В течение часа представители трех поколений, отличающиеся  хорошим литературным вкусом, бьются за звание «Команды- Победителя».</w:t>
      </w:r>
    </w:p>
    <w:p>
      <w:pPr>
        <w:pStyle w:val="Normal"/>
        <w:jc w:val="both"/>
        <w:rPr/>
      </w:pPr>
      <w:r>
        <w:rPr/>
        <w:t>Командам пришлось преодолеть 5 раундов:</w:t>
      </w:r>
    </w:p>
    <w:p>
      <w:pPr>
        <w:pStyle w:val="Normal"/>
        <w:jc w:val="both"/>
        <w:rPr/>
      </w:pPr>
      <w:r>
        <w:rPr/>
        <w:t>- Разминка</w:t>
      </w:r>
    </w:p>
    <w:p>
      <w:pPr>
        <w:pStyle w:val="Normal"/>
        <w:jc w:val="both"/>
        <w:rPr/>
      </w:pPr>
      <w:r>
        <w:rPr/>
        <w:t>- Начало  боя</w:t>
      </w:r>
    </w:p>
    <w:p>
      <w:pPr>
        <w:pStyle w:val="Normal"/>
        <w:jc w:val="both"/>
        <w:rPr/>
      </w:pPr>
      <w:r>
        <w:rPr/>
        <w:t>- Схватка капитанов</w:t>
      </w:r>
    </w:p>
    <w:p>
      <w:pPr>
        <w:pStyle w:val="Normal"/>
        <w:jc w:val="both"/>
        <w:rPr/>
      </w:pPr>
      <w:r>
        <w:rPr/>
        <w:t>- «Серпантин»</w:t>
      </w:r>
    </w:p>
    <w:p>
      <w:pPr>
        <w:pStyle w:val="Normal"/>
        <w:jc w:val="both"/>
        <w:rPr/>
      </w:pPr>
      <w:r>
        <w:rPr/>
        <w:t>-  Блиц-турнир</w:t>
      </w:r>
    </w:p>
    <w:p>
      <w:pPr>
        <w:pStyle w:val="Normal"/>
        <w:jc w:val="both"/>
        <w:rPr/>
      </w:pPr>
      <w:r>
        <w:rPr/>
        <w:t>Победителем оказалась «Команда-90-х», которую приветствовали бурными аплодисментами. Но без призов не ушел никто.</w:t>
      </w:r>
    </w:p>
    <w:p>
      <w:pPr>
        <w:pStyle w:val="Normal"/>
        <w:jc w:val="both"/>
        <w:rPr/>
      </w:pPr>
      <w:r>
        <w:rPr/>
        <w:t>В 23 часа 30 минут  любители книг отправились в литературную гостиную, где за чашечкой кофе вели беседу о последних новинках литературы,  об искусстве, музыке, экранизации любимых произведений.</w:t>
      </w:r>
    </w:p>
    <w:p>
      <w:pPr>
        <w:pStyle w:val="Normal"/>
        <w:jc w:val="both"/>
        <w:rPr/>
      </w:pPr>
      <w:r>
        <w:rPr/>
        <w:t>Любители авторской песни отправились на улицу, в парк, где у фонтана, горел костер и тихо перебирал струны гитарист.</w:t>
      </w:r>
    </w:p>
    <w:p>
      <w:pPr>
        <w:pStyle w:val="Normal"/>
        <w:jc w:val="both"/>
        <w:rPr/>
      </w:pPr>
      <w:r>
        <w:rPr/>
        <w:t>В 00 часов 30мин  с песни Виктора Цоя «Видели ночь, гуляли всю ночь до утра» началась зажигательная дискотека, которая закончилась в 3 часа ночи запуском шаров счастья.</w:t>
      </w:r>
    </w:p>
    <w:p>
      <w:pPr>
        <w:pStyle w:val="Normal"/>
        <w:jc w:val="both"/>
        <w:rPr/>
      </w:pPr>
      <w:r>
        <w:rPr/>
        <w:t>Впечатлений уйма, высказываний тоже, но самое дорогое для нас: «Я горжусь, что у нас проходят такие мероприятия» (взрослые), «Это самый счастливый день в моей жизни» - (д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ервые в этом году мы задумали и осуществили Проект, посвященный 200-летию со дня рождения М.Ю. Лермонтова «Нет, я не Байрон, я – поэт»</w:t>
      </w:r>
    </w:p>
    <w:p>
      <w:pPr>
        <w:pStyle w:val="Normal"/>
        <w:jc w:val="both"/>
        <w:rPr/>
      </w:pPr>
      <w:r>
        <w:rPr/>
        <w:t xml:space="preserve">О ходе проекта и его этапах было объявлено в Волошинской и Генеральской школах. </w:t>
      </w:r>
    </w:p>
    <w:p>
      <w:pPr>
        <w:pStyle w:val="Normal"/>
        <w:jc w:val="both"/>
        <w:rPr/>
      </w:pPr>
      <w:r>
        <w:rPr/>
        <w:t>1-й этап –  поэтический марафон «Люблю Отчизну я…». В нем приняли участие все учащиеся, начиная с дошколят.</w:t>
      </w:r>
    </w:p>
    <w:p>
      <w:pPr>
        <w:pStyle w:val="Normal"/>
        <w:jc w:val="both"/>
        <w:rPr/>
      </w:pPr>
      <w:r>
        <w:rPr/>
        <w:t>2-й этап  -  Конкурс рисунков и композиций, отражающих творчество поэта  «Лермонтов и Кавказ – два неповторимых гиганта». В нем приняли участие  младшие и средние классы.</w:t>
      </w:r>
    </w:p>
    <w:p>
      <w:pPr>
        <w:pStyle w:val="Normal"/>
        <w:jc w:val="both"/>
        <w:rPr/>
      </w:pPr>
      <w:r>
        <w:rPr/>
        <w:t>3 –й этап   -  конкурс презентаций «Душа, уставшая моя».  Их делали учащиеся старших классов.</w:t>
      </w:r>
    </w:p>
    <w:p>
      <w:pPr>
        <w:pStyle w:val="Normal"/>
        <w:jc w:val="both"/>
        <w:rPr/>
      </w:pPr>
      <w:r>
        <w:rPr/>
        <w:t>Завершился проект большим праздником  -  театрализованным представлением   «Маскарад».</w:t>
      </w:r>
    </w:p>
    <w:p>
      <w:pPr>
        <w:pStyle w:val="Normal"/>
        <w:jc w:val="both"/>
        <w:rPr/>
      </w:pPr>
      <w:r>
        <w:rPr/>
        <w:t xml:space="preserve">Проект начался 15 сентября и закончился 24 октября. За это время дети  познакомились с жизнью и творчеством великого русского поэта выучили стихи, причем подошли к этому этапу творчески. </w:t>
      </w:r>
    </w:p>
    <w:p>
      <w:pPr>
        <w:pStyle w:val="Normal"/>
        <w:jc w:val="both"/>
        <w:rPr/>
      </w:pPr>
      <w:r>
        <w:rPr/>
        <w:t>Так, например, подготовительная группа инсценировала Молитву Лермонтова «Во дни тягостных раздумий», учащиеся 3 класса не прочли, а спели «Казачью колыбельную», учащиеся 4 класса в костюмах бравых солдат Русской армии прочли «Бородино».</w:t>
      </w:r>
    </w:p>
    <w:p>
      <w:pPr>
        <w:pStyle w:val="Normal"/>
        <w:jc w:val="both"/>
        <w:rPr/>
      </w:pPr>
      <w:r>
        <w:rPr/>
        <w:t>Рисунки по творчеству М.Ю. Лермонтова были показаны на выставках за неделю до последнего этапа. Здесь мы увидели: «Белеет парус одинокий», «Утес», «Ангел», «Русалка», «Три пальмы», «Ночевала тучка золотая…», «На севере диком стоит одиноко на горной вершине сосна», «Уж за горой погас вечерний луч…».</w:t>
      </w:r>
    </w:p>
    <w:p>
      <w:pPr>
        <w:pStyle w:val="Normal"/>
        <w:jc w:val="both"/>
        <w:rPr/>
      </w:pPr>
      <w:r>
        <w:rPr/>
        <w:t>За время проекта дети окунулись в атмосферу поэзии, поэта не менее гениального, чем Пушкин.</w:t>
      </w:r>
    </w:p>
    <w:p>
      <w:pPr>
        <w:pStyle w:val="Normal"/>
        <w:jc w:val="both"/>
        <w:rPr/>
      </w:pPr>
      <w:r>
        <w:rPr/>
        <w:t xml:space="preserve">Все победители были награждены дипломам и  почетными грамо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Система работы МБУК Волошинского сельского поселения по сохранению традиционной национальной культуры народов, проживающих на территории муниципального образования Волошинское поселение:</w:t>
      </w:r>
    </w:p>
    <w:p>
      <w:pPr>
        <w:pStyle w:val="Normal"/>
        <w:ind w:lef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57" w:hanging="0"/>
        <w:jc w:val="both"/>
        <w:rPr/>
      </w:pPr>
      <w:r>
        <w:rPr/>
        <w:t xml:space="preserve"> </w:t>
      </w:r>
      <w:r>
        <w:rPr/>
        <w:t xml:space="preserve">- На территории поселения  проживают люди русской, украинской, армянской национальностей. Представители этих народов всегда участвуют в выставках, которые проводятся на празднике  «День села» как в поселении, так и в районе, ярмарках приуроченных к Дню работников сельского хозяйства.  В 2014 году  в сентябре  их работы были представлены на празднике, посвященном 77-летию Ростовской области. </w:t>
      </w:r>
    </w:p>
    <w:p>
      <w:pPr>
        <w:pStyle w:val="Normal"/>
        <w:ind w:left="-357" w:hanging="0"/>
        <w:jc w:val="both"/>
        <w:rPr/>
      </w:pPr>
      <w:r>
        <w:rPr/>
        <w:t>Работы Семенченко И. А. были представлены на областном конкурсе.</w:t>
      </w:r>
    </w:p>
    <w:p>
      <w:pPr>
        <w:pStyle w:val="Normal"/>
        <w:ind w:left="-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рганизация работы клубных и библиотечных  учреждений по патриотическому воспитанию населения. </w:t>
      </w:r>
    </w:p>
    <w:p>
      <w:pPr>
        <w:pStyle w:val="Normal"/>
        <w:ind w:lef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Cs/>
        </w:rPr>
        <w:t>«Это было в суровом сорок третьем году»  и «Нам в сорок третьем выдали медали»</w:t>
      </w:r>
    </w:p>
    <w:p>
      <w:pPr>
        <w:pStyle w:val="Normal"/>
        <w:autoSpaceDE w:val="false"/>
        <w:rPr/>
      </w:pPr>
      <w:r>
        <w:rPr/>
        <w:t xml:space="preserve">Под такими  названиями   Волошинский  Центр культурно-досугового и библиотечного обслуживания провел вечера, посвященные  дню освобождения наших сел от немецко-фашистских захватчиков. </w:t>
      </w:r>
    </w:p>
    <w:p>
      <w:pPr>
        <w:pStyle w:val="Normal"/>
        <w:autoSpaceDE w:val="false"/>
        <w:rPr/>
      </w:pPr>
      <w:r>
        <w:rPr/>
        <w:t>Первый прошел в Волошинском  Доме культуры, второй -  в  Генеральском Доме культуры. Запланированы  мероприятия были совместно с Волошинской и Генеральской школами  и при поддержке Волошинской администрации.</w:t>
      </w:r>
    </w:p>
    <w:p>
      <w:pPr>
        <w:pStyle w:val="Normal"/>
        <w:autoSpaceDE w:val="false"/>
        <w:rPr/>
      </w:pPr>
      <w:r>
        <w:rPr/>
        <w:t>На встречу были приглашены ветераны труда, дети войны, труженики тыла: Казакова Л.М. Хомутенко Т. П. Рябухина Н.Л. Лихобабенко А. П. Муханько И.Е. Белоусовы Н.Д.и З. Дихтяренко Н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то было в суровом сорок третьем году,</w:t>
      </w:r>
    </w:p>
    <w:p>
      <w:pPr>
        <w:pStyle w:val="Normal"/>
        <w:autoSpaceDE w:val="false"/>
        <w:rPr/>
      </w:pPr>
      <w:r>
        <w:rPr/>
        <w:t>В зимний день под Ростовом, на растерзанном льду.</w:t>
      </w:r>
    </w:p>
    <w:p>
      <w:pPr>
        <w:pStyle w:val="Normal"/>
        <w:autoSpaceDE w:val="false"/>
        <w:rPr/>
      </w:pPr>
      <w:r>
        <w:rPr/>
        <w:t>Удержались ли  наши, там, на среднем Дону?</w:t>
      </w:r>
    </w:p>
    <w:p>
      <w:pPr>
        <w:pStyle w:val="Normal"/>
        <w:autoSpaceDE w:val="false"/>
        <w:rPr/>
      </w:pPr>
      <w:r>
        <w:rPr/>
        <w:t>Этот месяц был страшен, было все на к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е просто удержались, а выстояли, победили и погнали фрицев в хвост и в гриву.</w:t>
      </w:r>
    </w:p>
    <w:p>
      <w:pPr>
        <w:pStyle w:val="Normal"/>
        <w:autoSpaceDE w:val="false"/>
        <w:rPr/>
      </w:pPr>
      <w:r>
        <w:rPr/>
        <w:t>Так начали эту памятную встречу старшеклассники  Волошинской школы.</w:t>
      </w:r>
    </w:p>
    <w:p>
      <w:pPr>
        <w:pStyle w:val="Normal"/>
        <w:autoSpaceDE w:val="false"/>
        <w:rPr/>
      </w:pPr>
      <w:r>
        <w:rPr/>
        <w:t>Продолжили рассказ о тех страшных днях те, кому в то время было 12-15 лет.</w:t>
      </w:r>
    </w:p>
    <w:p>
      <w:pPr>
        <w:pStyle w:val="Normal"/>
        <w:autoSpaceDE w:val="false"/>
        <w:rPr/>
      </w:pPr>
      <w:r>
        <w:rPr/>
        <w:t xml:space="preserve">Они заставили мысленно перенестись всех нас  не только в февраль 43-го. </w:t>
      </w:r>
    </w:p>
    <w:p>
      <w:pPr>
        <w:pStyle w:val="Normal"/>
        <w:autoSpaceDE w:val="false"/>
        <w:rPr/>
      </w:pPr>
      <w:r>
        <w:rPr/>
        <w:t>Из слов очевидцев мы узнали, что страшно было и в августе 43-го на Миус-фронте,  когда вода в реке  была  красной от крови.</w:t>
      </w:r>
    </w:p>
    <w:p>
      <w:pPr>
        <w:pStyle w:val="Normal"/>
        <w:autoSpaceDE w:val="false"/>
        <w:rPr/>
      </w:pPr>
      <w:r>
        <w:rPr/>
        <w:t>Страшно было жителям Ростова, когда ночью они слышали  крики немецких солдат и плачь еврейских детей, а потом узнали, сколько их было расстреляно в Змеевской балке.</w:t>
      </w:r>
    </w:p>
    <w:p>
      <w:pPr>
        <w:pStyle w:val="Normal"/>
        <w:autoSpaceDE w:val="false"/>
        <w:rPr/>
      </w:pPr>
      <w:r>
        <w:rPr/>
        <w:t>Вспомнили  мы и Николая Сорокина- военного летчика-героя Советского Союза, и Виктора Черевичкина,  и подпольщиков Таганрога.</w:t>
      </w:r>
    </w:p>
    <w:p>
      <w:pPr>
        <w:pStyle w:val="Normal"/>
        <w:autoSpaceDE w:val="false"/>
        <w:rPr/>
      </w:pPr>
      <w:r>
        <w:rPr/>
        <w:t>Но самым трогательным был момент, когда говорили  об освободителях наших сел.</w:t>
      </w:r>
    </w:p>
    <w:p>
      <w:pPr>
        <w:pStyle w:val="Normal"/>
        <w:autoSpaceDE w:val="false"/>
        <w:rPr/>
      </w:pPr>
      <w:r>
        <w:rPr/>
        <w:t>Из рассказов тех, кого уже нет в живых,  мы знаем, кто лежит в братских могилах  в центре села Волошино. Это были разведчики. Их схватили ночью, а утром заживо сожгли в сарае.  После освобождения женщины и дети постарше  собирали останки  погибших  и  похоронили  в братской могиле.  Такие же братские могилы в селах  Юдино,  Курлаки.    Имена  этих простых  солдат высечены золотыми буквами на  наших памятниках.</w:t>
      </w:r>
    </w:p>
    <w:p>
      <w:pPr>
        <w:pStyle w:val="Normal"/>
        <w:autoSpaceDE w:val="false"/>
        <w:rPr/>
      </w:pPr>
      <w:r>
        <w:rPr/>
        <w:t>О танковых  атаках в селе Генеральском известно далеко за его пределами.</w:t>
      </w:r>
    </w:p>
    <w:p>
      <w:pPr>
        <w:pStyle w:val="Normal"/>
        <w:autoSpaceDE w:val="false"/>
        <w:rPr/>
      </w:pPr>
      <w:r>
        <w:rPr/>
        <w:t>Об этом бое написана книга Н. Суркова «Памятник у околицы».</w:t>
      </w:r>
    </w:p>
    <w:p>
      <w:pPr>
        <w:pStyle w:val="Normal"/>
        <w:autoSpaceDE w:val="false"/>
        <w:rPr/>
      </w:pPr>
      <w:r>
        <w:rPr/>
        <w:t xml:space="preserve">Вечера памяти прошли очень эмоционально. Песни  военных лет  прозвучали в исполнении вокальной группы «Гармония». </w:t>
      </w:r>
    </w:p>
    <w:p>
      <w:pPr>
        <w:pStyle w:val="Normal"/>
        <w:autoSpaceDE w:val="false"/>
        <w:rPr/>
      </w:pPr>
      <w:r>
        <w:rPr/>
        <w:t>Танцевальной  коллектив «Казачата»  исполнил хореографическую композицию«Свеча памяти».</w:t>
      </w:r>
    </w:p>
    <w:p>
      <w:pPr>
        <w:pStyle w:val="Normal"/>
        <w:autoSpaceDE w:val="false"/>
        <w:rPr/>
      </w:pPr>
      <w:r>
        <w:rPr/>
        <w:t>Оформление залов было  продумано до мелочей. Огромные  красные маки в Генеральском и красные гвоздики в Волошино, придавали действию трагический смысл: бой, кровь, смерть…</w:t>
      </w:r>
    </w:p>
    <w:p>
      <w:pPr>
        <w:pStyle w:val="Normal"/>
        <w:autoSpaceDE w:val="false"/>
        <w:rPr/>
      </w:pPr>
      <w:r>
        <w:rPr/>
        <w:t>По традиции в обоих селах жители  возложили живые цветы и венки у памятников павших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Хочется отметить тот факт, что подготовка и проведение вечера в Генеральском СДК – это огромная работа выпускницы Ростовского колледжа культуры Харлановой О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эти памятные дни библиотеки Центра  подготовили обзоры  «День Великого солдатского подвига»,  посвященные дню освобождения сел.</w:t>
      </w:r>
    </w:p>
    <w:p>
      <w:pPr>
        <w:pStyle w:val="Normal"/>
        <w:autoSpaceDE w:val="false"/>
        <w:rPr/>
      </w:pPr>
      <w:r>
        <w:rPr/>
        <w:t>Книжные выставки «Чужая гражданская война», посвященные  25-летию вывода наших войск из Афганист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7 января Центр провел  урок мужества  «Говорит Ленинград!»,</w:t>
      </w:r>
      <w:r>
        <w:rPr/>
        <w:t xml:space="preserve">  посвященный 70-летию освобождения  Ленинграда от фашистской блокады в Волошинской школе.</w:t>
      </w:r>
    </w:p>
    <w:p>
      <w:pPr>
        <w:pStyle w:val="Normal"/>
        <w:autoSpaceDE w:val="false"/>
        <w:rPr/>
      </w:pPr>
      <w:r>
        <w:rPr/>
        <w:t>В нем принимали участие все возрастные группы учащихся.</w:t>
      </w:r>
    </w:p>
    <w:p>
      <w:pPr>
        <w:pStyle w:val="Normal"/>
        <w:autoSpaceDE w:val="false"/>
        <w:rPr/>
      </w:pPr>
      <w:r>
        <w:rPr/>
        <w:t>Дети подготовительной группы  вышли на сцену укутанные  теплыми платками и косынками, в валеночках. Они показали сценку встречи Нового 1942 года в одном из Ленинградских детских домов.  Эта картинка вызвала первые слезы у зрителей.</w:t>
      </w:r>
    </w:p>
    <w:p>
      <w:pPr>
        <w:pStyle w:val="Normal"/>
        <w:autoSpaceDE w:val="false"/>
        <w:rPr/>
      </w:pPr>
      <w:r>
        <w:rPr/>
        <w:t>Таня Савичева и Таня Вассоевич – две Тани, которые вышли со своими  страшными  дневниками. Одна Таня выжила, другая – сошла с ума от пережитого горя и умерла.  Шестиклассницы: Ужакина Лена и Васильева Валерия проникновенно,  сыграли эти трагические роли.</w:t>
      </w:r>
    </w:p>
    <w:p>
      <w:pPr>
        <w:pStyle w:val="Normal"/>
        <w:autoSpaceDE w:val="false"/>
        <w:rPr/>
      </w:pPr>
      <w:r>
        <w:rPr/>
        <w:t>Затем зазвучал простуженный голос Ольги Бергольц  с известным стихотворением  казахского поэта Джамбула Джабаева в исполнении Ангелины Гриневой:«Мы родные вам с давней поры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Ближе брата, ближе сестр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Ленинграду Алма-Ат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Ленинградцы – дети мои!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Ленинградцы - гордость моя!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вуки знаменитой седьмой симфонии Дмитрия Шостаковича,  которую он назвал «Ленинградской» прозвучали жизнеутверждающе.</w:t>
      </w:r>
    </w:p>
    <w:p>
      <w:pPr>
        <w:pStyle w:val="Normal"/>
        <w:autoSpaceDE w:val="false"/>
        <w:rPr/>
      </w:pPr>
      <w:r>
        <w:rPr/>
        <w:t>Электронные презентации «Блокадный Ленинград» и «Наш красавец</w:t>
      </w:r>
    </w:p>
    <w:p>
      <w:pPr>
        <w:pStyle w:val="Normal"/>
        <w:autoSpaceDE w:val="false"/>
        <w:rPr/>
      </w:pPr>
      <w:r>
        <w:rPr/>
        <w:t>Петербург», звук метронома, звуки артобстрела – все это позволило нам пережить блокаду вместе с Ленинградцам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Таких мероприятий,  пожалуйста, побольше «  - таковы отзывы наших земляков.</w:t>
      </w:r>
    </w:p>
    <w:p>
      <w:pPr>
        <w:pStyle w:val="Normal"/>
        <w:autoSpaceDE w:val="false"/>
        <w:rPr/>
      </w:pPr>
      <w:r>
        <w:rPr/>
        <w:t xml:space="preserve">Библиотечное структурное  подразделение  подготовило  час патриотического воспитания «Сердцем верные присяге», который провела библиотекарь Генералской сельской  библиотеки в Генеральской школе. </w:t>
      </w:r>
    </w:p>
    <w:p>
      <w:pPr>
        <w:pStyle w:val="Normal"/>
        <w:autoSpaceDE w:val="false"/>
        <w:rPr/>
      </w:pPr>
      <w:r>
        <w:rPr/>
        <w:t>В Волошенском СДК к Дню защитника Отечества прошли конкурсно-игровая программа «Кодекс чести настоящего полковника» и шахматно-шашечный турнир «Белая ладья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b/>
        </w:rPr>
        <w:t xml:space="preserve">    </w:t>
      </w:r>
      <w:r>
        <w:rPr/>
        <w:t>- Дню Победы предшествовали традиционные визиты почета к ветеранам войны и труда.  Была создана  мобильная агитбригада из учащихся Волошинской и Генеральской школ.</w:t>
      </w:r>
    </w:p>
    <w:p>
      <w:pPr>
        <w:pStyle w:val="Normal"/>
        <w:ind w:left="-357" w:hanging="0"/>
        <w:jc w:val="both"/>
        <w:rPr/>
      </w:pPr>
      <w:r>
        <w:rPr/>
        <w:t xml:space="preserve"> </w:t>
      </w:r>
      <w:r>
        <w:rPr/>
        <w:t>С программой военных песен, поздравлений, цветами и подарками они объездили все села поселения.</w:t>
      </w:r>
    </w:p>
    <w:p>
      <w:pPr>
        <w:pStyle w:val="Normal"/>
        <w:ind w:left="-357" w:hanging="0"/>
        <w:jc w:val="both"/>
        <w:rPr/>
      </w:pPr>
      <w:r>
        <w:rPr/>
        <w:t xml:space="preserve">Второй год в нашем поселении проводится акция «Возьмите деда на парад». В этом году колонна с портретами ветеранов Великой отечественной войны увеличилась. </w:t>
      </w:r>
    </w:p>
    <w:p>
      <w:pPr>
        <w:pStyle w:val="Normal"/>
        <w:ind w:left="-357" w:hanging="0"/>
        <w:jc w:val="both"/>
        <w:rPr/>
      </w:pPr>
      <w:r>
        <w:rPr/>
        <w:t>Клубное структурное подразделение совместно с библиотечным подразделением  в Волошино организовало театрализованное представление «Во славу победителей», а в селе Генеральском был проведен вечер памяти «Далекому мужеству верность храня».</w:t>
      </w:r>
    </w:p>
    <w:p>
      <w:pPr>
        <w:pStyle w:val="Normal"/>
        <w:ind w:left="-357" w:hanging="0"/>
        <w:jc w:val="both"/>
        <w:rPr/>
      </w:pPr>
      <w:r>
        <w:rPr/>
        <w:t>Библиотечным подразделением  ко Дню Победы   была оформлена выставка-панорама «Память, события, люди» и проведен обзор «Читаем о войне и о Победе».</w:t>
      </w:r>
    </w:p>
    <w:p>
      <w:pPr>
        <w:pStyle w:val="Normal"/>
        <w:ind w:left="-357" w:hanging="0"/>
        <w:jc w:val="both"/>
        <w:rPr/>
      </w:pPr>
      <w:r>
        <w:rPr/>
        <w:t xml:space="preserve"> </w:t>
      </w:r>
      <w:r>
        <w:rPr/>
        <w:t>Ежегодно во всех селах проходят Дни памяти «Как часовые стоят обелиски». Каждый год  к памятникам в своих селах идут жители с цветами, чтобы склонить головы и вспомнить павших в Великой Отечественной войне.</w:t>
      </w:r>
    </w:p>
    <w:p>
      <w:pPr>
        <w:pStyle w:val="Normal"/>
        <w:rPr/>
      </w:pPr>
      <w:r>
        <w:rPr/>
        <w:t xml:space="preserve">   </w:t>
      </w:r>
      <w:r>
        <w:rPr/>
        <w:t>«От Дикого поля до Ростовской области» так называлась    конкурсно-игровая программа, посвященная  77-летию Ростовской области, которая прошла в МБУК Волошинского поселения «Центр культурно-досугового и библиотечного обслуживания населения» 13 сентября.</w:t>
      </w:r>
    </w:p>
    <w:p>
      <w:pPr>
        <w:pStyle w:val="Normal"/>
        <w:rPr/>
      </w:pPr>
      <w:r>
        <w:rPr/>
        <w:t xml:space="preserve">С утра  на все Волошино звучали казачьи песни, были оформлены </w:t>
      </w:r>
    </w:p>
    <w:p>
      <w:pPr>
        <w:pStyle w:val="Normal"/>
        <w:rPr/>
      </w:pPr>
      <w:r>
        <w:rPr/>
        <w:t>книжная выставка «От Дикого поля до Ростовской области», фотовыставка «Жемчужина Родного края», где были представлены фотографии села Волошино и его окрест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начался с небольшой истории образования Ростовской области. Под гимн Ростовской области было вынесено знамя нашего края. Дети стали на условную карту нашей области, очертив ее границу.   </w:t>
      </w:r>
    </w:p>
    <w:p>
      <w:pPr>
        <w:pStyle w:val="Normal"/>
        <w:rPr/>
      </w:pPr>
      <w:r>
        <w:rPr/>
        <w:t xml:space="preserve">« Пивнячие (петушиные) бои» открыли конкурсно-игровую прогамму казачьих игр, а казачий поезд дружбы объехал всю Ростовскую область. </w:t>
      </w:r>
    </w:p>
    <w:p>
      <w:pPr>
        <w:pStyle w:val="Normal"/>
        <w:rPr/>
      </w:pPr>
      <w:r>
        <w:rPr/>
        <w:t>Викторина «В лазоревой степи» показала, как хорошо знают и любят свой край наши дети. Закончился праздник чаепит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доровый образ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Здоровый образ жизни является предпосылкой для развития разных сторон жизнедеятельности человека, достижения им активного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B0080"/>
            <w:shd w:fill="FFFFFF" w:val="clear"/>
          </w:rPr>
          <w:t>долголетия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полноценного выполнения социальных функций,  для активного участия в трудовой, общественной, семейно-бытовой, досуговой формах жизнедеятель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УК Волошинского сельского поселения «ЦКДБОН» за  год  провел следующие мероприятия для пропаганды здорового образа жизн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лешмоб – эта форма работы очень понравилась нашей молодежи и в этом году  мы решили провести его под названием «Бросай курить! Курить не модно», который провели в Волошинской школе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большой перемене сразу после звонка четверо ребят выбежали на улицу и стали предлагать прохожим поменять сигарету на конфету. На площадь перед школой дети  вынесли большую бутафорскую сигарету, сделанную из накрахмаленной марли, вокруг которой начался флешмоб. С двух сторон к сигарете в припрыжку подбежали ученики начальной школы и, двигаясь по кругу, стали расстреливать сигарету из водяных пистолетов. Через несколько секунд сигарета обмякла и упала, символизируя тем самым торжество здорового образа жизни. В конце  ребят, у которых в руках плакаты с призывами «Бросай курить!», «Курить не модно»,  поднимают на руки, что и стало финальной точкой флешмоб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блиотеки провели День информации   «С древней Греции, с Эллады взял пример и новый век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« От Олимпии к Афинам»  - книжная выставк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« По страницам олимпийской летописи» -  Обзор книг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«Спортивная гордость России» -   Песни о спорте.</w:t>
      </w:r>
    </w:p>
    <w:p>
      <w:pPr>
        <w:pStyle w:val="Normal"/>
        <w:rPr/>
      </w:pPr>
      <w:r>
        <w:rPr/>
        <w:t xml:space="preserve">    </w:t>
      </w:r>
      <w:r>
        <w:rPr/>
        <w:t xml:space="preserve">«Стоп! СПИД!»  - беседа в марте в библиотеках поселения.    </w:t>
      </w:r>
    </w:p>
    <w:p>
      <w:pPr>
        <w:pStyle w:val="Normal"/>
        <w:rPr/>
      </w:pPr>
      <w:r>
        <w:rPr/>
        <w:t>Стало традицией проводить один раз в квартал шахматно-шашечный турнир «Белая ладья», соревнования по теннису «Волошинкая ракетка» и  «Генеральская ракетка», соревнования по бильярду.</w:t>
      </w:r>
    </w:p>
    <w:p>
      <w:pPr>
        <w:pStyle w:val="Normal"/>
        <w:rPr/>
      </w:pPr>
      <w:r>
        <w:rPr/>
        <w:t xml:space="preserve">В мае Волошинский Дом культуры открыл сезон соревнований по мини-футболу «Кожаный мяч». </w:t>
      </w:r>
    </w:p>
    <w:p>
      <w:pPr>
        <w:pStyle w:val="Normal"/>
        <w:rPr/>
      </w:pPr>
      <w:r>
        <w:rPr/>
        <w:t xml:space="preserve">15 мая Волошинским СДК был проведен спортивный праздник «Руки в ноги  и вперед за здоровьем». Подготовка шла совместно с Волошинской средней школ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филактика безнадзорности, правонарушений и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тупности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БУК  Волошинского сельского поселения "ЦКДБОН" ведет работу с детьми, состоящих на учете в КДН и ЗП совместно с органами местной власти, школой, родителями.  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а учете в КДН и ЗП состоит  четыре  семьи: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Х. Волошино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У.Н.И., где двое детей -  У.А. – 1996г. рожд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rFonts w:cs="Calibri"/>
          <w:sz w:val="22"/>
          <w:szCs w:val="22"/>
        </w:rPr>
        <w:t>У.Е.  -  1998г. рождения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Е и  А в кружках художественной самодеятельности участия не принимают, но всегда приходят поиграть в теннис, бильярд, принимают участие в теннисных турнирах,  помогают в оформлении мероприятий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У.В.Н. в этой семье одному ребенку три года, старшая девочка должна была пойти в 1й класс, но семья переехала в Кутейниково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Л.М.А. многодетная семья – старшая  учится и работает в Ростове, до этого занималась в танцевальном кружке, Л.Р. так же занимается в танцевальном кружке, ЛН. Занимается в тренажерной комнате, играет в шахматы и шашки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Х. Юдино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Д.О.И. из это семьи детей забрали в приют в с. Куйбышево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Х.Р. – 1996г. рождения работает в Ростове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амое главное в нашей работе предложить детям альтернативный образ жизни, наполненный творчеством и стремлением быть сильными и здоровыми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На всех каникулах мы проводим шахматно-шашечные турниры, турниры по настольному теннису, бильярду, по мини футболу, который проходит в парковой зоне Волошинского Дома культуры, здесь же у нас своим руками обустроена детская площадка, где находятся качели, песочницы, турник. Во всех этих мероприятиях принимают участие дети, стоящие на учете КДН и З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целях профилактики этих асоциальных явлений Дома культуры и библиотеки  привлекают детей к чтению, участию в кружках художественной самодеятельностью и клубных объединени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с деть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ятый год работает детское объединение «От трех до пяти».  В июне  у нас был четвертый выпуск, пятилетки ушли от нас в школу в подготовительный клас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Занятия с детьми этого возраста носят специфический характер. Они проходят в игровой форме и способствуют развитию внимания, мышления, памяти, речи, творческих и спортивных способносте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4 году мы продумали Программу обучения  «Читаем, учимся, играем» с этой группой детей.  Она состояла из трех тем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«С этикетом по пути»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лшебная школа мячей»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Я ищу дорогу в сказку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программа предусматривает особые формы работы: ролевая игра «В мире вежливых наук», игра – соревнование «Бегу я с мячом», конкурсная игра «Одень героя сказки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алышам в этом возрасте трудно сидеть на месте, маленькие дети любят приплясывать, притопывать под музыку, поэтому в своей работе мы используем музыкально-ритмические игры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творческих занятиях  малыши обучаются технике аппликации, рисования карандашами, красками, мелками, лепки из пластили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ля ознакомления малышей с основными цветами, формами и размерами мы используем тесты, кубики, паз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грая, танцуя и рисуя, ребенок творчески развивается и познает окружающий мир, а эта и есть наша основная задач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крытие детских площадок на территории Домов культуры традиционно начинается с детских праздников «Детству солнце подарите» (Генеральский СДК) и «Здравствуй лето!» (Волошинский СД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радиционно 6 июня мы отмечаем именины А.С. Пушкин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этом году в Волошино он прошел под названием «И сказок Пушкинских страницы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Генеральском он прошел под названием «КВН по сказкам Пушкин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курсные программы, игровые программы, спортивные игры, викторины – вот неполный перечень форм работы с детьми на летних каникул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обое внимание в работе с детьми мы уделяем экологии. Традиционной стала акция «Наведем порядок в селе», которую мы проводим третий год. Проходит она во всех хуторах с участием детей и взрослы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 и взрослые дружно работают на детских площадках: красят качели, взрослые завозят песок под детские грибочки в результате место отдыха родителей и детей выглядит аккуратно, нарядно, красив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нь информации «Экологический марафон», которые провели библиотеки, состоял из книжной выставки «Земля твоя и моя», обзора «Осторожно! Нас окружает среда», выступление детской агитбригады «Мы хотим, чтоб птицы пели, чтоб вокруг леса шумели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нализ работы с детьми показывает, что у нас охвачены нашим вниманием все возрастные группы детей начиная с з-х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роприятия проводимые для них проходят ярко, интересно эмоционально. Дети с удовольствием в них участвуют. Дети такая категория пользователей, которая поощрения, поэтому мы  их награждаем их грамотами, дипломами, благодарственными письм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с молодеж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направлениями в работе с молодежью является правовое воспитание и здоровый образ жизн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ывая возрастные особенности пользователей, библиотеки и СДК  нашего поселения широко применяют разные формы интерактивного общения: веб-поиск , видеоинформационное досье, электронные презентации. Эти формы работы намного ближе данной категории пользователей наших услуг. Не забываем и старые,  проверенные временем, формы работы.Так, например, в Генеральской библиотеке был проведен урок-обсуждение «Новый вид наркомании - компьютерные игры». Форма работы старая,  а проблемы – но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року была оформлена выставка  «Компьютерный «вынос» мозга».  На ней были представлены книги: «Вред и польза компьютерных игр»  Кругозоветов,  «Здоровье сберегающие технологии: школьник и компьютер»  - Ковалько В.,  материалы газеты «Деловой Миус» №49,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готовке к уроку молодым людям предложили анкету «Компьютер – твой друг или враг?»    (Анкета прилаг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ы для обсуждения: «Виды и польза компьютерных игр», «Чем опасны компьютерные иг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проведенного  мероприятия сделали вывод: к здоровому образу жизни увлечение компьютерными играми,  никакого отношения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 для этой группы пользователей создано любительское объединение «Клуб молодого избирателя». Задача клуба – привить у молодежи потребность в знании законов и своих пр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работы показывает, что интерес к занятиям в клубе пропадает. Прежде всего, это связано с тем, что законы не работают, или работают, но не для всех. Молодежь настроена агрессивно к тому, что происходит в обществе. Заголовки средств массовой информации говорят  о том, что закон  нарушают те, кто их издает, это создает дессонанс в обществе. Нашим словам просто не верят те, кому сегодня 18-20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динение мы не закрываем, хотя  число участников сокращается. Мы привлекаем более молодых. Как не горячись, а  закон знать надо кажд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чие споры развернулись и среди участников, пришедших на шок-урок «Наркомания – болезнь, преступление или мод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шли к выводу, что в селе, конечно, нет такого количества наркоманов, но покуривают многие, считая это модным.  Звучали предложения об усилении ответственности за распространение наркотиков среди молодежи, за насильственные действия в отношени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ошинская библиотека провела игру-расследование  «Путешествие  по  стране  «ЗАКОНиЯ», которую проводила в 2013 году, но уже с другой возрастной группой.  Игра  потребовала  от участников наличия правовых знаний. Эти знания они получили благодаря книгам и статьям, которые были предложены  на выставках и стендах библиотеки «Твои права от А до 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большой охотой, своими придумками, фантазиями, красочно и весело молодежь  проводит  День влюбл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олошинском СДК вечер назывался «Любовь похожая на сон…» , в Генеральском – «А любовь остается жить». Сценарии построены на основе конкурсной программы (Сценарий 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с детьми сиро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ыт работы имеется в этом направлении в Генеральском СДК и библиотеке. Такая категория детей  в этом году появилась и в х. Волошино: Ижевские Оля и Владимир. Мы тесно работаем с опекунами этих детей,  используя индивидуальный подход, учет их интересов, учитывая материальное положение. В настоящий момент  Оля Ижевская занимается в младшей танцевальной группе, Вова Ижевский – посещает тренажерный зал, теннис, участвует в соревнованиях по футболу, последнее время проявляет интерес к шашкам и шахматам. Дети семьи Чухлебовых являются участниками кружка «Калинка» и спортивного объединения «Генеральская ракет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бота с пожилыми людьми и ветер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формами работы с людьми пожилого возраста являются посиделки: «Вечера на хуторе Волошино», «Когда настанут Святки», «Любимые ретро- песни». В преддверии женского дня провели музыкальный вечер «Мелодии моей душ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раз мы возвращаемся к обычаям и обрядам, никто лучше наших бабушек их не знает. «На Масленице – не зевай, гостей встречай!»,  «Ой, радуйся земле…»  - на рождество, «Спас медовый, да яблочный»  – вот неполный перечень проведенных мероприятий этой тема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ще эту категорию волнует здоровье, поэтому беседы и обзоры: «Здоров будешь – все добудешь», «Здоровье в саду и на грядке», стали уже традицио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лишними для пожилых людей были обзоры: « Законы для пенсионеров», основной материал для которых брался из газет и журн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сной связи Волошинский СДК и библиотека работают с Реабилитационным центром.  Для них юные книгоноши приносят новинки книг, свежие газеты и журналы. Жители Центра постоянные гости праздника для пожилых людей. В этом году он прошел под названием «Посидим рядком – поговорим ладк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бота с семь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форма работы  вот уже несколько лет является приоритетным направлением в Генеральской библиотеке. Библиотека разработала и осуществила в 2014 году  Проект «Радость семейного чт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проекта пришлось на март. Сначала провели День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емьи Дорожка к роду и нар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Крепкая семья – крепкая Россия»  обз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Его величество- Ребенок!»   - бесе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Что такое хорошо, что такое плохо»  -  юмористическая сц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том оформили  книжную выставку: «Моя семья – родители, книги  и Я».  Читатели библиотеки останавливались у полочек, обсуждали прочитанное, предлагали,  что и как надо сделать для осуществления Проекта. Многие  семьи пришли в свободное от работы время с детьми, помогли распланировать, оформить и разнести: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йджест «Государство, семья, льгот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Буклет « Моя семья – мой ми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ья Гуртовых предложила провести Акцию «Запишись в библиотеку всей семьей!» Оформили красочное пригла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емейное чтение – просто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ждем всей семьей вас в библиоте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день или прямо сейчас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агодаря Проекту  22 человека получили индивидуальную информацию  о чтении всей семьей, семь семей впервые записались в библиоте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чется отметить  удачно прошедший фотоконкурс «Наша дружная семейка», который вызвал большой интерес. В нем приняли участие 15 человек. Лучшие снимки были представлены на выставке в Библионоч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ализ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е работы МБУК Волошинского сельского поселения лежит совместная работа библиотек и Домов культуры,  синтез просветительской деятельности и организации досуга, который ориентирован на развитие всех направлений народного творчества, а клубное дело рассматривается как способ организации свобод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у МБУК Волошинского «ЦКДБОН» можно измерить не только цифрами, но и эмоциями, которые переживают люди, выступая на сцене, общаясь в любительском объединении или просто приходя к нам на праздник, как зр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о работы ЦКДБОН получило высокие оценки на областных районных и международных конкурсах творческих коллектив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 Диплом участника фестиваля коллективов художественной самодеятельности органов территориального самоуправления» - г. Таган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 лауреата 2 степени областного смотра-конкурса на лучшее муниципальное учреждение культуры в номинации «Лучший сельский Дом Культуры» - г. Белая Калитва.</w:t>
      </w:r>
    </w:p>
    <w:p>
      <w:pPr>
        <w:pStyle w:val="Normal"/>
        <w:rPr/>
      </w:pPr>
      <w:r>
        <w:rPr>
          <w:sz w:val="22"/>
          <w:szCs w:val="22"/>
        </w:rPr>
        <w:t xml:space="preserve">2 диплома Международного  Интернет-конкурса  </w:t>
      </w:r>
      <w:r>
        <w:rPr>
          <w:sz w:val="22"/>
          <w:szCs w:val="22"/>
          <w:lang w:val="en-US"/>
        </w:rPr>
        <w:t>STA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OW</w:t>
      </w:r>
      <w:r>
        <w:rPr>
          <w:sz w:val="22"/>
          <w:szCs w:val="22"/>
        </w:rPr>
        <w:t xml:space="preserve">  в номи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еография 7-9 лет и 13-15 лет Танцевальное объединение «Казача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ность танцевальному коллективу «Казачата» за участие в областном  фестивале- конкурсе детско-юношеского творчества «Южный ветер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ом же конкурсе они стали Лауреатами 2-й степени в номинации Хореография 13-15 лет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мота  районного отдела культуры за 3 место в номинации «Лучший сельский Дом культуры -2013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ность районного отдела культуры за 1 место в номинации проектов-презентаций учреждений культуры Родионово-Несветайского района «Знакомьтесь – это м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участники получили почетные грамоты и дипломы  за участие в выставках декоративно-прикладного искусства и фотовыставке «Жемчужина Родного кра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2014 год в ЦКДБОН  были проведены мероприятия по патриотическому воспитанию, здоровому образу жизни, по работе с детьми и молодежью. Сегодня мы стараемся планомерно создавать условия для реализации творческих способностей людей нашего поселения, проводя свои мероприятия, концерты, участвуя в конкурсах и фестивалях художественной самодеятельности, внедряя инновационные формы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этого нужны хорошие специалисты и средства. Работники МБУК Волошинского с/п «ЦКДБОН» стараются приобщить все большее количество населения к занятиям художественным творчеством.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74" w:after="274"/>
        <w:rPr>
          <w:color w:val="000000"/>
        </w:rPr>
      </w:pPr>
      <w:r>
        <w:rPr>
          <w:bCs/>
          <w:color w:val="000000"/>
        </w:rPr>
        <w:t xml:space="preserve">7. Оценка эффективности реализации </w:t>
      </w:r>
      <w:bookmarkStart w:id="26" w:name="YANDEX_97"/>
      <w:bookmarkEnd w:id="26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Программы</w:t>
      </w:r>
      <w:r>
        <w:rPr>
          <w:bCs/>
          <w:color w:val="000000"/>
          <w:lang w:val="en-US"/>
        </w:rPr>
        <w:t> </w:t>
      </w:r>
    </w:p>
    <w:p>
      <w:pPr>
        <w:pStyle w:val="Normal"/>
        <w:spacing w:before="274" w:after="274"/>
        <w:rPr>
          <w:color w:val="000000"/>
        </w:rPr>
      </w:pPr>
      <w:r>
        <w:rPr>
          <w:color w:val="000000"/>
        </w:rPr>
        <w:t>1.Анализируя состояние культурно - досуговой деятельности учреждения культуры МБУКВолошинского сельского поселения  можно сделать выводы, что посещаемость мероприятий  повысилась. В 2014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у проведено 182мероприятия , которые посетили 226889 человек, в сельской библиотеке количество книговыдач повысилось с 25862 в 2013 году до 25838 в 2014году. Показатели реализа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й</w:t>
      </w:r>
      <w:r>
        <w:rPr>
          <w:bCs/>
          <w:color w:val="000000"/>
          <w:lang w:val="en-US"/>
        </w:rPr>
        <w:t>  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долгосрочной</w:t>
      </w:r>
      <w:r>
        <w:rPr>
          <w:bCs/>
          <w:color w:val="000000"/>
          <w:lang w:val="en-US"/>
        </w:rPr>
        <w:t>  </w:t>
      </w:r>
      <w:r>
        <w:rPr>
          <w:bCs/>
          <w:color w:val="000000"/>
        </w:rPr>
        <w:t>целевой</w:t>
      </w:r>
      <w:r>
        <w:rPr>
          <w:bCs/>
          <w:color w:val="000000"/>
          <w:lang w:val="en-US"/>
        </w:rPr>
        <w:t>  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программы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изложены в таблице (Приложение 1), выполнение финансовой части (Приложение 2)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Приложение № 1</w:t>
      </w:r>
    </w:p>
    <w:p>
      <w:pPr>
        <w:pStyle w:val="Normal"/>
        <w:spacing w:before="274" w:after="274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АЦИЯ</w:t>
      </w:r>
    </w:p>
    <w:p>
      <w:pPr>
        <w:pStyle w:val="Normal"/>
        <w:spacing w:before="274" w:after="274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б оценке эффективности </w:t>
      </w:r>
      <w:bookmarkStart w:id="27" w:name="YANDEX_102"/>
      <w:bookmarkEnd w:id="27"/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реализации</w:t>
      </w:r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 xml:space="preserve"> </w:t>
      </w:r>
      <w:bookmarkStart w:id="28" w:name="YANDEX_103"/>
      <w:bookmarkEnd w:id="28"/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муниципальной</w:t>
      </w:r>
      <w:r>
        <w:rPr>
          <w:bCs/>
          <w:color w:val="000000"/>
          <w:sz w:val="18"/>
          <w:szCs w:val="18"/>
          <w:lang w:val="en-US"/>
        </w:rPr>
        <w:t>  </w:t>
      </w:r>
      <w:r>
        <w:rPr>
          <w:bCs/>
          <w:color w:val="000000"/>
          <w:sz w:val="18"/>
          <w:szCs w:val="18"/>
        </w:rPr>
        <w:t xml:space="preserve"> </w:t>
      </w:r>
      <w:bookmarkStart w:id="29" w:name="YANDEX_104"/>
      <w:bookmarkEnd w:id="29"/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долгосрочной</w:t>
      </w:r>
      <w:r>
        <w:rPr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spacing w:before="274" w:after="274"/>
        <w:jc w:val="center"/>
        <w:rPr/>
      </w:pPr>
      <w:bookmarkStart w:id="30" w:name="YANDEX_105"/>
      <w:bookmarkEnd w:id="30"/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целевой</w:t>
      </w:r>
      <w:r>
        <w:rPr>
          <w:bCs/>
          <w:color w:val="000000"/>
          <w:sz w:val="18"/>
          <w:szCs w:val="18"/>
          <w:lang w:val="en-US"/>
        </w:rPr>
        <w:t>  </w:t>
      </w:r>
      <w:r>
        <w:rPr>
          <w:bCs/>
          <w:color w:val="000000"/>
          <w:sz w:val="18"/>
          <w:szCs w:val="18"/>
        </w:rPr>
        <w:t xml:space="preserve"> </w:t>
      </w:r>
      <w:bookmarkStart w:id="31" w:name="YANDEX_106"/>
      <w:bookmarkEnd w:id="31"/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программы</w:t>
      </w:r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 xml:space="preserve"> «Развитие культуры (2014-2018годы)» </w:t>
      </w:r>
    </w:p>
    <w:p>
      <w:pPr>
        <w:pStyle w:val="Normal"/>
        <w:spacing w:before="274" w:after="274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а отчетный</w:t>
      </w:r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 xml:space="preserve"> 2014 финансовый </w:t>
      </w:r>
      <w:bookmarkStart w:id="32" w:name="YANDEX_109"/>
      <w:bookmarkEnd w:id="32"/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год</w:t>
      </w:r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3420"/>
        <w:gridCol w:w="32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жидаемые конечные результаты, предусмонренные программой в 2014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актически достигнутые конечные результаты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населения, учавствующего в культурно-досугов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дан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целевой программы клубного структурного подразделенияпо МБУК Волошинского с/п «ЦКДБ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/  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6%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целевой программы библиотечного труктурного подразделения МБУК Волошинского с/п «ЦКДБ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/  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%       </w:t>
            </w:r>
          </w:p>
        </w:tc>
      </w:tr>
    </w:tbl>
    <w:p>
      <w:pPr>
        <w:pStyle w:val="Normal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эффективности по МБУК Волошинского с/п «ЦКДБОН»:</w:t>
      </w:r>
    </w:p>
    <w:p>
      <w:pPr>
        <w:pStyle w:val="Normal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эффективности по МБУК Волошинского с/п «ЦКДБОН»:</w:t>
      </w:r>
    </w:p>
    <w:p>
      <w:pPr>
        <w:pStyle w:val="Normal"/>
        <w:spacing w:before="280" w:after="0"/>
        <w:rPr/>
      </w:pPr>
      <w:r>
        <w:rPr>
          <w:color w:val="000000"/>
          <w:sz w:val="18"/>
          <w:szCs w:val="18"/>
        </w:rPr>
        <w:t>- клубное структурное подразделение составило 112,3 %.</w:t>
      </w:r>
    </w:p>
    <w:p>
      <w:pPr>
        <w:pStyle w:val="Normal"/>
        <w:spacing w:before="280" w:after="0"/>
        <w:rPr/>
      </w:pPr>
      <w:r>
        <w:rPr>
          <w:color w:val="000000"/>
          <w:sz w:val="18"/>
          <w:szCs w:val="18"/>
        </w:rPr>
        <w:t>- библиотечное структурное подразделение – 103,3%                 Оценка выполнения показателей – «отлично»;</w:t>
      </w:r>
    </w:p>
    <w:p>
      <w:pPr>
        <w:pStyle w:val="Normal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bookmarkStart w:id="33" w:name="YANDEX_120"/>
      <w:bookmarkEnd w:id="33"/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ЧЕТ</w:t>
      </w:r>
      <w:r>
        <w:rPr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bookmarkStart w:id="34" w:name="YANDEX_121"/>
      <w:bookmarkEnd w:id="34"/>
      <w:r>
        <w:rPr>
          <w:bCs/>
          <w:color w:val="000000"/>
          <w:sz w:val="20"/>
          <w:szCs w:val="20"/>
        </w:rPr>
        <w:t>о реализации муципальной долгосрочной целевой программы</w:t>
      </w:r>
      <w:bookmarkStart w:id="35" w:name="YANDEX_125"/>
      <w:bookmarkStart w:id="36" w:name="YANDEX_124"/>
      <w:bookmarkStart w:id="37" w:name="YANDEX_123"/>
      <w:bookmarkStart w:id="38" w:name="YANDEX_122"/>
      <w:bookmarkEnd w:id="35"/>
      <w:bookmarkEnd w:id="36"/>
      <w:bookmarkEnd w:id="37"/>
      <w:bookmarkEnd w:id="38"/>
      <w:r>
        <w:rPr>
          <w:bCs/>
          <w:color w:val="000000"/>
          <w:sz w:val="20"/>
          <w:szCs w:val="20"/>
        </w:rPr>
        <w:t xml:space="preserve"> «развитие культуры (2014-2018гг)»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 состоянию на 1 января 2015года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 руб.</w:t>
      </w:r>
    </w:p>
    <w:tbl>
      <w:tblPr>
        <w:tblW w:w="1632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242"/>
        <w:gridCol w:w="3821"/>
        <w:gridCol w:w="3739"/>
        <w:gridCol w:w="1833"/>
        <w:gridCol w:w="1440"/>
        <w:gridCol w:w="2700"/>
      </w:tblGrid>
      <w:tr>
        <w:trPr>
          <w:trHeight w:val="67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</w:t>
              <w:br/>
              <w:t>финансирования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</w:t>
              <w:br/>
              <w:t xml:space="preserve">ассинований </w:t>
              <w:br/>
              <w:t>на 2014 год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</w:t>
              <w:br/>
              <w:t xml:space="preserve">расход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ивность </w:t>
              <w:br/>
              <w:t>проводимых</w:t>
              <w:br/>
              <w:t xml:space="preserve">программных мероприятий 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(2014-2018гг)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Волошинского с/п</w:t>
            </w:r>
          </w:p>
          <w:p>
            <w:pPr>
              <w:pStyle w:val="Normal"/>
              <w:spacing w:lineRule="atLeast" w:line="9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КДБОН»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Волошинского сельского поселения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0"/>
                <w:szCs w:val="20"/>
              </w:rPr>
              <w:t>3095,6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56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44;&#1086;&#1083;&#1075;&#1086;&#1083;&#1077;&#1090;&#1080;&#1077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5:00Z</dcterms:created>
  <dc:creator>Галина</dc:creator>
  <dc:description/>
  <cp:keywords/>
  <dc:language>en-US</dc:language>
  <cp:lastModifiedBy>User</cp:lastModifiedBy>
  <dcterms:modified xsi:type="dcterms:W3CDTF">2015-09-07T11:30:00Z</dcterms:modified>
  <cp:revision>11</cp:revision>
  <dc:subject/>
  <dc:title>Российская Федерация</dc:title>
</cp:coreProperties>
</file>