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  <w:t>Волошинского сельского поселения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  <w:t>Родионово-Несветайский район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ПОСТАНОВЛЕНИЕ </w:t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ентября  2015 г.                                          № </w:t>
        <w:tab/>
        <w:tab/>
        <w:tab/>
        <w:tab/>
        <w:t xml:space="preserve"> х. Волошино</w:t>
        <w:tab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закреплении за главным администратором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ей Волошинского сельского поселения полномоч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осуществлению функций администрир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ходов местного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В целях реализации статьи 160.1 Бюджетного кодекса Российской Федерации, Решения Собрания депутатов Волошинского сельского поселения   «О бюджете Волошинского сельского поселения Родионово-Несветайского района  на 2015 год и на плановый период 2016 и 2017 годов», а также в связи с изданием приказа Минфина России от 18.12.2013 № 125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приказа Федерального казначейства от 29.12.2012 № 24н «О порядке открытия и ведения лицевых счетов территориальными органами </w:t>
      </w:r>
      <w:r>
        <w:rPr/>
        <w:t xml:space="preserve"> </w:t>
      </w:r>
      <w:r>
        <w:rPr>
          <w:sz w:val="26"/>
          <w:szCs w:val="26"/>
        </w:rPr>
        <w:t>Федерального казначейства» и закрепления за Администрацией Волошинского сельского поселения полномочий по осуществлению функций администрирования доходов местного бюджета в связи с отсутствием подведомственных администраторов доходов бюджета</w:t>
      </w:r>
      <w:r>
        <w:rPr>
          <w:b/>
          <w:sz w:val="26"/>
          <w:szCs w:val="26"/>
        </w:rPr>
        <w:t xml:space="preserve">,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Обеспечить исполнение администрирования доходов местного бюджета по главе 951 «Администрация Волошинского сельского поселения» по кодам бюджетной классификации поименованным в приложении к настоящему постановлени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зыскание задолженности по платежам в бюджет, пеней и штраф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нятия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нятия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гласование исходных данных и методик для распределения областных межбюджетных трансфертов бюджету Волошинского сельского поселения при формировании местного бюдж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заимодействие с областными органами исполнительной власти, предоставляющими безвозмездные поступления в бюджет сельского поселения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Постановление от 30.01.2015г № 8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 закреплении за главным администратором Администрацией Волошинского сельского поселения полномочий по осуществлению функций администрирования доходов местного бюджета» считать утратившим силу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постановления возложить на начальника сектора экономики и финансов Приходько И.Н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шинского  сельского поселения</w:t>
        <w:tab/>
        <w:t xml:space="preserve"> </w:t>
        <w:tab/>
        <w:tab/>
        <w:tab/>
        <w:tab/>
        <w:tab/>
        <w:tab/>
        <w:t>Л.О.Гуж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вносит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ектор экономики и финанс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ш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сентября  2015 г.   №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речень доходов местного  бюджета , администрируемых Администрацией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олошинского сельского поселе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670"/>
      </w:tblGrid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4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8 07175 01 1000 110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 пошлина   за   выдачу   органом местного самоуправления  поселения  специального разрешения на движение по автомобильным  дорогам транспортных средств,  осуществляющих  перевозки опасных, тяжеловесных и  (или)  крупногабаритных грузов, зачисляемая в бюджеты поселений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8 07175 01 4000 110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 пошлина   за   выдачу   органом местного самоуправления  поселения  специального разрешения на движение по автомобильным  дорогам транспортных средств,  осуществляющих  перевозки опасных, тяжеловесных и  (или)  крупногабаритных грузов, зачисляемая в бюджеты поселений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3 02995 10 0000 130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 от  компенсации  затрат  бюджетов  сельских поселений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 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 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8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200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6 37040 10 0000 140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42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налоговые доходы бюджетов  сельских поселений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2 02 04012 10 0000 151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 трансферты,  передаваемые  бюджетам  сельских поселений для    компенсации    дополнительных расходов,   возникших   в результате   решений,  принятых органами власти другого уровня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0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 межбюджетные трансферты, передаваемые бюджетам сельских поселений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сельских поселений  от  возврата остатков  субсидий, субвенций  и   иных межбюджетных    трансфертов,     имеющих целевое  назначение,  прошлых   лет   из бюджетов муниципальных районов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бюджетов  сельских поселений  от  возврата бюджетными учреждениями     остатков субсидий прошлых лет 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18 05030 10 0000 180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500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Название Знак"/>
    <w:basedOn w:val="Style12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25:00Z</dcterms:created>
  <dc:creator>Buhgalt</dc:creator>
  <dc:description/>
  <cp:keywords/>
  <dc:language>en-US</dc:language>
  <cp:lastModifiedBy>User</cp:lastModifiedBy>
  <cp:lastPrinted>2014-03-25T09:56:00Z</cp:lastPrinted>
  <dcterms:modified xsi:type="dcterms:W3CDTF">2015-09-17T06:42:00Z</dcterms:modified>
  <cp:revision>243</cp:revision>
  <dc:subject/>
  <dc:title>Поддержка за счёт средств бюджета Пензенской области малого предпринимательства </dc:title>
</cp:coreProperties>
</file>