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.09.2015год                                  №           </w:t>
        <w:tab/>
        <w:tab/>
        <w:t xml:space="preserve">                    х. 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ошинского сельского поселения от  30.09.2013г №64</w:t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Развитие культуры (2014 – 2018 годы)»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(в редакции постановлений от 29.01.2014 № 8а, от 14.07.2014 № 81 а, 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т 28.11.2014 № 125)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вязи с Решением Собрания депутатов Волошинского сельского поселения от 04.08.2015г № 79 «</w:t>
      </w:r>
      <w:r>
        <w:rPr>
          <w:bCs/>
          <w:sz w:val="28"/>
          <w:szCs w:val="28"/>
        </w:rPr>
        <w:t>О внесении изменений  в решение Собрания депутатов Волошинского сельского поселения «О бюджете Волошинского сельского поселения Родионово-Несветайского района на 2015 год и плановый период 2016 и 2017 годов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 В ПАСПОРТЕ </w:t>
      </w:r>
      <w:r>
        <w:rPr>
          <w:bCs/>
          <w:iCs/>
          <w:sz w:val="28"/>
          <w:szCs w:val="28"/>
        </w:rPr>
        <w:t xml:space="preserve"> целевой программы « Развитие культуры Волошинского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ельского поселения 2014 – 2018 годы »</w:t>
      </w:r>
      <w:r>
        <w:rPr>
          <w:sz w:val="28"/>
          <w:szCs w:val="28"/>
        </w:rPr>
        <w:tab/>
        <w:t>в разделе «Объемы и источники финансирования Программы» после слов «Тыс. рублей в том числе на:» цифры чита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3095,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-  3258,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6 год  - 3070,7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  - 3070,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 год  - 3000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rPr/>
      </w:pPr>
      <w:r>
        <w:rPr>
          <w:sz w:val="28"/>
          <w:szCs w:val="28"/>
        </w:rPr>
        <w:t xml:space="preserve">1.2   Приложении  2 </w:t>
      </w:r>
      <w:r>
        <w:rPr>
          <w:bCs/>
          <w:sz w:val="28"/>
          <w:szCs w:val="28"/>
        </w:rPr>
        <w:t xml:space="preserve">к постановлению Администрации  Волошинского сельского поселения   от </w:t>
      </w:r>
      <w:r>
        <w:rPr>
          <w:sz w:val="28"/>
          <w:szCs w:val="28"/>
        </w:rPr>
        <w:t xml:space="preserve">30.09.2013г № 64 </w:t>
      </w:r>
      <w:r>
        <w:rPr>
          <w:bCs/>
          <w:iCs/>
          <w:sz w:val="28"/>
          <w:szCs w:val="28"/>
        </w:rPr>
        <w:t xml:space="preserve">«Развитие культуры (2014 – 2018 годы)» ,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Предельные (прогнозные) объемы финансирования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Долгосрочной целевой программы «развитие культуры на 2014-2018г.г.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080"/>
        <w:gridCol w:w="900"/>
        <w:gridCol w:w="1080"/>
        <w:gridCol w:w="899"/>
        <w:gridCol w:w="100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(тыс. рублей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 момента  его официального опубликования (обнародования) и распространяется на правоотношения, возникшие с 1 января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Волошинского </w:t>
      </w:r>
      <w:r>
        <w:rPr>
          <w:sz w:val="28"/>
          <w:szCs w:val="28"/>
        </w:rPr>
        <w:t xml:space="preserve"> сельского поселения                                                    Л.О.Гуж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59:00Z</dcterms:created>
  <dc:creator>Галина</dc:creator>
  <dc:description/>
  <cp:keywords/>
  <dc:language>en-US</dc:language>
  <cp:lastModifiedBy>User</cp:lastModifiedBy>
  <cp:lastPrinted>2015-09-04T09:57:00Z</cp:lastPrinted>
  <dcterms:modified xsi:type="dcterms:W3CDTF">2015-09-04T07:27:00Z</dcterms:modified>
  <cp:revision>48</cp:revision>
  <dc:subject/>
  <dc:title>Проект</dc:title>
</cp:coreProperties>
</file>