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лош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дионово- Несветай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.09.2015г.                                                                                         х. Волош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ведении особого противопожарного режи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В связи с продолжающимися аномально высокими среднедневными температурами, в целях осуществления постоянного контроля за противопожарным состоянием на территории Волошинского сельского поселения, а также в соответствии с Федеральными законами № 131- ФЗ от 06.10.2003 «Об общих принципах организации местного самоуправления в Российской Федерации», №69- ФЗ от 21.12.1994 «О пожарной безопасности», №123 – ФЗ от 22.07.08 «Технический регламент о требованиях пожарной безопасности», ст.2 Устава муниципального образования «Волошинское сельское поселение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TextBody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</w:rPr>
        <w:t>Ввести на территории Волошинского сельского поселения с 25 сентября 2015 года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штаб для организации работы по контролю за выполнением комплекса противопожарных мероприятий, обеспечить круглосуточную работу по мониторингу, реагированию и стабилизации обстановки с пожарами.(Приложение 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</w:rPr>
        <w:t>Хозяйствующим субъектам, Волошинского сельского поселения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 примыкающих к хозяйственным территориям предупредительные информационные таблички о соблюдении мер пожарной безопасности и запрете использования открытого ог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всем лицам имеющим в собственности трактора, баки с водой, специализированные машины, грузовой транспорт держать их в исправном, заправленном состоянии и готовности к применению в случае возникновения пожара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электроприборов и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возможным местам забора во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</w:rPr>
        <w:t>Руководителям предприятий всех форм собственности провести инструктаж личного состава определенного к участию в противопожарных мероприятиях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 с обнародованием телефонных номеров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дневно, в период времени с 7.30 до 8.00 сообщать о состоянии пожарной безопасности на закрепленной территории по тел.8  86340 24-62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тить въезд  в лесные массивы Волошинского сельского поселения, разведение костров и применение открытого огня в бытовых нуждах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ходах граждан регулярно проводить разъяснительные беседы о мерах пожарной безопасности и действиях в случае возникновения пожара, а так же проводить информирование населения путем размещения информации на информационных стендах и сайте Администрации Волошинского сельского поселения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аю о предусмотренной действующим законодательством уголовной и административной ответственности за допущенные нару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тановление подлежит обнародованию путем размещения на информационных стендах Волош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остановления оставляю за собой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шинского сельского поселения                                         Л.О. Гужва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___ от 09.2015</w:t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штаба для организации работы по контролю за выполнением комплекса противопожарных мероприятий Волош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0"/>
        <w:gridCol w:w="660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штаба: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Л.О. Гужва Глава Волошинского сельского поселения.  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.Б. Курносов  специалист 1-ой категории администрации Волошинского сельского поселения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А.В. Щербакова специалист 2-ой категории администрации Волошинского сельского поселения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.З. Малевина специалист 2-ой категории администрации Волошинского сельского поселения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8"/>
        </w:rPr>
        <w:t>Специалист 1-ой категории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Волошинского сельского поселения                 А.Б. Курнос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4:00Z</dcterms:created>
  <dc:creator>ИА</dc:creator>
  <dc:description/>
  <cp:keywords/>
  <dc:language>en-US</dc:language>
  <cp:lastModifiedBy>Малевина</cp:lastModifiedBy>
  <cp:lastPrinted>2015-10-07T14:04:00Z</cp:lastPrinted>
  <dcterms:modified xsi:type="dcterms:W3CDTF">2015-10-07T11:07:00Z</dcterms:modified>
  <cp:revision>20</cp:revision>
  <dc:subject/>
  <dc:title>АДМИНИСТРАЦИЯ</dc:title>
</cp:coreProperties>
</file>