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шинск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04» апреля  2025                       </w:t>
        <w:tab/>
        <w:t xml:space="preserve">       № 3                                         х. Волошино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олоши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отеста прокуратуры Родионово-Несветайского района от 03.03.2025 № 07-22-2025/334, руководствуясь Уставом муниципального образования «Волошинское сельское поселение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постановления Администрации Волошинского сельского поселения от 28.09.2018 № 40 «Об утверждении Правил содержания домашних животных и птиц в населённых пунктах Волошинского сельского поселен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я вступает в силу со дня его официального опубликования (обнародования)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   Контроль  за  выполнением настоящего  постановления  оставляю за собой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лава Волошинского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ельского поселения                                                                      А.Н. Ананий                                         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680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Style15"/>
    <w:qFormat/>
    <w:pPr>
      <w:jc w:val="center"/>
    </w:pPr>
    <w:rPr>
      <w:sz w:val="28"/>
    </w:rPr>
  </w:style>
  <w:style w:type="paragraph" w:styleId="Style16">
    <w:name w:val="Ниж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5:00Z</dcterms:created>
  <dc:creator>User</dc:creator>
  <dc:description/>
  <cp:keywords/>
  <dc:language>en-US</dc:language>
  <cp:lastModifiedBy>5285</cp:lastModifiedBy>
  <cp:lastPrinted>2023-03-14T10:21:00Z</cp:lastPrinted>
  <dcterms:modified xsi:type="dcterms:W3CDTF">2025-04-15T06:16:00Z</dcterms:modified>
  <cp:revision>41</cp:revision>
  <dc:subject/>
  <dc:title> </dc:title>
</cp:coreProperties>
</file>