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шинског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«14» марта  2025                       </w:t>
        <w:tab/>
        <w:t xml:space="preserve">       № 10/1                                         х. Волошино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 благоустройству и озеленению  населенных  пункт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 реализации полномочий органов местного самоуправления, руководствуясь Федеральным законом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муниципального образования «Волошинское сельское поселение», в целях наведения должного санитарного порядка в населенных пунктах поселения: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1. Провести на территории Волошинского сельского поселения  </w:t>
      </w:r>
      <w:r>
        <w:rPr>
          <w:b/>
          <w:bCs/>
          <w:sz w:val="28"/>
          <w:szCs w:val="28"/>
          <w:u w:val="single"/>
        </w:rPr>
        <w:t xml:space="preserve">с 17 марта  по 19 апреля 2025 </w:t>
      </w:r>
      <w:r>
        <w:rPr>
          <w:bCs/>
          <w:sz w:val="28"/>
          <w:szCs w:val="28"/>
        </w:rPr>
        <w:t xml:space="preserve"> месячник по благоустройству и санитарному содержанию населенных  пунктов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состав рабочей группы по проведению месячника: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Ананий Алексей Николаевич – И.О. Главы Администрации Волошинского сельского поселения;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Козинцева Евгения Ивановна – Специалист 1 категории Администрации Волошинского сельского поселения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петян Левон Арустамович - Председатель собрания депутатов Волошинского сельского поселения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гальский Константин  Александрович – зам. председателя Собрания депутатов  Волошинского сельского поселения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3. Руководителям предприятий, организаций, учреждений, КФХ, малых предприятий, владельцам частных магазинов, арендаторам и владельцам  частных жилых домов обеспечить выполнение «Правил благоустройства и санитарного содержания  населенных пунктов Волошинского сельского поселения»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план мероприятий по проведению месячника по благоустройству, наведению санитарного порядка и озеленению населенных пунктов. ( Приложение № 1)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5. Провести </w:t>
      </w:r>
      <w:r>
        <w:rPr>
          <w:b/>
          <w:bCs/>
          <w:sz w:val="28"/>
          <w:szCs w:val="28"/>
          <w:u w:val="single"/>
        </w:rPr>
        <w:t>12.04.2025 и 19.04.2025</w:t>
      </w:r>
      <w:r>
        <w:rPr>
          <w:bCs/>
          <w:sz w:val="28"/>
          <w:szCs w:val="28"/>
        </w:rPr>
        <w:t xml:space="preserve">. два всеобщих дня по благоустройству, наведению чистоты и санитарного порядка на территории посе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я вступает в силу со дня его официального опубликования (обнародования)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 выполнением настоящего  постановления  оставляю за собой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Главы Администрации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олошинского сельского поселения                                              А.Н. Ананий                                         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</w:rPr>
      </w:pPr>
      <w:r>
        <w:rPr>
          <w:bCs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Style15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/1 от 14.03.2025</w:t>
      </w:r>
    </w:p>
    <w:p>
      <w:pPr>
        <w:pStyle w:val="Style15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роведению месячника по благоустройству, наведению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го порядка и озеленению населенных  пунктов</w:t>
      </w:r>
    </w:p>
    <w:tbl>
      <w:tblPr>
        <w:tblW w:w="1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835"/>
        <w:gridCol w:w="2552"/>
        <w:gridCol w:w="255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полнение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едение санитарного порядка на территории  своих  организаций, уборка прилегающих территорий к зданиям, строениям, сооружениям, вывоз несанкционированных стихийных свалок с да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редприятий организаций учреждений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 xml:space="preserve">- территории всех улиц до полотна с твердым  покрытием в х. Волошино,  с. Генеральское,  х.  Юдино,  х.  Ивановка,  х. Курлаки,  х. Гли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сё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ведение санитарного порядка на территориях  отведенных как зона ответственности: 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z w:val="28"/>
                <w:szCs w:val="28"/>
              </w:rPr>
              <w:t>х. Волошино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легающая территория к землям с/х назначения находящихся в аренде у ЗАО «Витязь-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- территория от подъездной дороги к  х. Волошино вдоль  пер. Западный до завода прилегающая территория к за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О «ЕрмакоффИнжинирингГрупп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аганрогское ДРСУ»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- территория  СДК  х. Воло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 xml:space="preserve">МБУК «Волошинский СДК»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а Г.Е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школы 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Волошинская СОШ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 Данильченко Е.А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узла связи и  вдоль дороги  до моста через р. Сухой  Несветай, места нестационар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Начальник  ОПС  Батаева Т.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Ростелеком,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Волошинского ФАП до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 ФАП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ашова Т. Г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вдоль дороги по ул. Центральная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дъезд к гаражу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Административного здания  отделения филиала ЗАО «Витязь-М» северо-западная часть парка Волошин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Администрации Волошинского сельского поселения, пер. Восточный, восточная часть парка СДК,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СП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магазина «Валентина», прилегающая территория до дороги по ул. Цен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улешова В.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торгового павильона «Виктория» и прилегающая территория по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Малеева Т.Ю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КБО, столовой, складов, гаража, МТМ, территория тока, подъездная дорога к 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сметический ремонт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СП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кладбищ  все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СП, жители, комиссия по кладбищу, ТОС  с. Генеральское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магазина «Мини-Маркет», прилегающая территория до дороги по ул. Цен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Васильев И.В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магазина «Альянс», прилегающая территория до дороги по ул. Цен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иллениум»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Генеральское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19 -20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ФСК ЕЭС», ТОС «Генеральское»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 xml:space="preserve">- прилегающая территория административного  здания  до полотна дороги ул. Советск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 xml:space="preserve">Администрация ИП Благодарная 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прилегающая к ПС 500 КВ «Ростовская» вдоль подъездной дороги к с. Генера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АО «ФСК ЕЭС»,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илегающая территория к   административному зданию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Астера»,  до полотна дороги ул. Советск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 «Астера»,  Фандеев О.Н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  автогаража  ИП Благодарная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 ИП Благодарная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магазинов с. Генеральское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Чернухин Н.Н.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Цьолка  И.М.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ФАП с. Генеральское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Б Родионово-Несветайская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Генеральской  ООШ и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Генеральской ООШ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атонова Л.В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Генеральского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Лоскутова К.Ф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ски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села, Администрация Волошинского сельского поселения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Глин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19 -20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тепно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. Н. Фоменко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илегающая территория базы КООП «Глин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ператив Глинки,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.Т. Юнашев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легающая территория базы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ОО «Степное» до жил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тепное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. Н. Фоменко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 торгового павильона и прилегающ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Джатаулова Н.И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тока, мех. двора и прилегающая  территория до жил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+АВСП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Курла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19 -20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 Левашов Е.А.»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еверная окраина х. Курлаки, прилегающая территория базы ИП Левашов до полотна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Левашов В.А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ФАП х. Курлаки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ФАП Левашова Т.Г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магазина и прилегающая территория до дороги по ул. Культурная и пер. 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улешова В.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южная окраина х. Курлаки, территория тока и прилегающая территория к току вдоль подъездной дороги к хутору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села, Администрация Волошинского сельского поселения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Иван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19 -20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овалев А.А.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магазина в  х. Ивановка и прилегающая территория до дороги по ул. 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овалев А.А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Юди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19 -20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ФАП, Лисевцова А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ФАП х. Юди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ФАП, Лисевцова А.Ю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рритория магазина и прилегающая территория до моста х. Ю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ИП Кулешова В.В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Абаев Б.Б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я магазина и прилегающая территория до полотна дороги в х. Юдино по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Малеева Т.Ю.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территория мех. двора, т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- прилегающая  территория до жилого квартала, прилегающая территория к землям с/х назначения находящихся в аренде у ЗАО «Витязь-М», вдоль подъездной дороги к  х. Ю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О «Витязь-М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5 -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Жители села, Администрация Волошинского сельского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 Администраци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                                                        А.Н. Ананий                                                           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680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Style15"/>
    <w:qFormat/>
    <w:pPr>
      <w:jc w:val="center"/>
    </w:pPr>
    <w:rPr>
      <w:sz w:val="28"/>
    </w:rPr>
  </w:style>
  <w:style w:type="paragraph" w:styleId="Style16">
    <w:name w:val="Ниж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5:00Z</dcterms:created>
  <dc:creator>User</dc:creator>
  <dc:description/>
  <cp:keywords/>
  <dc:language>en-US</dc:language>
  <cp:lastModifiedBy>5285</cp:lastModifiedBy>
  <cp:lastPrinted>2023-03-14T10:21:00Z</cp:lastPrinted>
  <dcterms:modified xsi:type="dcterms:W3CDTF">2025-04-14T06:51:00Z</dcterms:modified>
  <cp:revision>39</cp:revision>
  <dc:subject/>
  <dc:title> </dc:title>
</cp:coreProperties>
</file>