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 2023 г.                                         № 133                                          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 несовершеннолетни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от 14 до 18 лет в свободное от учебы время, безработных граждан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и года с даты выдачи им документа об образовании и о квалификации  на территории Волошин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ктической реализации Закона РФ «О занятости населения в Российской Федерации», согласно приказа Министерства труда и социальной защиты РФ № 58н от 12.02.2013г., в соответствии с решением Собрания депутатов Волошинского сельского поселения № 33 от 27.12.2023 г. «О бюджете Волош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овать рабочие места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и года с даты выдачи им документа об образовании и о квалификации  на работы по благоустройству и озеленению территорий населенных пунктов Волошинского сельского поселения в течени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средств на временное трудоустройство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и года с даты выдачи им документа об образовании и о квалификации в сумме 10,0 тысяч рублей производить по разделу 0503 «Благоустрой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            Заместителя Главы Администрации – начальника сектора экономики и финансов Администрации Волошинского сельского поселения А.Н. А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      </w:t>
        <w:tab/>
        <w:tab/>
        <w:tab/>
        <w:t xml:space="preserve">                </w:t>
        <w:tab/>
        <w:t xml:space="preserve">           Л.О.Гужва                                                                      </w:t>
      </w:r>
    </w:p>
    <w:sectPr>
      <w:type w:val="nextPage"/>
      <w:pgSz w:w="11906" w:h="16838"/>
      <w:pgMar w:left="1418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0:00Z</dcterms:created>
  <dc:creator>Administracia</dc:creator>
  <dc:description/>
  <cp:keywords/>
  <dc:language>en-US</dc:language>
  <cp:lastModifiedBy>36953</cp:lastModifiedBy>
  <cp:lastPrinted>2016-04-14T15:19:00Z</cp:lastPrinted>
  <dcterms:modified xsi:type="dcterms:W3CDTF">2024-12-05T05:30:00Z</dcterms:modified>
  <cp:revision>2</cp:revision>
  <dc:subject/>
  <dc:title>                              </dc:title>
</cp:coreProperties>
</file>