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 9</w:t>
      </w:r>
    </w:p>
    <w:p>
      <w:pPr>
        <w:pStyle w:val="Normal"/>
        <w:rPr/>
      </w:pPr>
      <w:r>
        <w:rPr>
          <w:sz w:val="28"/>
          <w:szCs w:val="28"/>
        </w:rPr>
        <w:t>09.01.2019                                                                                             х. Вол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назначении должностного лица по Администрации  Волошинского сельского   поселения, ответственного за проведение мониторинга информационных ресурсов сети Интернет, на предмет выявления информации экстремистского характера на территории  муниципального образования «Волошинское сельское поселение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Волошинского сельского поселения от 12.12.2018 № 63 «Об утверждении Порядка проведения мониторинга информационных ресурсов в сети Интернет, на предмет выявления информации экстремистского характера на территории  муниципального образования «Волошинское сельское поселение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 специалиста 2 категории - Малевину Наталью Зауровну ответственным должностным лицом за проведение мониторинга информационных ресурсов сети Интернет, на предмет выявления информации экстремистского характера на территории  муниципального образования «Волоши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аспоряжения возложить на Главу Администрации Волошинского сельского поселения Л.О. Гуж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Л.О. Гужв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4:00Z</dcterms:created>
  <dc:creator>Register-9</dc:creator>
  <dc:description/>
  <cp:keywords/>
  <dc:language>en-US</dc:language>
  <cp:lastModifiedBy>Пользователь Windows</cp:lastModifiedBy>
  <cp:lastPrinted>2019-04-03T09:25:00Z</cp:lastPrinted>
  <dcterms:modified xsi:type="dcterms:W3CDTF">2019-04-03T06:33:00Z</dcterms:modified>
  <cp:revision>64</cp:revision>
  <dc:subject/>
  <dc:title>РОССИЙСКАЯ ФЕДЕРАЦИЯ</dc:title>
</cp:coreProperties>
</file>