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  <w:t>Волошинского сельского поселения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  <w:t>Родионово-Несветайский район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ПОСТАНОВЛЕНИЕ 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ентября  2015 г.                                          № </w:t>
        <w:tab/>
        <w:tab/>
        <w:tab/>
        <w:tab/>
        <w:t xml:space="preserve"> х. Волошино</w:t>
        <w:tab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Волошинского сельского поселения  от 30.01.2015г № 8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 закреплении за главным администратором Администрацией Волошинского сельского поселения полномочий по осуществлению функций администрирования доходов местного бюджет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В целях приведения нормативных правовых актов Администрации Волошинского сельского поселения в соответствии с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Волошинского сельского поселения  от 30.01.2015г № 8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 закреплении за главным администратором Администрацией Волошинского сельского поселения полномочий по осуществлению функций администрирования доходов местного бюджета» следующие изменения 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1.В приложении к постановлению Администрации Волошинского сельского поселения  от 30.01.2015г № 8 «</w:t>
      </w:r>
      <w:r>
        <w:rPr>
          <w:bCs/>
          <w:sz w:val="26"/>
          <w:szCs w:val="26"/>
        </w:rPr>
        <w:t>Перечень доходов местного  бюджета, администрируемых Администрацией Волошинского сельского поселения» добавить строку следующего содержания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6060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 04052  10 0000  151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шинского  сельского поселения</w:t>
        <w:tab/>
        <w:t xml:space="preserve"> </w:t>
        <w:tab/>
        <w:tab/>
        <w:tab/>
        <w:tab/>
        <w:tab/>
        <w:tab/>
        <w:t>Л.О.Гуж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вносит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ектор экономики и финанс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Название Знак"/>
    <w:basedOn w:val="Style12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25:00Z</dcterms:created>
  <dc:creator>Buhgalt</dc:creator>
  <dc:description/>
  <cp:keywords/>
  <dc:language>en-US</dc:language>
  <cp:lastModifiedBy>User</cp:lastModifiedBy>
  <cp:lastPrinted>2014-03-25T09:56:00Z</cp:lastPrinted>
  <dcterms:modified xsi:type="dcterms:W3CDTF">2015-09-18T13:10:00Z</dcterms:modified>
  <cp:revision>263</cp:revision>
  <dc:subject/>
  <dc:title>Поддержка за счёт средств бюджета Пензенской области малого предпринимательства </dc:title>
</cp:coreProperties>
</file>