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нтября  2015 г.                                          № </w:t>
        <w:tab/>
        <w:tab/>
        <w:tab/>
        <w:tab/>
        <w:t xml:space="preserve"> х. Волошино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состав кодов классификации до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олошинского сельского поселения Родионово-Несветай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ных за главными администраторами до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 Родионово-Несве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2 статьи 20 Бюджетного кодекса Российской Федерации и Решением Собрания депутатов Волошинского сельского поселения от 24.12.2014 № 63 «О бюджете Волошинского сельского поселения Родионово-Несветайского района  на 2015 год и на плановый период 2016 и 2017 годов», в связи с изменениями закрепленных за главными администраторами доходов 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 Родионово-Несветайского района кодов классификации доходов бюджета Волоши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Закрепить за главным администратором доходов  бюджета Волошинского сельского поселения Родионово-Несветайского района- Администрацией Волошинского сельского поселения, следующие коды классификации доходов бюджета Волошинского сельского поселения Родионово-Несвет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776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04052  10 0000 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 сельского поселения</w:t>
        <w:tab/>
        <w:t xml:space="preserve"> </w:t>
        <w:tab/>
        <w:tab/>
        <w:tab/>
        <w:tab/>
        <w:tab/>
        <w:tab/>
        <w:t>Л.О.Гуж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5:00Z</dcterms:created>
  <dc:creator>Buhgalt</dc:creator>
  <dc:description/>
  <cp:keywords/>
  <dc:language>en-US</dc:language>
  <cp:lastModifiedBy>User</cp:lastModifiedBy>
  <cp:lastPrinted>2014-03-25T09:56:00Z</cp:lastPrinted>
  <dcterms:modified xsi:type="dcterms:W3CDTF">2015-09-18T13:06:00Z</dcterms:modified>
  <cp:revision>258</cp:revision>
  <dc:subject/>
  <dc:title>Поддержка за счёт средств бюджета Пензенской области малого предпринимательства </dc:title>
</cp:coreProperties>
</file>