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0" w:leader="none"/>
        </w:tabs>
        <w:suppressAutoHyphens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дионово-Несветайский район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ошинского сельского поселения</w:t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3530" w:leader="none"/>
        </w:tabs>
        <w:suppressAutoHyphens w:val="false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530" w:leader="none"/>
        </w:tabs>
        <w:suppressAutoHyphens w:val="false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враля 2016г.                                      №____                                               х. Волошин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Heading2"/>
        <w:ind w:left="0" w:right="4605"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б утверждении Административного регламента по предоставлению муниципальной  услуги «Предоставление правообладателю земельного участка, заверенных копий  правоустанавливающих документов»</w:t>
      </w:r>
    </w:p>
    <w:p>
      <w:pPr>
        <w:pStyle w:val="Heading2"/>
        <w:spacing w:before="360" w:after="0"/>
        <w:ind w:left="0" w:firstLine="709"/>
        <w:jc w:val="both"/>
        <w:rPr>
          <w:szCs w:val="28"/>
        </w:rPr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</w:t>
      </w:r>
      <w:r>
        <w:rPr>
          <w:bCs w:val="false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left="0" w:firstLine="567"/>
        <w:jc w:val="both"/>
        <w:rPr/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www.volsp.ucoz.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Л.О. Гуж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 специалис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тина А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Волошин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Волошинского сельского поселения: х.Волошино, пер. Восточный, 6 тел.            8 (863 40) 24-6-48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ши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Родионово-Несветайского района: 346580, Ростовская область , сл. Родионово-Несветайская, ул. Пушкинская, дом 26 тел. (8 86340) 31-5-3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-  09-00 – 17-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-  09-00 – 17-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н. — Вт.: 08.00 — 17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: 08.00 — 2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. — Пт.: 08.00 — 17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: 09.00 —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рер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— выходн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шинского сельского поселения (далее - Глава).</w:t>
      </w:r>
    </w:p>
    <w:p>
      <w:pPr>
        <w:pStyle w:val="Normal"/>
        <w:rPr/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rPr/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rPr/>
      </w:pPr>
      <w:r>
        <w:rPr>
          <w:bCs/>
          <w:sz w:val="28"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rPr/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>. Досудебный (внесудебный) порядок обжалования решений и действий (бездействия) КИЗО АР, а также его должностных ли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rPr/>
      </w:pPr>
      <w:r>
        <w:rPr>
          <w:bCs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2. Жалоба должна содерж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33352@</w:t>
      </w:r>
      <w:r>
        <w:rPr>
          <w:bCs/>
          <w:sz w:val="28"/>
          <w:szCs w:val="28"/>
          <w:lang w:val="en-US"/>
        </w:rPr>
        <w:t>donpa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ab/>
        <w:t xml:space="preserve">                      Л.О. Гуж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ab/>
        <w:t xml:space="preserve">                      Л.О. Гуж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ab/>
        <w:t xml:space="preserve">                      Л.О. Гужв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Волошин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>
          <w:sz w:val="28"/>
          <w:szCs w:val="28"/>
        </w:rPr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101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2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3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1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3495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1270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815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6455" cy="7816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61.55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8620" cy="781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61.55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6615" cy="791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62.35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1270" cy="1762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6210" cy="1762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8510" cy="1762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330" cy="396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1.25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b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b/>
    </w:rPr>
  </w:style>
  <w:style w:type="paragraph" w:styleId="21">
    <w:name w:val="Основной текст с отступом 21"/>
    <w:basedOn w:val="Normal"/>
    <w:qFormat/>
    <w:pPr>
      <w:ind w:left="540" w:right="0" w:hanging="54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4:00Z</dcterms:created>
  <dc:creator>User</dc:creator>
  <dc:description/>
  <dc:language>en-US</dc:language>
  <cp:lastModifiedBy>Людмила</cp:lastModifiedBy>
  <cp:lastPrinted>2015-06-08T08:25:00Z</cp:lastPrinted>
  <dcterms:modified xsi:type="dcterms:W3CDTF">2016-02-25T13:44:00Z</dcterms:modified>
  <cp:revision>2</cp:revision>
  <dc:subject/>
  <dc:title>Постановление  Резников</dc:title>
</cp:coreProperties>
</file>