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03.2015 г.                                      №   </w:t>
        <w:tab/>
        <w:tab/>
        <w:tab/>
        <w:tab/>
        <w:t xml:space="preserve">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 утверждении  перечня муниципальных (бюджетных) услуг 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ов качества предоставления муниципальных услуг в области культуры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Волошинского сельского поселения, в соответствии с Федеральным законом от 06.10.2003 № 131—ФЗ «Об общих принципах организации местного самоуправления в Российской Федерации», Уставом муниципального образования «Волошинское  сельское поселение»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перечень муниципальных (бюджетных) услуг и стандартов качества предоставления муниципальных услуг </w:t>
      </w:r>
      <w:r>
        <w:rPr>
          <w:sz w:val="28"/>
          <w:szCs w:val="28"/>
        </w:rPr>
        <w:t>Муниципального Бюджетного Учреждения  Культуры Волошинского сельского поселения  «Центр культурно - досугового и библиотечного обслуживания населения», далее МБУК Волошинского сельского поселения « ЦКДБОН». Приложение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 возникшим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подлежит опубликованию путем размещения на сайте Администрации Волошинского сельского поселен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Директора МБУК  Волошинского сельского поселения  «ЦКДБОН» Г.Е.Щербакову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ского  сельского поселения</w:t>
        <w:tab/>
        <w:t xml:space="preserve">  </w:t>
        <w:tab/>
        <w:t xml:space="preserve">                         Л.О.Гуж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К  Волош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«ЦКДБОН» Г.Е.Щербакова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</w:rPr>
        <w:t>к постановлению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олошин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___ от «__»03. 2015 г.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а предоставления бюджетных муниципальных услуг Муниципального Бюджетного Учреждения Культуры Волошинского сельского поселения «Центра культурно - досугового и библиотечного обслуживания  населени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ий стандарт разработан в соответствии с Приказом Министерства культуры и массовых коммуникаций Российской Федерации от 20.02.2008г. N32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, а также руководствуясь Приказом Министерства культуры Ростовской области от 28.05.2008г. N233 «Об утверждении Перечня государственных услуг и Стандарта предоставления государственных услуг в области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Стандарта качества предоставления бюджетных (муниципальных) услуг: МБУК Волошинского сельского поселения «ЦКДБ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тандарт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Настоящий стандарт устанавливает основные положения, определяющие качество услуг  МБУК Волошинского сельского поселения «ЦКДБОН», финансируемый за  счет  средств бюджета Волошинского сельского поселения.</w:t>
      </w:r>
    </w:p>
    <w:p>
      <w:pPr>
        <w:pStyle w:val="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стоящий стандарт распространяется на услуги в  области  культуры предоставляемые населению Волошинского сельского поселения  и устанавливает основные требования, определяющие качество предоставления следующих услуг: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мероприятий по поддержке народного творчества и культуре;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рганизации работы клубных формирований;</w:t>
      </w:r>
    </w:p>
    <w:p>
      <w:pPr>
        <w:pStyle w:val="Normal"/>
        <w:rPr/>
      </w:pPr>
      <w:r>
        <w:rPr>
          <w:sz w:val="28"/>
          <w:szCs w:val="28"/>
        </w:rPr>
        <w:t>- услуги по организации и проведению  массовых мероприятий на платной основе;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 – правовые акты, регламентирующие качество предоставления бюджетных услуг в области культуры и искусств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 Конституция Российской Федерации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Федеральный закон от 31.12.2005г. N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Федеральный закон от 06.10.2003г. N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«Основы законодательства Российской Федерации о культуре» - Закон  Российской  Федерации от 09.10.1992 № 3612-1 а редакции от01.12.2014г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 Федеральный  закон от 29.12.1994 №78-ФЗ «О библиотечном  деле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  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 Закон  Российской Федерации от 07.02.1992г. ?2300-1 «О защите прав потребителей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 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Национальный стандарт РФ ГОСТ Р 52113-2003 утв. Постановлением Госстандарта РФ от 28.07.2003г. N253-ст «Услуги населению. Номенклатура показателей качества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 Государственный стандарт РФ ГОСТ Р ИСО 9001-2001 утв. Постановлением Госстандарта РФ от 15.08.2001г. N333-ст «Системы менеджмента качества. Требования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споряжение Правительства Российской Федерации от 03.07.1996 N 1063-р (в ред. распоряжения Правительства РФ от 13.07.2007 N 923-р) «О социальных нормативах и нормах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Областной закон Ростовской области от 22.10.2004г.  177-ЗС «О культуре» в редакции от 01.10.2009г № 303-ЗС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ав  муниципального образования « Волошинское сельское поселение» утвержденный Решением Собрания депутатов от 11.07.2011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Ростовской области от26.08 2009г. №417 «О порядке организации работы по формированию и финансовому обеспечению государственного задания областным государственным учреждения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едеральный закон «Об общих принципах местного самоуправления в Российской Федерации» от 06.10.2003г.№131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Волошинского сельского поселения о принятии целевой Программы «Развитие культуры Волошинского сельского поселения»</w:t>
      </w:r>
      <w:r>
        <w:rPr>
          <w:bCs/>
          <w:iCs/>
          <w:sz w:val="28"/>
          <w:szCs w:val="28"/>
        </w:rPr>
        <w:t xml:space="preserve"> в редакции постановления от 29.01.2014г. №8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ложение о МБУК Волошинского сельского поселения «ЦКДБ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3.Термины  и  определения, применяемые в  настоящем  стандарт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ндарт  на  услугу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стандарт, устанавливающий  требования, которы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лжна  удовлетворять  услуга, с  тем, чтобы  обеспечить  соответствие  её назначению;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Стандарт качества услуг -</w:t>
      </w:r>
      <w:r>
        <w:rPr>
          <w:color w:val="000000"/>
          <w:sz w:val="28"/>
          <w:szCs w:val="28"/>
        </w:rPr>
        <w:t>  система  требований  к  услугам  в интересах  её получателей,  включающая  характеристики  процессов, форм, содержания и результатов оказания данных услуг, утвержденная  нормативным правовым акто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чество услуг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характеристик услуги, определяющих ее способность удовлетворять установленные или предполагаемые потребности потребителя;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троль качества услуги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ценка качества услуги 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казатель качества услуги  (обслуживания)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акторы, влияющие на качество предоставляемых услуг в области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стояние документов, в соответствии с которыми функционирует МБУК Волошинского сельского поселения  «ЦКДБ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размещения и режим работы МБУК Волошинского  сельского поселения  «ЦКДБ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ециального технического оснащения МБУК Волошинского  сельского поселения  «ЦКДБ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  МБУК Волошинского  сельского поселения  «ЦКДБОН»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требований к технологии оказания услуги в област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информационного сопровождения деятельности МБУК   Волошинского сельского поселения  «ЦКДБОН»; </w:t>
      </w:r>
    </w:p>
    <w:p>
      <w:pPr>
        <w:pStyle w:val="Normal"/>
        <w:jc w:val="both"/>
        <w:rPr/>
      </w:pPr>
      <w:r>
        <w:rPr>
          <w:sz w:val="28"/>
          <w:szCs w:val="28"/>
        </w:rPr>
        <w:t>-порядок и правила оказания услуг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внутренней (собственной) и  внешней систем контроля  за деятельностью МБУК Волошинского сельского поселения  «ЦКДБОН», за соблюдением качества фактических представляемых услуг требования настоящего Станд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Документы, регламентирующие деятельность МБУК Волошинского сельского поселения   «ЦКДБОН»:</w:t>
      </w:r>
    </w:p>
    <w:p>
      <w:pPr>
        <w:pStyle w:val="Normal"/>
        <w:jc w:val="both"/>
        <w:rPr/>
      </w:pPr>
      <w:r>
        <w:rPr>
          <w:sz w:val="28"/>
          <w:szCs w:val="28"/>
        </w:rPr>
        <w:t>а)  Устав МБУК Волошинского  сельского поселения  «ЦКДБОН», утвержденный Постановлением  Администрации Волошинского сельского поселения и  в налоговой инсп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руководства, правила, инструкции, методики,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 эксплуатационные документы на оборудование, приборы и аппаратуру МБУК Волошинского сельского поселения   «ЦКДБОН»;</w:t>
      </w:r>
    </w:p>
    <w:p>
      <w:pPr>
        <w:pStyle w:val="Normal"/>
        <w:jc w:val="both"/>
        <w:rPr/>
      </w:pPr>
      <w:r>
        <w:rPr>
          <w:sz w:val="28"/>
          <w:szCs w:val="28"/>
        </w:rPr>
        <w:t>д)  стандарт МБУК Волошинского сельского поселения   «ЦКДБОН»;</w:t>
      </w:r>
    </w:p>
    <w:p>
      <w:pPr>
        <w:pStyle w:val="Normal"/>
        <w:jc w:val="both"/>
        <w:rPr/>
      </w:pPr>
      <w:r>
        <w:rPr>
          <w:sz w:val="28"/>
          <w:szCs w:val="28"/>
        </w:rPr>
        <w:t>е)  приказы и распоряжения директора МБУК Волошинского сельского поселения    «ЦКДБОН».</w:t>
      </w:r>
    </w:p>
    <w:p>
      <w:pPr>
        <w:pStyle w:val="Normal"/>
        <w:jc w:val="both"/>
        <w:rPr/>
      </w:pPr>
      <w:r>
        <w:rPr>
          <w:sz w:val="28"/>
          <w:szCs w:val="28"/>
        </w:rPr>
        <w:t>В   МБУК  Волошинского сельского поселения    «ЦКДБОН» используются следующие основные руководства и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а внутреннего трудового распорядка МБУК Волошинского сельского поселения    «ЦКДБ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удовые коллективн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споряжения и постановления  Администрации Волошинского посел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>иные руководства и правила МБУК Волошинского сельского поселения  «ЦКДБ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культурно-досугового учреждения при оказании услуг, регулируемых настоящим Стандартом, не требуется наличие лицензий и прохождения процесса государствен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, правила, методики, положения  регламентируют процесс предоставления услуги, определяют методы (способы) их предоставления и контроля, а так же предусматривают меры совершенствования работы МБУК Волошинского сельского поселения «ЦКДБОН»</w:t>
      </w:r>
    </w:p>
    <w:p>
      <w:pPr>
        <w:pStyle w:val="Normal"/>
        <w:jc w:val="both"/>
        <w:rPr/>
      </w:pPr>
      <w:r>
        <w:rPr>
          <w:sz w:val="28"/>
          <w:szCs w:val="28"/>
        </w:rPr>
        <w:t>При оказании услуги в МБУК Волошинского сельского поселения «ЦКДБОН» используются следующие инстру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инструкции персонала МБУК Волошинского сельского поселения  «ЦКДБОН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о эксплуатации оборудования (паспорта техники)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струкции по охране труда в учреждени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и о мерах пожарной безопасност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) иные инструкции культурно-досугов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оложениями  в МБУК Волошинского сельского поселения  «ЦКДБОН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ложение о МБУК Волошинского сельского поселения  «ЦКДБОН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самодеятельных творческих коллективах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предоставлении платных услуг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по аттестации творческих и руководящих работников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структурных подраздел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Иные положения МБУК Волошинского сельского поселения  «ЦКДБОН»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эксплуатационных  документов, используемых при оказании услуг по созданию условий, для  организации досуга и обеспечения жителей услугами МБУК Волошинского сельского поселения  «ЦКДБОН» вход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технические паспорта на используемое оборудование, включая инструкции  пользователя на рус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ертификаты соответствия на оборудование (сертификат ка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инвентарные описи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иные эксплуатацион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ационные документы на оборудование, приборы и аппаратуру обеспечивают их нормальное и безопасное функционирование, обслуживание и поддержание  в работоспособ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 организациями, имеющими лицензию на данный вид деятельности, на основании договора с МБУК Волошинского сельского поселения «ЦКДБ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УК Волошинского сельского поселения «ЦКДБОН» постоянно пересматриваются документы, подразумевающие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Условия размещения и режим работы МБУК Волошинского сельского поселения «ЦКДБОН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олошинский и Генеральский СДК и Волошинская и Генеральская библиотеки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) Площадь, занимаемая учреждением, должна обеспечивать размещение работников и получателей культурно-досуговых услуг в соответствии с санитарными  и строитель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3) Режим МБУК Волошинского сельского поселения «ЦКДБОН» определяется документами учреждения (приказами о режиме дня и правилами внутреннего трудового распорядка). Режим работы может быть с 7.00 до 23.00. Допускается работа в праздничные и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4) В зданиях МБУК Волошинского селького поселения  «ЦКДБОН» должны быть предусмотрены следующи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зрительные залы;</w:t>
      </w:r>
    </w:p>
    <w:p>
      <w:pPr>
        <w:pStyle w:val="Normal"/>
        <w:rPr/>
      </w:pPr>
      <w:r>
        <w:rPr>
          <w:sz w:val="28"/>
          <w:szCs w:val="28"/>
        </w:rPr>
        <w:t xml:space="preserve">- библиотеки; </w:t>
      </w:r>
    </w:p>
    <w:p>
      <w:pPr>
        <w:pStyle w:val="Normal"/>
        <w:rPr/>
      </w:pPr>
      <w:r>
        <w:rPr>
          <w:sz w:val="28"/>
          <w:szCs w:val="28"/>
        </w:rPr>
        <w:t>-фойе;</w:t>
      </w:r>
    </w:p>
    <w:p>
      <w:pPr>
        <w:pStyle w:val="Normal"/>
        <w:rPr/>
      </w:pPr>
      <w:r>
        <w:rPr>
          <w:sz w:val="28"/>
          <w:szCs w:val="28"/>
        </w:rPr>
        <w:t>-репетиционные помещения;</w:t>
      </w:r>
    </w:p>
    <w:p>
      <w:pPr>
        <w:pStyle w:val="Normal"/>
        <w:rPr/>
      </w:pPr>
      <w:r>
        <w:rPr>
          <w:sz w:val="28"/>
          <w:szCs w:val="28"/>
        </w:rPr>
        <w:t>-вспомогательные (служебные) помещения;</w:t>
      </w:r>
    </w:p>
    <w:p>
      <w:pPr>
        <w:pStyle w:val="Normal"/>
        <w:rPr/>
      </w:pPr>
      <w:r>
        <w:rPr>
          <w:sz w:val="28"/>
          <w:szCs w:val="28"/>
        </w:rPr>
        <w:t>-технически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5) Помещения, предоставляемые для организации мероприятий учреждениями культуры по размерам, расположению, конфигурации должны обеспечивать проведение в них всех мероприятий с учетом специфики их вида.</w:t>
      </w:r>
    </w:p>
    <w:p>
      <w:pPr>
        <w:pStyle w:val="Normal"/>
        <w:jc w:val="both"/>
        <w:rPr/>
      </w:pPr>
      <w:r>
        <w:rPr>
          <w:sz w:val="28"/>
          <w:szCs w:val="28"/>
        </w:rPr>
        <w:t>6) 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7) Содействие Администрации Волошинского поселения в организации и проведении смотров, конкурсов, выставок и других форм показа результатов творческой деятельности должно обеспечивать удобные места для просмотра помещения или специально отведенные места, оборудованные необходимой для этого техникой и аппаратурой, достаточные по размерам для удобного расположения экспонатов и просмотра для посет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  Техническое оснащение МБУК Волошинского сельского поселения «ЦКДБ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шинский и Генеральский СДК и Волошинская и Генеральская библиотеки -должны быть оснащены специальным оборудованием и аппаратурой, отвечающей требованиям стандартов технических условий, нормативных документов и, обеспечивающими надлежащее качество,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ы иметь следующее техническое оснащ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рительных зала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ветовое оборудование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оборудование сцены ( антрактно- раздвижной занавес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вуковое оборудовани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истему приточно-вытяжной вентиляции;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фойе, репетиционных, служебных поме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истему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истему приточно-вытяжной венти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плоцентра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омещен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кшерские пульты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кино- и видео- проектное оборудовани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щиты управления электроснабжением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иное оснащение в зависимости от вида деятельности культурно-досугов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муниципальной услуги в библиотеках МБУК Волошинского сельского поселения «ЦКДБОН»:</w:t>
      </w:r>
    </w:p>
    <w:p>
      <w:pPr>
        <w:pStyle w:val="Normal"/>
        <w:jc w:val="both"/>
        <w:rPr/>
      </w:pPr>
      <w:r>
        <w:rPr>
          <w:sz w:val="28"/>
          <w:szCs w:val="28"/>
        </w:rPr>
        <w:t>1) библиотека обязана обеспечить целостность нормальное физическое состояние документов, хранящихся в фонде;</w:t>
      </w:r>
    </w:p>
    <w:p>
      <w:pPr>
        <w:pStyle w:val="Normal"/>
        <w:jc w:val="both"/>
        <w:rPr/>
      </w:pPr>
      <w:r>
        <w:rPr>
          <w:sz w:val="28"/>
          <w:szCs w:val="28"/>
        </w:rPr>
        <w:t>2) 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) 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 для оказания качественных информационных услуг требуется подключение к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5) состояние электрического оборудования в МБУК Волошинского сельского «ЦКДБОН» определяется путем визуального осмотра, замеров сопротивления изоляции (проверка изоляции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4.4.Укомплектованность МБУК Волошинского сельского поселения «ЦКДБОН» кадрами и их квалификаци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рядок комплектования персонала МБУК Волошинского сельского поселения «ЦКДБОН» регламентируется его Уставом.  Учреждение укомплектовывается  согласно штатному расписанию, утвержденному Главой Волош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оставление культурно -досуговой и библиотечной услуги осуществляют следующие виды персонала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) творческий персонал (художественный руководитель, заведующие структурными подразделениями, руководители кружков, библиотекарь)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б) административно-управленческий персонал (директор, главный бухгалтер)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) технические работники (уборщицы, дворник, оператор газового 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>3)Уровень профессиональной компетентности  творческих работников должен  быть необходимым дл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е работники 1 раз в 5-ть лет проходят аттестацию в порядке, установленном Положением  об аттестации творческих и руководящих работников, разработанных учреждением. По результатам аттестации творческим работникам присваиваются разряды, соответствующие определенному уровню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все сотрудники должны обладать высокими моральными качествами, чувством ответственности. При оказании услуг работники должны проявлять к получателям гуманность и доброжелательнос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4.5. Требования к технологии оказания  услуг культурно - досугового  и  библиотечного учреждения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Каждый гражданин независимо от пола, возраста, национальности должностного положения, места жительства, отношения к религии убеждений, а так же других обстоятельств имеет право на участие в культурной жизни, пользование культурно - досуговыми и библиотечными учреждениями, доступ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2) Основными причинами отказа в оказании культурно -досуговых и билиотечных услуг являются следующ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хождение получателя услуги в состоянии алкогольного, наркотического опья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ждения получателя услуги в социально-неадекватном состоянии (враждебный настрой, агрессивност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ультурно -досуговую услугу оказывают Волошинский СДК и  Генеральский СДК на основе Положения о клубном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Библиотечную услугу оказывают Волошинская и Генеральская библиотеки на основании Положения о библиотечном структурном подраз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5) В зависимости от вида культурно -досуговых и библиотечных услуг  предусматривается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6) Предоставление культурно -досуговых и библиотечных услуг в сфере организации, подготовки и проведения культурно-массовых мероприятий осуществляется в соответствии с Программой «Культура Волошинского поселения», утвержденной Собранием депутатов Волошин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) Оказание услуг МБУК Волошинского сельского поселения «ЦКДБОН»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, связанное с организацией отдыха и проведения досуга населения  в  МБУК  Волошинского сельского поселения должно обеспечивать комфортные условия  для этого.</w:t>
      </w:r>
    </w:p>
    <w:p>
      <w:pPr>
        <w:pStyle w:val="Normal"/>
        <w:jc w:val="both"/>
        <w:rPr/>
      </w:pPr>
      <w:r>
        <w:rPr>
          <w:sz w:val="28"/>
          <w:szCs w:val="28"/>
        </w:rPr>
        <w:t>8) Содействие в повышении культурного уровня населения, в расширении кругозора обеспечивается путем обновления книжного фонда в библиотеках,  репертуара коллективов художественной самодеятельности, планов работ клубов по интересам и любительских объеди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 Информационное сопровождение деятельности МБУК Волошинского сельского поселения «ЦКДБОН»</w:t>
      </w:r>
    </w:p>
    <w:p>
      <w:pPr>
        <w:pStyle w:val="Normal"/>
        <w:jc w:val="both"/>
        <w:rPr/>
      </w:pPr>
      <w:r>
        <w:rPr>
          <w:sz w:val="28"/>
          <w:szCs w:val="28"/>
        </w:rPr>
        <w:t>1) Информационное сопровождение МБУК Волошинского сельского поселения  «ЦКДБОН», порядка и правил предоставления культурно -досуговой услуги, должно быть доступно населению села.</w:t>
      </w:r>
    </w:p>
    <w:p>
      <w:pPr>
        <w:pStyle w:val="Normal"/>
        <w:jc w:val="both"/>
        <w:rPr/>
      </w:pPr>
      <w:r>
        <w:rPr>
          <w:sz w:val="28"/>
          <w:szCs w:val="28"/>
        </w:rPr>
        <w:t>2) Состояние  и состав  данной информации должны соответствовать требованиям закона РФ от 07.02.1992г. №2300-1 «О защите прав потреб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>3)  МБУК Волошинского сельского поселения  «ЦКДБОН» обязан довести  до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) Информирование граждан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убликация настоящего Стандарта в специальном приложении к газете «Деловой Миусс» Информационном бюллетени Волоши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мещение информации о МБУК Волошинского сельского поселения  «ЦКДБОН», о предоставляемых услугах, в том числе о проведении культурно-массовых, зрелищных мероприятий, ярмарок, фестивалей в сети Интернет на отраслевом разделе «Культура  и молодежная политика» официального  сайта Администрации Волош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формационных стендов (уголков получателей услуг), размещаемых в МБУК Волошинского селького поселения  «ЦКДБОН», а так же афиш и объ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аждом Доме культуры и библиотеке должны размещаться информационные уголки. Содержащие сведения о бесплатных и платных услугах, требования к получателю, соблюдение которых обеспечивает выполнение качественной услуги, порядок  работы с обращениями и жалобами граждан, прейскурант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услуги – гражданин Волошинского сельского поселения -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  Волошинского поселения вправе быть осведомлены о порядке действий и процедурах, выполняемых специалистами МБУК Волошинского сельского поселения «ЦКДБ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деятельности МБУК Волошинского сельского поселения «ЦКДБОН», о порядке и правилах предоставления услуг должна обновляться по мере необходимости, но не реже чем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Требования к качеству оказанию  муниципальных услуг в сфере культур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услуге, наименов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луги по организации и проведению мероприятий по поддержке народного творчества и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предмет)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, подготовка и проведение культурно-массовых, зрелищных мероприятий, фестивалей, ярмарок, аукционов, выставок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Услуга по организации работы клубных формирований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держание услуги: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услугами творческих самодеятельных коллективов, любительских объединений, клубов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в состав творческих самодеятельных коллективов, клубов может быть заявление в письменной форме. Учет  участников  производится путем внесения данных в журнал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3.  Услуга по организации и проведению  массовых мероприятий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атной основе;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котек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ыездные поздравления с юбилеем на дому;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серокопия;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дача помещения в аренду;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на тренажерах;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иде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определяется Положением о платных услугах, утверждаемым руководителем МБУК Волошинского сельского поселения   «ЦКДБОН»   и согласованным  Собранием депутатов Волошинского сельского поселения. Предоставляется на основе  за определенную плату в соответствии с прейскурантом.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слуга по организации библиотечного обслуживания населения.</w:t>
      </w:r>
    </w:p>
    <w:p>
      <w:pPr>
        <w:pStyle w:val="Teksto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во времен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и коллективного доступа населения к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чно-информационным 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информации о содержании библиотечных фон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в поиске и выборе источников информаци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льтурно-просветительски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нижных выставок, проведение обзоров, бесед,        тематических вечеров, читательских конференций, литературных и поэтических вечеров, конкурсов, виктор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х журналов, организация и проведение встреч с интересными и творческими людьми, проведение литературных хит-парадов, литературных рингов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слуги предоставляются бесплатно в соответствии с «Правилами пользования библиоте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едоставляет пользователям издания на традиционных (бумажных) и электрон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и услуг: население Волош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количество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 Контроль за  деятельностью МБУК Воло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Контроль деятельности  МБУК Волошинского сельского поселения «ЦКДБОН»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) Внутренний контроль проводится директором МБУК Волошинского сельского поселения  «ЦКДБОН». Внутренний контроль подраздел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3) Оперативный контроль (по выявленным прблемным фактам и жалобам, касающимся качества предоставления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4) Контроль мероприятий (анализ и оценка проведен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5) Итоговый контроль (анализ деятельности МБУК Волошинского сельского поселения «ЦКДБОН»  по результатам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атка по оказанию культурно -досуговых и библиотечных услуг анализируется по каждому сотруднику 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>6) Администрация Волошинского сельского поселения и отдел культуры Родионово-Несветайского района осуществляют внешний контроль за деятельностью МБУК Волошинского   сельского поселения «ЦКДБОН» в части соблюдения бюджетной услуги путе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роведения мониторинга основных показателей работы за определенный пери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анализ обращений и жалоб граждан в Администрацию сельского поселения и отдел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трольных мероприятий, в том числе проверка книги жалоб МБУК Волошинского сельского поселения  «ЦКДБОН» на предмет фиксаций в ней жалоб на качество услуг, а также факт принятия мер по жал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оводятся по полугодию, внеплановые – по поступлению жалоб на качество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7) Для оценки качества услуг Администрация Волошинского сельского поселения  и отдел культуры использует следующие основные методы контро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изуальный  – проверка состояния Домов культуры и библиоте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аналитический – проверка наличия  и сроков действия обязатель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на предоставление услуг, анализ правильности и     своевременности заполнения этих докумен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рительный – проверка с использованием  средств измерений и испытаний технического состояния обору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пертный – опрос творческих работников и других лиц о состоянии качества услуг, оценка результатов опро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ологический – опрос или интервьюирование получателей услуг, оценка результатов 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качество оказания услуг МБУК Волошинского сельского поселения «ЦКДБОН»: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МБУК Волошинского сельского поселения «ЦКДБОН» по предоставлению услуг в области культуры должна быть направлена  на полное удовлетворение нужд клиентов, непрерывное повышение качества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-директор  МБУК Волошинского сельского поселения «ЦКДБОН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 совершенствования качества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ом директора  МБУК Волошинского сельского поселения  «ЦКДБОН»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Normal"/>
        <w:jc w:val="both"/>
        <w:rPr/>
      </w:pPr>
      <w:r>
        <w:rPr>
          <w:sz w:val="28"/>
          <w:szCs w:val="28"/>
        </w:rPr>
        <w:t>9) Директор  МБУК Волошинского сельского поселения «ЦКДБОН»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внутренний контроль за соблюдением Стандарта к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выработку предложений по совершенствованию процедуры оказания услуг настояще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0) Критериями оценки качества культурно -досуговой и библиотечной услуг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нота предоставления услуги в соответствии с установленными настоящим Стандартом, требованиями ее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зультативность предоставления культурно -досуговой и библиотечной услуг по результатам оценки соответствия оказанной услуги Стандарту, изучения обращений граждан и опрос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)  Качественное предоставление культурно -досуговой и библиотечной  услуг характериз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стетичность, комфортность, социальная адресность, точность, своевременность, актуальность и безопасность культурно -досугов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очность и своевременность исполнения услуг, учреждение должно оказывать выбранный получателем вид услуг в сроки, установленные правилами оказания услуг или договором об оказани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, оформление культурно -досуговых и библиотечн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и обеспеченность населения услугами, соответствие услуги ожиданиям различных групп получателе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развития личности граждан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птимальность использования ресурсов МБУК Волошинского  сельского поселения «ЦКДБОН»;</w:t>
      </w:r>
    </w:p>
    <w:p>
      <w:pPr>
        <w:pStyle w:val="Normal"/>
        <w:jc w:val="both"/>
        <w:rPr/>
      </w:pPr>
      <w:r>
        <w:rPr>
          <w:sz w:val="28"/>
          <w:szCs w:val="28"/>
        </w:rPr>
        <w:t>-удовлетворенность граждан поселения предоставлением культурно-досуговой  и библиотечной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Жалобы на нарушение настоящего Стандарта получателями услуг могут направляться как МБУК Волошинского сельского поселения  «ЦКДБОН», так и в Администрацию Волошинского сельского поселения и отдел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 качественное предоставление культурно-досуговой и библиотечной услуг подлежат обязательной регистрации  в зависимости от места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должны быть рассмотрены в 30-ти дневный срок, а их заявителю дан письменный ответ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применяются меры дисциплинарного, административного или финансового воз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6:00Z</dcterms:created>
  <dc:creator>User</dc:creator>
  <dc:description/>
  <cp:keywords/>
  <dc:language>en-US</dc:language>
  <cp:lastModifiedBy>User</cp:lastModifiedBy>
  <cp:lastPrinted>2015-03-06T11:36:00Z</cp:lastPrinted>
  <dcterms:modified xsi:type="dcterms:W3CDTF">2015-03-06T08:37:00Z</dcterms:modified>
  <cp:revision>15</cp:revision>
  <dc:subject/>
  <dc:title>                                   МУК   Волошинский СДК</dc:title>
</cp:coreProperties>
</file>