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Е К 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ОЛОШИНСКОГО СЕЛЬСКОГО ПОСЕЛЕНИЯ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еля  2015 год              </w:t>
        <w:tab/>
        <w:t xml:space="preserve">            №                                     х. Волош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t xml:space="preserve">Об утверждении Положения о порядке выплаты премий 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  <w:t>за выполнение особо важных и сложных заданий муниципальным служащим и Главе Волошинского сельского поселения</w:t>
      </w:r>
    </w:p>
    <w:p>
      <w:pPr>
        <w:pStyle w:val="Style20"/>
        <w:tabs>
          <w:tab w:val="clear" w:pos="708"/>
          <w:tab w:val="left" w:pos="9354" w:leader="none"/>
        </w:tabs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rPr>
          <w:szCs w:val="28"/>
        </w:rPr>
      </w:pPr>
      <w:r>
        <w:rPr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ешением Собрание депутатов Волошинского сельского поселения от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</w:t>
      </w:r>
      <w:r>
        <w:rPr>
          <w:bCs/>
          <w:szCs w:val="28"/>
        </w:rPr>
        <w:t>, руководствуясь статьей 24 Устава муниципального образования «</w:t>
      </w:r>
      <w:r>
        <w:rPr>
          <w:szCs w:val="28"/>
        </w:rPr>
        <w:t>Волошин</w:t>
      </w:r>
      <w:r>
        <w:rPr>
          <w:bCs/>
          <w:szCs w:val="28"/>
        </w:rPr>
        <w:t xml:space="preserve">ское сельское поселение», </w:t>
      </w:r>
      <w:r>
        <w:rPr>
          <w:szCs w:val="28"/>
        </w:rPr>
        <w:t xml:space="preserve"> Собрание депутатов Волоши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РЕШИЛ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2" w:firstLine="709"/>
        <w:rPr/>
      </w:pPr>
      <w:r>
        <w:rPr>
          <w:szCs w:val="28"/>
        </w:rPr>
        <w:t>Утвердить Положение о порядке выплаты премий за выполнение особо важных и сложных заданий муниципальным служащим и Главе Волошинского сельского поселения согласно прилож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left="709" w:right="-2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2" w:firstLine="709"/>
        <w:rPr>
          <w:szCs w:val="28"/>
        </w:rPr>
      </w:pPr>
      <w:r>
        <w:rPr>
          <w:szCs w:val="28"/>
        </w:rPr>
        <w:t>Признать утратившим силу приложение 4 к решению Собрания депутатов Волошинского сельского поселения от 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.</w:t>
      </w:r>
    </w:p>
    <w:p>
      <w:pPr>
        <w:pStyle w:val="Style20"/>
        <w:tabs>
          <w:tab w:val="clear" w:pos="708"/>
          <w:tab w:val="left" w:pos="0" w:leader="none"/>
          <w:tab w:val="left" w:pos="9498" w:leader="none"/>
        </w:tabs>
        <w:spacing w:lineRule="auto" w:line="276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right="-2" w:firstLine="709"/>
        <w:rPr/>
      </w:pPr>
      <w:r>
        <w:rPr>
          <w:szCs w:val="28"/>
        </w:rPr>
        <w:t>3.  Настоящее решение подлежит  опубликованию  и размещению на официальном сайте Администрации Волошинского сельского поселения и распространяется на правоотношения, возникшие с 01.01.2015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4.  Контроль за исполнением данного решения возложить на постоянную  комиссию по бюджету, налогам и собственности (Задорожний В.В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</w:t>
      </w:r>
    </w:p>
    <w:p>
      <w:pPr>
        <w:pStyle w:val="Normal"/>
        <w:spacing w:lineRule="auto" w:line="276"/>
        <w:jc w:val="both"/>
        <w:rPr/>
      </w:pPr>
      <w:r>
        <w:rPr/>
        <w:t>Волошинского сельского поселения                                                        Л.О.Гуж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х.Волошино</w:t>
      </w:r>
    </w:p>
    <w:p>
      <w:pPr>
        <w:pStyle w:val="Normal"/>
        <w:spacing w:lineRule="auto" w:line="276"/>
        <w:jc w:val="both"/>
        <w:rPr/>
      </w:pPr>
      <w:r>
        <w:rPr/>
        <w:t xml:space="preserve">03.04.2015 года 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</w:rPr>
        <w:t>к решению Собрания депутатов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</w:rPr>
        <w:t>Волошинского сельского поселения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.04.2015  №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о порядке выплаты премий за выполнение особо важных и сложных заданий муниципальным служащим и Главе Волошинского сельского поселения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настоящего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«О  порядке выплаты премий за выполнение особо важных и сложных заданий муниципальным служащим и Главе Волошинского сельского поселения»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Област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9.10.2007 №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ешением Собрание депутатов Волошинского сельского поселения от 18.04.2011 № 74 «О денежном содержании Главы Волошинского сельского поселения и муниципальных служащих муниципального образования «Волошинское сельское поселение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выплаты муниципальным служащим и Главе Волошинского сельского поселения, премий за выполнение особо важных и сложных заданий по обеспечению выполнения задач и функций Администрации Волошинского сельского поселения и производится в целях усиления их материальной заинтересованности в повышении качества выполнения задач и реализации функций, ответственности за выполнение порученного задания и является оценкой уровня компетенции муниципального служащего в ходе выполнения особо важных и сложных заданий, исполнения должностной инструк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иды премий</w:t>
      </w:r>
    </w:p>
    <w:p>
      <w:pPr>
        <w:pStyle w:val="Heading"/>
        <w:spacing w:before="0" w:after="0"/>
        <w:ind w:firstLine="540"/>
        <w:contextualSpacing/>
        <w:jc w:val="both"/>
        <w:rPr/>
      </w:pPr>
      <w:r>
        <w:rPr>
          <w:b w:val="false"/>
        </w:rPr>
        <w:t>1. Премии за выполнение особо важных и сложных заданий муниципальным служащим и Главе Волошинского сельского поселения выплачиваются ежеквартально, а также, при наличии экономии по фонду оплаты труда, единовремен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мии за выполнение особо важных и сложных заданий учитываются при исчислении средней заработной платы (среднего заработка) для всех случаев определения ее размера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порядке, определенно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о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Источники премирования</w:t>
      </w:r>
    </w:p>
    <w:p>
      <w:pPr>
        <w:pStyle w:val="Heading"/>
        <w:spacing w:before="0" w:after="0"/>
        <w:ind w:firstLine="540"/>
        <w:contextualSpacing/>
        <w:jc w:val="both"/>
        <w:rPr/>
      </w:pPr>
      <w:r>
        <w:rPr>
          <w:b w:val="false"/>
        </w:rPr>
        <w:t>1. Премии за выполнение особо важных и сложных заданий муниципальным служащим и Главе Волошинского сельского поселения выплачиваются за счет средств бюджета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и за выполнение особо важных и сложных заданий муниципальным служащим, финансирование деятельности которых осуществляется за счет средств межбюджетных трансфертов, выплачиваются в пределах средств субвенций, предоставленных бюджету сельского поселения для финансового обеспечения соответствующих государственных полномоч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Фонд для выплаты ежеквартальных премий за выполнение особо важных и сложных заданий муниципальным служащим и Главе Волошинского сельского поселения формируется в пределах фонда оплаты труда по утвержденной бюджетной смете Администрации Волошинского сельского поселения. Начисление и выплата единовременного премирования за выполнение особо важных и сложных заданий производится за счет сложившейся экономии по фонду оплаты труда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 4 Условия и порядок выплаты премий за выполнение особо важных и сложных заданий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выплачиваются муниципальным служащим и Главе Волошинского сельского поселения в целях повышения их заинтересованности в результатах деятельности Администрации Волошинского сельского поселения и качестве выполнения должностных обязанностей с учетом обеспечения муниципальным служащим задач и функций, возложенных на Администрацию Волошинского сельского поселения, исполнения должностных обязанностей в соответствии с должностной инструкцие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ремию за выполнение особо важных и сложных заданий имеют муниципальные служащие, состоящие на момент издания правового акта в списочном составе аппарата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критериями выплаты премии за выполнение особо важных и сложных заданий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должностных обязанностей, предусмотренных должностной инструкци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вклад в общие результаты работы: оперативность и профессионализм в решении вопросов, входящих в компетенцию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исполнительская дисциплина и степень ответственности за результаты деятель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орами, влияющими на размер премии за выполнение особо важных и сложных заданий, явля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ых сроков для выполнения поручения или должностных обязанностей, некачественное их выполнение при отсутствии уважительных причин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должностной инструкции и (или) регламента работы Администрации Волошинского сельского по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внутреннего трудового распоряд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я за выполнение особо важных и сложных заданий муниципальным служащим, имеющим дисциплинарное взыскание на день принятия правового акта о премировании, не выплачиваетс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мии за выполнение особо важных сложных заданий не выплачиваются лицам, уволенным в отчетном периоде с муниципальной службы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ежеквартальной премии за выполнение особо важных и сложных заданий не может превышать Главе Волошинского сельского поселения -1,8 должностного оклада, муниципальным служащим - не более 1,5 должностного оклада по замещаемой долж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квартальное премирование за выполнение особо важных и сложных заданий муниципальным служащим, проработавшим неполный отчетный период, начисляется по фактически отработанному времени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выплате ежеквартальной премии за выполнение особо важных и сложных заданий муниципальным служащим оформляется правовым актом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ценка эффективности работы муниципальных служащих и решение об установлении им конкретных размеров премии за выполнение особо важных и сложных заданий принимается Главой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исление и выплата ежеквартальной премии за выполнение особо важных и сложных заданий муниципальным служащим и Главе Волошинского сельского поселения производится после выхода соответствующего распоряжения Администрации 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м служащим и Главе Волошинского сельского поселения может быть произведено единовременное премирование за выполнение особо важных и сложных заданий при наличии экономии по фонду оплаты труда в Администрации Волошин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ретный размер  единовременной премии за выполнение особо важных и сложных заданий определяется персонально по результатам деятельности и личному вкладу муниципального служащего в результат работы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autoSpaceDE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Решение о выплате единовременной  премии за выполнение особо важных и сложных заданий оформляется правовым актом Администрации Волоши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ешение о выплате  премии за выполнение особо важных и сложных заданий принимается Главой Волош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 выплате единовременной премии за выполнение особо важных сложных заданий оформляется правовым актом Администрации Волош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next w:val="Normal"/>
    <w:qFormat/>
    <w:pPr>
      <w:spacing w:lineRule="auto" w:line="480"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781FC47CD00ED308FAEDC79833A96B08E912E41F47FF4D3585DCD5F1BDA58E1FE9B5896E82791i3iBG" TargetMode="External"/><Relationship Id="rId3" Type="http://schemas.openxmlformats.org/officeDocument/2006/relationships/hyperlink" Target="consultantplus://offline/ref=FB5781FC47CD00ED308FAEDC79833A96B08E912E41F47FF4D3585DCD5F1BDA58E1FE9B5896E82791i3iBG" TargetMode="External"/><Relationship Id="rId4" Type="http://schemas.openxmlformats.org/officeDocument/2006/relationships/hyperlink" Target="consultantplus://offline/ref=FB5781FC47CD00ED308FB0D16FEF6593B786C72547F17DA18D0706900812D00FA6B1C21AD2E524903208FDiFi2G" TargetMode="External"/><Relationship Id="rId5" Type="http://schemas.openxmlformats.org/officeDocument/2006/relationships/hyperlink" Target="consultantplus://offline/ref=FB5781FC47CD00ED308FAEDC79833A96B08E982042F47FF4D3585DCD5F1BDA58E1FE9B5896E82C94i3iAG" TargetMode="External"/><Relationship Id="rId6" Type="http://schemas.openxmlformats.org/officeDocument/2006/relationships/hyperlink" Target="consultantplus://offline/ref=FB5781FC47CD00ED308FAEDC79833A96B0899D2845F37FF4D3585DCD5F1BDA58E1FE9B5896E82591i3i2G" TargetMode="External"/><Relationship Id="rId7" Type="http://schemas.openxmlformats.org/officeDocument/2006/relationships/hyperlink" Target="consultantplus://offline/ref=FB5781FC47CD00ED308FAEDC79833A96B08E982042F47FF4D3585DCD5F1BDA58E1FE9B5D9FiEi0G" TargetMode="External"/><Relationship Id="rId8" Type="http://schemas.openxmlformats.org/officeDocument/2006/relationships/hyperlink" Target="consultantplus://offline/ref=FB5781FC47CD00ED308FAEDC79833A96B08E982042F47FF4D3585DCD5F1BDA58E1FE9B5896E82099i3i6G" TargetMode="External"/><Relationship Id="rId9" Type="http://schemas.openxmlformats.org/officeDocument/2006/relationships/hyperlink" Target="consultantplus://offline/ref=FB5781FC47CD00ED308FAEDC79833A96B08E982042F47FF4D3585DCD5F1BDA58E1FE9B5C96iEiC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6:00Z</dcterms:created>
  <dc:creator>ConsultantPlus</dc:creator>
  <dc:description/>
  <cp:keywords/>
  <dc:language>en-US</dc:language>
  <cp:lastModifiedBy>User</cp:lastModifiedBy>
  <cp:lastPrinted>2013-08-30T08:53:00Z</cp:lastPrinted>
  <dcterms:modified xsi:type="dcterms:W3CDTF">2015-04-09T11:57:00Z</dcterms:modified>
  <cp:revision>30</cp:revision>
  <dc:subject/>
  <dc:title>проект</dc:title>
</cp:coreProperties>
</file>