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еля  2015 год              </w:t>
        <w:tab/>
        <w:t xml:space="preserve">            №                                    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ешение Собрания депутатов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>Волошинского сельского поселения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 Областными законами от 9 октября 2007 года № 786-ЗС «О муниципальной службе в Ростовской области»,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Волошинского сельского поселения», Собрание депутатов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1. Внести в решение Собрания депутатов Волошинского сельского поселения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  следующие изменения: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1.1. В приложении 1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>
          <w:szCs w:val="28"/>
        </w:rPr>
      </w:pPr>
      <w:r>
        <w:rPr>
          <w:szCs w:val="28"/>
        </w:rPr>
        <w:t>1.1.1. Статью 5 считать утратившей силу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1.1.2. В статье 6 части 2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а) в пункте 3 слово «трех» заменить на слово «четыре с половиной»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>
          <w:szCs w:val="28"/>
        </w:rPr>
      </w:pPr>
      <w:r>
        <w:rPr>
          <w:szCs w:val="28"/>
        </w:rPr>
        <w:t>1.2. В приложении 2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1.2.1.Статью 7 изложить в следующей редакции: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«Статья 7. Единовременная выплата при предоставлении ежегодного оплачиваемого отпуска и материальная помощь»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1. При предоставлении муниципальным служащим и Главе Волошинского сельского поселения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. Размер единовременной выплаты Главе Волошинского сельского поселения – не более трех должностных окладов, муниципальным служащим – не более двух должностных окладов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Выплата производится на основании письменного заявления муниципального служащего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2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3. Размер единовременной выплаты определяется исходя из размера должностного оклада по муниципальной должности, установленной на день подачи заявления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/>
      </w:pPr>
      <w:r>
        <w:rPr>
          <w:szCs w:val="28"/>
        </w:rPr>
        <w:t>4. Материальная помощь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1 Муниципальному служащему и Главе Волошинского сельского поселения выплачивается материальная помощь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/>
      </w:pPr>
      <w:r>
        <w:rPr>
          <w:szCs w:val="28"/>
        </w:rPr>
        <w:t>4.2. Материальная помощь выплачивается один раз в квартал на основании письменного заявления муниципального служащего в размере не более одного должностного оклада, а Главе Волошинского сельского поселения – не более полутора должностных окладов, в совокупности за год пропорционально отработанному времени, включая дни нетрудоспособности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3. 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о истечении соответствующего квартала текущего года на основании его письменного заявления пропорционально отработанному в квартале текущего года времени прошедшему со дня выхода на муниципальную службу, далее один раз в квартал в текущем году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4. При увольнении муниципального служащего с муниципальной службы, при прекращении полномочий Главы Волошинского сельского поселения выплата ежеквартальной материальной помощи производится пропорционально отработанному в квартале текущего года времени до дня увольнения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5. Размер материальной помощи определяется исходя из установленного должностного оклада по муниципальной должности установленной на день подачи заявления о выплате материальной помощи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6. При наличии экономии денежных средств по фонду оплаты труда в Администрации Волошинского сельского поселения, материальная помощь в размере не боле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/>
      </w:pPr>
      <w:r>
        <w:rPr>
          <w:szCs w:val="28"/>
        </w:rPr>
        <w:t>Выплата такой материальной помощи осуществляется на основании письменного заявления муниципального служащего с приложением документов, подтверждающих соответствующие обстоятельства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4.7. Материальная помощь назначается Главой Волошинского сельского поселения.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 xml:space="preserve">1.2.2. В статье 9 части 2 пункт 6 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/>
      </w:pPr>
      <w:r>
        <w:rPr>
          <w:szCs w:val="28"/>
        </w:rPr>
        <w:t xml:space="preserve"> </w:t>
      </w:r>
      <w:r>
        <w:rPr>
          <w:szCs w:val="28"/>
        </w:rPr>
        <w:t>слово «трех» заменить на цифры «2,4»</w:t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20"/>
        <w:rPr>
          <w:szCs w:val="28"/>
        </w:rPr>
      </w:pPr>
      <w:r>
        <w:rPr>
          <w:szCs w:val="28"/>
        </w:rPr>
        <w:t>1.2.3. Статью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0. Ежегодная компенсация на лечение»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м служащим и Главе Волошинского сельского поселения выплачивается компенсация на лечение один раз в кварта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а ежеквартальной компенсации на лечение лицу, замещающему муниципальную должность на постоянной основе, и муниципальным служащим  производится в размере не более 1,2 должностных окладов в квартал, фактически установленных муниципальному служащему по основной должности, или лицу, замещающему муниципальную должность на постоянной основе, по заявлению муниципального служащего или лица, замещающего муниципальную должность на постоянной основе, в пределах фонда оплаты труда. При изменении должностных окладов в течение квартала текущего календарного года начисление ежеквартальной компенсации на лечение производится с учетом установленных окладов на день подачи заявления пропорционально отработанному в квартале времени. Не использованная в текущем квартале календарного года ежеквартальная компенсация на лечение на последующие кварталы не переноси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 случаях поступления на муниципальную службу компенсация на лечение выплачивается пропорционально отработанному в квартале времени, прошедшему со дня поступления на муниципальную служб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отработанному в квартале времени, прошедшему с начала квартала до дня увольнения со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ежеквартальная компенсация на лечение выплачивается пропорционально отработанному в квартале времени, прошедшему с начала квартала до дня ухода в соответствующий отпус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жеквартальной компенсации на лечение такому муниципальному служащему производится по истечении соответствующего квартала текущего года на основании его письменного заявления пропорционально отработанному в квартале текущего года времени прошедшему со дня выхода на муниципальную службу, далее один раз в квартал в текущем год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е Волошинского сельского поселения ежеквартальная компенсация на лечение выплачивается пропорционально отработанному в квартале времени.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решения Собрания депутатов Волошинского сельского поселения: № 85 от 17.06.2011г. «О внесении изменений в решение Собрания депутатов Волошинского сельского поселения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  , № 58 от 20.11.2014 г. «О внесении изменений в решение Собрания депутатов Волошинского сельского поселения от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средствах массовой информации и применяется к правоотношениям, возникшим с 1января 2015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редседателя постоянной комиссии по бюджету, налогам и собственности (Задорожний В.В.) и начальника сектора экономики и финансов Администрации сельского поселения (Приходько И.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Л.О. Гуж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3:00Z</dcterms:created>
  <dc:creator>Законодательное собрание</dc:creator>
  <dc:description/>
  <cp:keywords/>
  <dc:language>en-US</dc:language>
  <cp:lastModifiedBy>User</cp:lastModifiedBy>
  <cp:lastPrinted>2015-04-01T09:38:00Z</cp:lastPrinted>
  <dcterms:modified xsi:type="dcterms:W3CDTF">2015-04-23T07:28:00Z</dcterms:modified>
  <cp:revision>48</cp:revision>
  <dc:subject/>
  <dc:title>РОССИЙСКАЯ ФЕДЕРАЦИЯ</dc:title>
</cp:coreProperties>
</file>