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П Р О Е К Т</w:t>
      </w:r>
    </w:p>
    <w:p>
      <w:pPr>
        <w:pStyle w:val="Heading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лош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 </w:t>
      </w:r>
      <w:r>
        <w:rPr>
          <w:b/>
          <w:color w:val="FFFF00"/>
          <w:szCs w:val="28"/>
        </w:rPr>
        <w:t xml:space="preserve">02 </w:t>
      </w:r>
      <w:r>
        <w:rPr>
          <w:b/>
          <w:szCs w:val="28"/>
        </w:rPr>
        <w:t xml:space="preserve">марта 2015                                   №                                    </w:t>
        <w:tab/>
        <w:t>х. Волошин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секторе экономики и финансо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и Волошинского сельского поселения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Уставом муниципального образования «Волошинское сельское поселение» и в целях приведения муниципальных правовых актов Волошинского сельского поселения в соответствие с действующим законодательством: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%5C%D0%9F%D0%BE%D0%BB%D0%BE%D0%B6%D0%B5%D0%BD%D0%B8%D0%B5%20%D0%BE%20%D1%81%D0%B5%D0%BA%D1%82%D0%BE%D1%80%D0%B5.docx" \l "Par3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секторе экономики и финансов Администрации Волош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остановление </w:t>
      </w:r>
      <w:r>
        <w:rPr>
          <w:bCs/>
          <w:szCs w:val="28"/>
        </w:rPr>
        <w:t>подлежит размещению на официальном сайте Администрации Волошин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Считать утратившим силу</w:t>
      </w:r>
      <w:r>
        <w:rPr>
          <w:szCs w:val="28"/>
        </w:rPr>
        <w:t xml:space="preserve"> Постановление Администрации Волошинского сельского поселения от 10.01.2006 г № 2 А «</w:t>
      </w:r>
      <w:r>
        <w:rPr>
          <w:bCs/>
          <w:szCs w:val="28"/>
        </w:rPr>
        <w:t xml:space="preserve">Об утверждении Положения о секторе экономики и финансов Волошинского сельского поселения» </w:t>
      </w:r>
    </w:p>
    <w:p>
      <w:pPr>
        <w:pStyle w:val="1"/>
        <w:shd w:fill="auto" w:val="clear"/>
        <w:spacing w:lineRule="exact" w:line="317" w:before="0" w:after="0"/>
        <w:ind w:right="20" w:firstLine="540"/>
        <w:jc w:val="both"/>
        <w:rPr>
          <w:sz w:val="28"/>
          <w:szCs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01.01.2015 года.  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pacing w:val="-4"/>
          <w:szCs w:val="28"/>
        </w:rPr>
        <w:t>5. </w:t>
      </w:r>
      <w:r>
        <w:rPr>
          <w:szCs w:val="28"/>
        </w:rPr>
        <w:t>Контроль за выполнением постановления возложить на начальника сектора экономики и финансов Приходько И.Н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Волошинского сельского поселения                                                   Л.О.Гуж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firstLine="708"/>
        <w:jc w:val="both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</w:rPr>
      </w:pPr>
      <w:r>
        <w:rPr>
          <w:sz w:val="24"/>
        </w:rPr>
        <w:t>Администрации Волошинского сельского поселения</w:t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sz w:val="24"/>
        </w:rPr>
        <w:t xml:space="preserve">от         03.2015    № 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4" w:name="Par36"/>
      <w:bookmarkEnd w:id="4"/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секторе экономики и финансо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и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42"/>
      <w:bookmarkEnd w:id="5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Сектор экономики и финансов Администрации Волошинского сельского поселения (далее - сектор) является структурным подразделением Администрации Волошинского сельского поселения, осуществляющим функции по нормативно-правовому регулированию на территории Волошинского сельского поселения в финансовой, бюджетной и налоговых сферах. Сектор является органом внутреннего муниципального финансового контроля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ектор в своей деятельности подчиняется Главе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Сектор в своей деятельности руководствуется </w:t>
      </w:r>
      <w:hyperlink r:id="rId2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Ростовской области и Родионово-Несветайского района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«Волошинское сельское поселение», муниципальными правовыми актами Волошин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Сектор не обладает правами юридического лица, не имеет самостоятельного баланса, лицевых счетов в органе, осуществляющем кассовое обслуживание исполнения бюджета Волошинского сельского поселения Родионово-Несветайского района, пользуется печатью Администрации Волошин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Финансовое обеспечение деятельности сектора осуществляется за счет средств бюджета Волошинского сельского поселения Родионово-Несветайского района, предусмотренных в установленном порядке решением о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 Работники сектора, замещающие должности муниципальной службы Волошинского сельского поселения, являются муниципальными служащими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6. Сектор осуществляет свою деятельность во взаимодействии со специалистами Администрации Волошинского сельского поселения,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" w:name="Par65"/>
      <w:bookmarkEnd w:id="6"/>
      <w:r>
        <w:rPr>
          <w:szCs w:val="28"/>
        </w:rPr>
        <w:t>2.Основные задачи секто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Основными задачами сект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 Обеспечение проведения и реализации единой финансовой, бюджетной и налоговой политики в Волошин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2. Формирование проекта бюджета Волошинского сельского поселения  Родионово-Несветайского района, организация исполнения бюджета Волошинского сельского поселения Родионово-Несветайского района, ведение бюджетного учета и формирование отчетности об исполнении бюджета Волошинского сельского поселения Родионово-Несве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3. Увеличение налогового потенциала Волошинского сельского поселения и участие в реализации мероприятий, направленных на совершенствование законодательства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4. Организация деятельности Координационного совета по вопросам собираемости налогов и други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5. Совершенствование организации бюджетного процесса и межбюджетных отношений в Волошин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7. Участие в проведении единой политики муниципальных заимствований Волошинского сельского поселения, предоставления муниципальных гарантий Волошинского сельского поселения, управления муниципальным долгом и контроля за муниципальным долгом 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8. Осуществление полномочий по внутреннему муниципальному финансовому контролю 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Функции секто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Секто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Разраба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новные направления бюджетной и налоговой политик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гноз поступлений доходов и погашения задолженности организаций, подлежащей зачислению в бюджет Волошинского 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решения о бюджете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решения о бюджетном процессе в Волош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решения об отчете об исполнении бюджета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решения об утверждении порядка предоставления межбюджетных трансфертов из бюджета  Волошинского сельского поселения Родионово-Несветайского района бюджету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нормативного правового акта Волошинского сельского поселения об утверждении порядка и сроков разработки прогноза социально-экономического развития Волошинского сельского поселения и составления проек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нормативного правового акта Волошинского сельского поселения об утверждении Положения о порядке использования бюджетных ассигнований резервного фонда Администраци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нормативного правового акта Волошинского сельского поселения об утверждении ежеквартального отчета об исполнени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нормативного правового акта Волошинского сельского поселения о мерах по обеспечению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 нормативного правового акта Волошинского сельского поселения об утверждении муниципальной программы Волошинского сельского поселения по управлению муниципальными финансами и созданию условий для эффективного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 нормативного правового акта Волошинского сельского поселения о порядке ведения реестра расходных обязательств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Ведет реестр расходных обязательств Волошинского сельского поселения в порядке, установленном Администрацией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3. Разрабатывает поря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ставления и ведения сводной бюджетной росписи бюджета Волошинского сельского поселения Родионово-Несветайского района и бюджетных росписей главных распорядителей средств бюджета Волошинского сельского поселения Родионово-Несветайского района (главных администраторов источников финансирования дефицита бюджета Волошинского сельского поселения Родионово-Несветайск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ставления и ведения кассового плана бюджета Волошинского сельского поселения 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сполнения бюджета Волошинского сельского поселения Родионово-Несветайского района по расходам и источникам финансирования дефицита бюджета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ормирования проектов решений о бюджете поселения и об отчете об исполнени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менения бюджетной классификации при формировани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едения сводного реестра главных распорядителей,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до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ета бюджетных обязательств получателями бюджетных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нкционирования расходов муниципальных бюджетных и автономных учреждений Волошинского сельского поселения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вершения операций по исполнению бюджета поселения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исления остатков средств муниципальных бюджетных и автономных учреждений Волошинского сельского поселения в бюджет поселения с соответствующего счета, а также их возврата на указанный 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зыскания неиспользованных остатков субсидий, предоставленных из бюджета поселения муниципальным бюджетным и автономным учреждениям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едения Муниципальной долговой книг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уществления анализа финансового состояния претендента на предоставление муниципальной гарантии Волошинского сельского поселения и оценки надежности (ликвидности) банковской гарантии, пору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я средствами на едином счете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я решений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4.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осуществлению бюджетного процесса в Волошинском сельском поселении всеми его участниками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подготовке информации для предоставления в финансовое управление Администрации Родионово-Несветайского района в целях реализации плана мероприятий по росту доходов, оптимизации расходов и совершенствования долговой политики в Волош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осуществлению сектором внутреннего муниципального финансового контроля в соответствии с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5. Непосредственно осуществляет в сфере формирования доходов бюджета Волошинского сельского поселения  Родионово-Несветайского района и налоговой политики Волош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работку предложений по определению порядка направления в бюджет поселения доходов от использования муниципальной собственност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работку мероприятий, направленных на пополнение доходов бюджета поселения, выявление задолженности по налогам, сборам и другим обязательным платежам, подлежащим зачислению в бюджет поселения, и ее пог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поселения в соответствии с законодательством Российской Федерации, законодательством Ростовской области и нормативными правовыми актам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ведение анализа поступления доходов в бюджет поселения, разработку и ведение в установленном действующим законодательством порядке мониторинга поступлений налогов и сборов в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6. В сфере управления муниципальным долгом Волошинского сельского поселения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работку программы муниципальных внутренних и внешних заимствований Волошин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едение Муниципальной долговой книг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дачу информации о долговых обязательствах Волошинского сельского поселения в финансовое управление Администрации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привлечения зае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ониторинг и контроль за своевременным и полным поступлением в бюджет поселения зае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ет выданных муниципальных гарантий Волошинского сельского поселения, исполнения обязательств принципала, обеспеченных муниципальными гарантиями Волошинского сельского поселения, а также учет осуществления гарантом платежей по выданным муниципальным гарантиям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правление доходов, фактически полученных при исполнении бюджета поселения сверх утвержденных решением о бюджете поселения на текущий финансовый год и плановый период, на уменьшение размера дефицита бюджета поселения и выплаты, сокращающие долговые обязательств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нализ финансового состояния претендента на предоставление муниципальной гарантии Волошинского сельского поселения и оценку надежности (ликвидности) банковской гарантии, пору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у мер по оптимизации муниципального долга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7. В сфере исполнения бюджета Волошинского сельского поселения Родионово-Несветайского района, управления средствами на едином счете бюджета поселения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ставление и ведение сводной бюджетной росписи бюджета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ставление и ведение кассового плана бюджета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рганизацию в установленном бюджетным законодательством порядке исполнения бюджета Волошинского сельского поселения 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еделах своей компетенции методическое руководство за исполнением бюджета Волошинского сельского поселения Родионово-Несветайского района по расходам и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анкционирование оплаты денежных обязательств получателей средств бюджета 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доклада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ку аналитических материалов об освоении бюджетных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8. При осуществлении полномочий по внутреннему муниципальному финансовому контрол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ит санкционирование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уществляет контроль за использованием средств бюджета Волошинского сельского поселения Родионово-Несвета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уществляет контроль за соблюд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троль за использованием средств бюджета Волошинского сельского поселения  Родионово-Несветайского района осуществляетс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блюдения получателем бюджетного кредита условий, целей и порядка их предоставления путем осуществления контроля за полнотой и своевременностью возврата бюджетных кредитов, проверки отчетов об использовании бюджетных кред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троль за соблюдением бюджетного законодательства и иных нормативных правовых актов, регулирующих бюджетные правоотношения, осуществляетс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ответствия требованиям бюджетного законодательства проекта бюджета поселения на очередной финансовый год и плановый период, внесенных в представительный орган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блюдения предельных значений дефицита бюджета поселения и муниципального долга, установленных </w:t>
      </w:r>
      <w:hyperlink r:id="rId7">
        <w:r>
          <w:rPr>
            <w:rStyle w:val="InternetLink"/>
            <w:szCs w:val="28"/>
          </w:rPr>
          <w:t xml:space="preserve">статьями 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9.  Принимает решения о применении бюджетных мер принуждения на основании уведомлений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0. В сфере организации и составления отчетности об исполнении бюджета поселения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рганизацию и ведение бухгалтерского учета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рганизацию составления и составление периодической и годовой отчетности об исполнении бюджета поселения и представление е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ку оперативной информации об исполнени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троль за организацией и ведением бухгалтерского учета и составлением бюджетной отчетности в муниципальных учреждениях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В иных установленных сферах ведения сект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авливает предложения по заключению соглашений между Администрацией Волошинского сельского поселения и Администрацией Родионово-Несветайского района о передаче част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вует в целях реализации финансовой, бюджетной и налоговой политики на территори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ссматривает правовые акты Волошинского сельского поселения по вопросам, относящимся к сфере деятельности сектора, и в установленном порядке подготавливает проекты правовых актов Волошинского сельского поселения о внесении соответствующих изменений, признании утратившими силу отдельных положений или правовых актов Волошинского сельского поселения, противоречащих вновь принятым федеральным правовым актам, правовым актам Ростовской области и (или) муниципальным правовым актам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сектора, и подготавливает письменные ответы на них в порядке, установленном законодательством Российской Федерации, Ростовской области и муниципальными правовыми актам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уществляет исполнение в соответствии с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судебных актов по искам к Волошинскому сельскому поселению о возмещении вреда, причиненного незаконными действиями (бездействием) органов местного самоуправления Волошинского сельского поселения или их должностных лиц, в том числе в результате издания органами местного самоуправления Волошин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Волошин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судебных актов о присуждении компенсации за нарушение права на исполнение судебного акта в разумный срок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вует в разработке нормативного правового акта Волошинского сельского поселения об утверждении Порядка разработки, реализации и оценки эффективности муниципальных программ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вует в разработке муниципальных программ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вует совместно со специалистами Администрации Волошинского сельского поселения в проведении мероприятий по гражданской обороне, в предупреждении и ликвидации чрезвычайных ситуаций, обеспечени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вует в установленном порядке в выполнении мероприятий в секторе по противодействию терроризму и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еспечивает доступ пользователей информацией к информации о деятельности сектора в порядке, установленном законодательством Российской Федерации, законодательством Ростовской области и муниципальными правовыми актами Волош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предусмотренные законодательством Российской Федерации, законодательством Ростовской области и муниципальными правовыми актами Волошинского сельского поселения мероприятия по противодействию коррупции в деятельности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7" w:name="Par217"/>
      <w:bookmarkStart w:id="8" w:name="Par217"/>
      <w:bookmarkEnd w:id="8"/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Права секто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Сек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1. 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бюджета поселения, составления отчета об исполнении бюджета поселения, а также другие материалы и информацию для осуществления финансово-бюджетного планирования и организации исполнения бюджета поселения,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2. Владеть и пользоваться имуществом в соответствии с назначением этого имущества, с возложенными на сектор законодательством Российской Федерации, законодательством Ростовской области и муниципальными правовыми актами Волошинского сельского поселения задач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Составлять протоколы об административных правонарушениях, совершенных в отношени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4. Сектор осуществля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Организация деятельности секто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Сектор возглавляет заведующий сектором экономики и финансов Администрации Волошинского сельского поселения (далее – заведующий сектором), назначаемый на должность Главой Волошинского сельского поселения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, и освобождаемый от должности Главой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ведующий сектором 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Заведующий сек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1. Руководит деятельностью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2. Распределяет обязанности между работниками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3. Готовит предложения Главе Волошинского сельского поселения на  применение к работникам сектора мер поощрения или мер по наложению дисциплинарных взыска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4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5. 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6. Организует соблюдение в сектор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7. Осуществляет контроль за участием представителей сектора в судебных процессах и надлежащим обеспечением защиты прав и законных интересов Волошинского сельского поселения по вопросам, отнесенным к компетенции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8. Обеспечивает своевременную и качественную работу по приведению нормативных правовых актов Волошинского сельского поселения по вопросам, относящимся к сфере деятельности сектора, в соответствие с вновь принятыми федеральными нормативными правовыми актами, нормативными правовыми актами Ростовской области и (или) муниципальными правовыми актами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9. Осуществляет контроль за обеспечением доступа пользователей информацией к информации о деятельности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10. Организует проведение мероприятий по гражданской обороне в сект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11. Организует мобилизационную подготовку и перевод сектора на работу в условиях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12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6. Ответственность работников секто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1. Работники сектора несут персональную ответственность за выполнение возложенных на них обязанностей с учетом предоставленных им прав.</w:t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960"/>
      <w:jc w:val="right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154626A22A7EAF773D404821E8C7180258AE5B9071CC1AB2328Q626I" TargetMode="External"/><Relationship Id="rId3" Type="http://schemas.openxmlformats.org/officeDocument/2006/relationships/hyperlink" Target="consultantplus://offline/ref=382154626A22A7EAF773CA099472D3748426D3EDB7544493A2297D3EC7F6F487Q42BI" TargetMode="External"/><Relationship Id="rId4" Type="http://schemas.openxmlformats.org/officeDocument/2006/relationships/hyperlink" Target="consultantplus://offline/ref=6ECEB09D731F6B34C0670C3A980BA991079C17A5FE72C7A93CE19E74E1KAq1L" TargetMode="External"/><Relationship Id="rId5" Type="http://schemas.openxmlformats.org/officeDocument/2006/relationships/hyperlink" Target="consultantplus://offline/ref=6ECEB09D731F6B34C0670C3A980BA991079C17A5FE72C7A93CE19E74E1KAq1L" TargetMode="External"/><Relationship Id="rId6" Type="http://schemas.openxmlformats.org/officeDocument/2006/relationships/hyperlink" Target="consultantplus://offline/ref=6ECEB09D731F6B34C0670C3A980BA991079C17A5FE72C7A93CE19E74E1KAq1L" TargetMode="External"/><Relationship Id="rId7" Type="http://schemas.openxmlformats.org/officeDocument/2006/relationships/hyperlink" Target="consultantplus://offline/ref=6ECEB09D731F6B34C0670C3A980BA991079C17A5FE72C7A93CE19E74E1A16658BECE6CBB657FKCq1L" TargetMode="External"/><Relationship Id="rId8" Type="http://schemas.openxmlformats.org/officeDocument/2006/relationships/hyperlink" Target="consultantplus://offline/ref=6ECEB09D731F6B34C0670C3A980BA991079C17A5FE72C7A93CE19E74E1KAq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3:00Z</dcterms:created>
  <dc:creator>ADMIN</dc:creator>
  <dc:description/>
  <cp:keywords/>
  <dc:language>en-US</dc:language>
  <cp:lastModifiedBy>User</cp:lastModifiedBy>
  <cp:lastPrinted>2015-03-04T09:31:00Z</cp:lastPrinted>
  <dcterms:modified xsi:type="dcterms:W3CDTF">2015-03-06T07:20:00Z</dcterms:modified>
  <cp:revision>39</cp:revision>
  <dc:subject/>
  <dc:title> </dc:title>
</cp:coreProperties>
</file>