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СОБРАНИЕ ДЕПУТАТОВ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30"/>
          <w:szCs w:val="30"/>
        </w:rPr>
      </w:pPr>
      <w:r>
        <w:rPr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№    68                                      х. Волошин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б объявлении конкурса </w:t>
      </w:r>
      <w:bookmarkStart w:id="0" w:name="_Hlk190354136"/>
      <w:r>
        <w:rPr>
          <w:sz w:val="28"/>
          <w:szCs w:val="28"/>
        </w:rPr>
        <w:t xml:space="preserve">по отбору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</w:t>
      </w:r>
      <w:bookmarkEnd w:id="0"/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Волош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решением Собрания депутатов Волошинского сельского поселения от «25» ноября 2024 года № 55 «О порядке проведения конкурса по отбору кандидатур на должность главы Волошинского сельского поселения» Собрание депутатов Волош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 Объявить конкурс по отбору кандидатур на должность главы Волошинского сельского поселения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бъявление о проведении конкурс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не позднее чем за 35 дней до дня окончания приема документов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 Л.А. Карапетян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Волошинского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4.02.2025  №68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отбору кандидатур на должн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лош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о отбору кандидатур на должность главы Волошинского сельского поселения проводится «27» марта 2025 года, в 11:00, в здании Волошинского сельского дома культуры (ул. Центральная, 1, х. Волошино, Родионово-Несветай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Волошинского сельского поселения в конкурсную комиссию,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 Администрации Волошинского сельского поселения (пер. Восточный, 6, х. Волошино, Родионово-Несветайский район, Ростовская область), с 9-00 до 16-15 (перерыв с 12-00 до 13-00) с «17» марта 2025 года по «25» марта 2025 года включительно (выходные дни – суббота, воскресенье), телефон для справок:                       (86340) 24-6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по отбору кандидатур на должность главы Волош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о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подписанное заявление о допуске к участию в конкурсе по форме согласно приложению № 1 к порядку проведения конкурса по отбору кандидатур на должность главы Волош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 согласно приложению № 2 к порядку проведения конкурса по отбору кандидатур                                на должность главы Волош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соответствии со статьей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не ранее чем за 2 месяца до дня предоставления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Волош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№ 3 к порядку проведения конкурса по отбору кандидатур на должность главы Волошинского сель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5:00Z</dcterms:created>
  <dc:creator>Даниленко М.В.</dc:creator>
  <dc:description/>
  <cp:keywords/>
  <dc:language>en-US</dc:language>
  <cp:lastModifiedBy>Master</cp:lastModifiedBy>
  <cp:lastPrinted>2025-02-14T11:14:00Z</cp:lastPrinted>
  <dcterms:modified xsi:type="dcterms:W3CDTF">2025-02-17T06:38:00Z</dcterms:modified>
  <cp:revision>3</cp:revision>
  <dc:subject/>
  <dc:title/>
</cp:coreProperties>
</file>