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СОБРАНИЕ ДЕПУТАТОВ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30"/>
          <w:szCs w:val="30"/>
        </w:rPr>
      </w:pPr>
      <w:r>
        <w:rPr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№     65                                       х. Волошино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олоши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лошинское сельское поселение» Родионово-Несветайского района Ростов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на основании личного заявления председателя Собрания депутатов - Главы Волошинского сельского поселения Карапетян Левона Арустамовича от 13 февраля 2025 года, Собрание депутатов Волош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 Принять отставку Карапетян Левона Арустамовича по собственному желанию и досрочно освободить его 14.02.2025 от занимаемой должности председателя Собрания депутатов - Главы Воло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разместить на официальном сайте Волошинского сельского поселения, на странице Собрания депутатов Волошинского сельского поселени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</w:t>
      </w:r>
    </w:p>
    <w:p>
      <w:pPr>
        <w:pStyle w:val="Normal"/>
        <w:overflowPunct w:val="false"/>
        <w:ind w:firstLine="709"/>
        <w:textAlignment w:val="baseline"/>
        <w:rPr/>
      </w:pPr>
      <w:r>
        <w:rPr>
          <w:sz w:val="28"/>
          <w:szCs w:val="28"/>
        </w:rPr>
        <w:t>Волошинского сельского поселения                                           К.А. Рогаль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5:00Z</dcterms:created>
  <dc:creator>Даниленко М.В.</dc:creator>
  <dc:description/>
  <cp:keywords/>
  <dc:language>en-US</dc:language>
  <cp:lastModifiedBy>Master</cp:lastModifiedBy>
  <cp:lastPrinted>2025-02-14T14:50:00Z</cp:lastPrinted>
  <dcterms:modified xsi:type="dcterms:W3CDTF">2025-02-17T06:25:00Z</dcterms:modified>
  <cp:revision>2</cp:revision>
  <dc:subject/>
  <dc:title/>
</cp:coreProperties>
</file>