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СТОВСКАЯ ОБЛАСТЬ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ДИОНОВО-НЕСВЕТАЙСКИЙ РАЙОН</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РАЗОВАНИЕ</w:t>
      </w:r>
    </w:p>
    <w:p>
      <w:pPr>
        <w:pStyle w:val="ConsTitle"/>
        <w:ind w:right="0" w:hanging="0"/>
        <w:jc w:val="center"/>
        <w:rPr/>
      </w:pPr>
      <w:r>
        <w:rPr>
          <w:rFonts w:cs="Times New Roman" w:ascii="Times New Roman" w:hAnsi="Times New Roman"/>
          <w:b w:val="false"/>
          <w:sz w:val="26"/>
          <w:szCs w:val="26"/>
        </w:rPr>
        <w:t>«ВОЛОШИНСКОЕ СЕЛЬСКОЕ ПОСЕЛЕНИЕ»</w:t>
      </w:r>
    </w:p>
    <w:p>
      <w:pPr>
        <w:pStyle w:val="ConsTitle"/>
        <w:ind w:right="0" w:hanging="0"/>
        <w:jc w:val="center"/>
        <w:rPr/>
      </w:pPr>
      <w:r>
        <w:rPr>
          <w:rFonts w:cs="Times New Roman" w:ascii="Times New Roman" w:hAnsi="Times New Roman"/>
          <w:b w:val="false"/>
          <w:sz w:val="26"/>
          <w:szCs w:val="26"/>
        </w:rPr>
        <w:t>СОБРАНИЕ ДЕПУТАТОВ ВОЛОШИНСКОГО СЕЛЬСКОГО ПОСЕЛЕНИЯ</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 № 59</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rPr/>
      </w:pPr>
      <w:r>
        <w:rPr>
          <w:rFonts w:cs="Times New Roman" w:ascii="Times New Roman" w:hAnsi="Times New Roman"/>
          <w:sz w:val="26"/>
          <w:szCs w:val="26"/>
        </w:rPr>
        <w:t>25 ноября 2024 года                                                                                  х. Волошино</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брания депутатов </w:t>
      </w:r>
    </w:p>
    <w:p>
      <w:pPr>
        <w:pStyle w:val="ConsNonformat"/>
        <w:widowControl/>
        <w:ind w:firstLine="540"/>
        <w:jc w:val="center"/>
        <w:rPr/>
      </w:pPr>
      <w:r>
        <w:rPr>
          <w:rFonts w:cs="Times New Roman" w:ascii="Times New Roman" w:hAnsi="Times New Roman"/>
          <w:sz w:val="26"/>
          <w:szCs w:val="26"/>
        </w:rPr>
        <w:t xml:space="preserve">Волошинского сельского поселения «Об утверждении Положения о бюджетном процессе в Волошинском сельском поселении» </w:t>
      </w:r>
    </w:p>
    <w:p>
      <w:pPr>
        <w:pStyle w:val="ConsNonformat"/>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руководствуясь Уставом муниципального образования «Волошинское сельское поселение», Собрание депутатов Волошин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1"/>
        </w:numPr>
        <w:ind w:left="0" w:firstLine="709"/>
        <w:jc w:val="both"/>
        <w:rPr/>
      </w:pPr>
      <w:r>
        <w:rPr>
          <w:rFonts w:cs="Times New Roman" w:ascii="Times New Roman" w:hAnsi="Times New Roman"/>
          <w:sz w:val="26"/>
          <w:szCs w:val="26"/>
        </w:rPr>
        <w:t>Внести в приложение к решению Собрания депутатов                     Волошинского сельского поселения от 17.11.2017 года № 20 «Об утверждении Положения о бюджетном процессе в Волошинском сельском поселении» следующе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статье 4:</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бзац второй пункта 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пункте 3:</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и коды целевых статей расходов бюджета поселения устанавливаются с учетом положений пунктов 3 и 4 статьи 18 Бюджетного кодекса Российской Федерации Администрацией Волошинского сельского поселения, если иное не установлено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пяты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с учетом положений пунктов 3 и 4 статьи 18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часть 4 статьи 6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 xml:space="preserve">Муниципальные контракты заключаются в соответствии с планом-графиком закупок товаров, работ, услуг для обеспечения муниципальных нужд Волош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за исключением случаев, при которых в соответствии с законодательством Российской Федерации соответствующая закупка включению в такой план-график не подлежит), и оплачиваются в пределах лимитов бюджетных обязательств, за исключением случаев, установленных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 регулирующими бюджетные правоотнош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татью 19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татья 19. Муниципальные программы Волош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Муниципальные программы Волошинского сельского поселения утверждаются Администрацией Волош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униципальная программа Волошинского сельского поселени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и реализации муниципальных программ Волошинского сельского поселения определяются Администрацией поселения в устанавливаемом ею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рядок принятия решений о разработке муниципальных программ Волошинского сельского поселения, их формирования и реализации устанавливается нормативным правовым акто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бъем бюджетных ассигнований на финансовое обеспечение реализации муниципальных программ Волошин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перечнем и структурой муниципальных программ Волошинского сельского поселения, определенными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программы Волош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Волошинского сельского поселения подлежат утверждению в сроки, установленные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программы Волошинского сельского поселения подлежат приведению в соответствие с решением о бюджете поселения на очередной финансовый год и плановый период не позднее 1 апрел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о каждой муниципальной программе Волош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олош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Муниципальными программами Волошинского сельского поселения может быть предусмотрено предоставление иных межбюджетных трансфертов бюджету муниципального района на реализацию муниципальных программ района, направленных на достижение целей, соответствующих муниципальным программам Волошинского сельского поселения. Порядки предоставления и распределения указанных иных межбюджетных трансфертов устанавливаются соответствующей программ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татью 20 признать утратившей сил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одпункт 9.1 пункта 2 статьи 22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х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поселения,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дпункт 8 пункта 1 статьи 23 изложить в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6) </w:t>
      </w:r>
      <w:r>
        <w:rPr>
          <w:rFonts w:eastAsia="Times New Roman" w:cs="Times New Roman" w:ascii="Times New Roman" w:hAnsi="Times New Roman"/>
          <w:sz w:val="26"/>
          <w:szCs w:val="26"/>
          <w:lang w:eastAsia="ru-RU"/>
        </w:rPr>
        <w:t>в части 2 статьи 23 после слов «предоставляются паспорта муниципальных программ Волошинского сельского поселения» дополнить словами «(проекты паспор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риостановить до 1 января 2025 года действие пункта 4 статьи 22 приложения к решению Собрания депутатов Волошинского сельского поселения от 17.11.2017 № 20 «Об утверждении Положения о бюджетном процессе в Волош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Контроль за выполнением настоящего решения возложить на председателя постоянной комиссии по бюджету, налогам и собственности Собрания депутатов Волошинского сельского поселения (Чернухин Н.Н.) и начальника сектора экономики и финансов Администрации Волошинского сельского поселения (Ананий А.Н.).</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ConsPlusNormal"/>
        <w:jc w:val="both"/>
        <w:rPr/>
      </w:pPr>
      <w:r>
        <w:rPr>
          <w:sz w:val="26"/>
          <w:szCs w:val="26"/>
        </w:rPr>
        <w:t xml:space="preserve">Председатель Собрания депутатов – </w:t>
      </w:r>
    </w:p>
    <w:p>
      <w:pPr>
        <w:pStyle w:val="ConsPlusNormal"/>
        <w:jc w:val="both"/>
        <w:rPr/>
      </w:pPr>
      <w:r>
        <w:rPr>
          <w:sz w:val="26"/>
          <w:szCs w:val="26"/>
        </w:rPr>
        <w:t>Глава Волошинского сельского поселения</w:t>
        <w:tab/>
        <w:tab/>
        <w:t xml:space="preserve">                     Л.А. Карапетян  </w:t>
      </w:r>
    </w:p>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sz w:val="28"/>
        <w:szCs w:val="28"/>
        <w:rFonts w:ascii="Times New Roman" w:hAnsi="Times New Roman" w:cs="Times New Roman"/>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ConsPlusNormal1">
    <w:name w:val="ConsPlusNormal1"/>
    <w:qFormat/>
    <w:rPr>
      <w:rFonts w:ascii="Times New Roman" w:hAnsi="Times New Roman" w:eastAsia="Times New Roman" w:cs="Times New Roman"/>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DD746E5F2633E6983E27BE0D12BE63033BF5B55888AFAF43DEE4364dAe3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4:00Z</dcterms:created>
  <dc:creator>Ludas</dc:creator>
  <dc:description/>
  <cp:keywords/>
  <dc:language>en-US</dc:language>
  <cp:lastModifiedBy>Master</cp:lastModifiedBy>
  <cp:lastPrinted>2024-11-25T16:11:00Z</cp:lastPrinted>
  <dcterms:modified xsi:type="dcterms:W3CDTF">2024-11-25T13:14:00Z</dcterms:modified>
  <cp:revision>2</cp:revision>
  <dc:subject/>
  <dc:title/>
</cp:coreProperties>
</file>