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й договор и испытательный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с работником заключается трудовой договор. Сведения, которые должны в нем содержаться, перечислены в ст. 57 ТК РФ. Согласно этой норме условие об испытании является дополнитель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не является обязательным и при его отсутствии в трудовом договоре работник считается принятым на работу без испытания. Условие об испытании вносится только по соглашению сторон. Оно должно быть установлено либо в самом тексте трудового договора при его заключении, либо в отдельном соглашении сторон, если работник допущен до работы до оформления трудового договора в письменной форме. Продлевать условие об испытательном сроке нельз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должны быть соблюдены следующие обязательные треб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ая форм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его обеими сторон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вух экземпляров - по одному для каждой из сторо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ение работником одного, подписанного обеими сторонами, экземпляра договора (подтверждением передачи работнику экземпляра договора является надпись на экземпляре работодателя)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7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7:00Z</dcterms:modified>
  <cp:revision>2</cp:revision>
  <dc:subject/>
  <dc:title>Как избежать мобильного мошенничества</dc:title>
</cp:coreProperties>
</file>