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зъяснение на сайт администрации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йона и сельских поселений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>Минимальный размер оплаты труда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инимальный размер оплаты труда (МРОТ) – это законодательно установленный минимум оплаты труда в месяц, который применяется для регулирования оплаты труда, определения размеров пособий по временной нетрудоспособности, беременности и родам, а также для иных целей обязательного социального страхования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инимальный размер оплаты труда на очередной год устанавливается в размере не ниже величины прожиточного минимума трудоспособного населения на очередной год и не ниже МРОТ, установленного на текущий год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С 1 января 2024 года размер МРОТ в России повышен до 19242 рублей в месяц. Ранее он составлял 15792 рублей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Региональным соглашением в субъектах Российской Федерации может устанавливаться повышенный по сравнению с МРОТ размер минимальной заработной платы. В Ростовской области он составляет 23090,4 рубл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Если работодателем нарушаются требования закона в части размера оплаты труда, Вы можете обратиться в Государственную инспекцию труда Ростовской области или прокуратуру Родионово-Несветайского района по адресу: сл. Родионово-Несветайская, ул. Пушкинская, 17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        Э.А. Худяков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48:00Z</dcterms:created>
  <dc:creator>Пользователь Windows</dc:creator>
  <dc:description/>
  <cp:keywords/>
  <dc:language>en-US</dc:language>
  <cp:lastModifiedBy>Худяков Эмиль Анатольевич</cp:lastModifiedBy>
  <cp:lastPrinted>2022-04-13T23:04:00Z</cp:lastPrinted>
  <dcterms:modified xsi:type="dcterms:W3CDTF">2024-06-25T08:48:00Z</dcterms:modified>
  <cp:revision>2</cp:revision>
  <dc:subject/>
  <dc:title>Как избежать мобильного мошенничества</dc:title>
</cp:coreProperties>
</file>