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а разъясняет: деньги, законность получения чиновниками которых не подтверждена, подлежат взысканию в доход государств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, если в ходе проверки достоверности и полноты сведений о доходах, представленных лицами, на которых такая обязанность возложена законом, будет выявлено поступление на банковские счета денежных средств в сумме, превышающей совместный доход супругов за три предыдущих года, чиновник будет обязан доказать законность их происхожде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доказать не получится – материалы будут направлены в прокуратуру, которой предоставлены полномочия осуществления проверок законности происхождения денежных средств и обращения в суд с иском об их взыскани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роведения подобных проверок прокуроры наделены правом получать сведения, составляющие банковскую тайну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ьный порядок предусмотрен для тех, кто уволился в период проверки. Избежать ее не получится – материалы в трехдневный срок после увольнения также направляются органами власти в прокуратур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нее возможность обращения в доход государства предусматривалась только в отношении приобретенных на неподтвержденные доходы объектов недвижимости, транспортных средств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нных бумаг, акций (долей участия, паев в уставных (складочных) капиталах организаций), цифровых финансовых активов, цифровой валюты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9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39:00Z</dcterms:modified>
  <cp:revision>2</cp:revision>
  <dc:subject/>
  <dc:title>Как избежать мобильного мошенничества</dc:title>
</cp:coreProperties>
</file>