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бермошенни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чащением случаев кибермошенничеств прокуратура Родионово-Несветайского района разъясняет - цель данного вида мошенничества завладение обманным путем денежными средствами, хранящимися на банковских сче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ами банка никогда не выясняется код банковской карты, а также информация о сроке действия и номере кар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участились случаи мошенничества в виде входящих звонков от сотрудников полиции различного уровня. Персональные сведения в случае обращения к Вам от имени органов правоохраны передавать не рекоменду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 случае совершения попыток выяснения указанной информации лицами, представившимися сотрудниками банка, необходимо незамедлительно сообщать об указанных фактах в ОМВД России по Родионово-Несветайскому району в целях своевременного пресечения попытки совершения преступления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6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56:00Z</dcterms:modified>
  <cp:revision>2</cp:revision>
  <dc:subject/>
  <dc:title>Как избежать мобильного мошенничества</dc:title>
</cp:coreProperties>
</file>