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sz w:val="28"/>
          <w:szCs w:val="28"/>
        </w:rPr>
      </w:pPr>
      <w:r>
        <w:rPr>
          <w:rFonts w:eastAsia="Arial" w:cs="Courier New"/>
          <w:b/>
          <w:sz w:val="28"/>
          <w:szCs w:val="28"/>
        </w:rPr>
        <w:t xml:space="preserve">ИНФОРМАЦИЯ </w:t>
      </w:r>
      <w:r>
        <w:rPr>
          <w:rFonts w:eastAsia="Arial" w:cs="Courier New"/>
          <w:sz w:val="28"/>
          <w:szCs w:val="28"/>
        </w:rPr>
        <w:br/>
        <w:t>для размещения в СМИ</w:t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Arial" w:cs="Courier New"/>
          <w:sz w:val="28"/>
          <w:szCs w:val="28"/>
          <w:lang w:eastAsia="ru-RU"/>
        </w:rPr>
      </w:pPr>
      <w:r>
        <w:rPr>
          <w:rFonts w:eastAsia="Arial" w:cs="Courier New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куратурой района поддержано государственное обвинение по уголовному делу о краже в значительном размер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говором Новошахтинского районного суда местный житель Родионово-Несветайского Голосов Алексей признан виновным в совершении преступления, предусмотренного п. «в» ч. 2 ст. 158 УК РФ (кража – то есть тайное хищение чужого имущества с причинением значительного ущерба потерпевшему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с участием государственного обвинителя установлено, что мужчина, в декабре 2023 года, незаконно проник в подворье в х. Гребцово, откуда тайно похитил имущество потерпевшей на сумму более 5 тысяч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назначил Голосову наказание в виде 2 лет лишения свободы условно с испытательным сроком на 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щерб от преступления потерпевшей возмещен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говор вступил в законную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ru-RU"/>
        </w:rPr>
        <w:t xml:space="preserve">Прокурор </w:t>
        <w:br/>
        <w:t>Родионово-Несветайского района                                                        Э.А. Худя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>
        <w:sz w:val="28"/>
        <w:szCs w:val="28"/>
      </w:rPr>
    </w:pPr>
    <w:r>
      <w:rPr>
        <w:sz w:val="28"/>
        <w:szCs w:val="28"/>
      </w:rPr>
      <w:tab/>
      <w:tab/>
      <w:t>л.д.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_Полужирный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widowControl w:val="false"/>
      <w:shd w:fill="00FFFF" w:val="clear"/>
      <w:ind w:left="0" w:right="0"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2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bidi="ar-SA" w:eastAsia="zh-CN"/>
    </w:rPr>
  </w:style>
  <w:style w:type="paragraph" w:styleId="ConsNonformat3">
    <w:name w:val="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1">
    <w:name w:val="Знак Знак Знак Знак11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0:00Z</dcterms:created>
  <dc:creator>ВВС</dc:creator>
  <dc:description/>
  <cp:keywords/>
  <dc:language>en-US</dc:language>
  <cp:lastModifiedBy>Худяков Эмиль Анатольевич</cp:lastModifiedBy>
  <cp:lastPrinted>2024-06-25T12:47:00Z</cp:lastPrinted>
  <dcterms:modified xsi:type="dcterms:W3CDTF">2024-06-25T12:30:00Z</dcterms:modified>
  <cp:revision>2</cp:revision>
  <dc:subject/>
  <dc:title>Бланк 14</dc:title>
</cp:coreProperties>
</file>