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 xml:space="preserve">ИНФОРМАЦИЯ </w:t>
      </w:r>
      <w:r>
        <w:rPr>
          <w:rFonts w:eastAsia="Arial" w:cs="Courier New"/>
          <w:sz w:val="28"/>
          <w:szCs w:val="28"/>
        </w:rPr>
        <w:br/>
        <w:t>для размещения в СМ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 w:cs="Courier New"/>
          <w:sz w:val="28"/>
          <w:szCs w:val="28"/>
          <w:lang w:eastAsia="ru-RU"/>
        </w:rPr>
      </w:pPr>
      <w:r>
        <w:rPr>
          <w:rFonts w:eastAsia="Arial" w:cs="Courier New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мерам прокурорского реагирования для детей с ограниченными возможностями здоровья в Родионово-Несветайской школ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ведены специальные педагогические должности.</w:t>
      </w:r>
    </w:p>
    <w:p>
      <w:pPr>
        <w:pStyle w:val="Normal"/>
        <w:autoSpaceDE w:val="false"/>
        <w:ind w:firstLine="709"/>
        <w:jc w:val="both"/>
        <w:rPr>
          <w:rFonts w:cs="Courier New"/>
          <w:b/>
          <w:b/>
          <w:bCs/>
          <w:sz w:val="28"/>
          <w:szCs w:val="28"/>
          <w:lang w:eastAsia="ru-RU"/>
        </w:rPr>
      </w:pPr>
      <w:r>
        <w:rPr>
          <w:rFonts w:cs="Courier New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куратурой Родионово-Несветайского района проведена проверка соблюдения требований законодательства, регламентирующего организацию инклюзивного образования для детей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о результатам проверки установлено, что при организации образовательной деятельности в МБОУ «Каменно-Бродская ООШ» имени </w:t>
      </w:r>
      <w:r>
        <w:rPr>
          <w:bCs/>
          <w:sz w:val="28"/>
          <w:szCs w:val="28"/>
          <w:lang w:eastAsia="ru-RU"/>
        </w:rPr>
        <w:t>Героя Советского Союза Орехова С.Я.</w:t>
      </w:r>
      <w:r>
        <w:rPr>
          <w:sz w:val="28"/>
          <w:szCs w:val="28"/>
        </w:rPr>
        <w:t xml:space="preserve"> (далее МБОУ) </w:t>
      </w:r>
      <w:r>
        <w:rPr>
          <w:rFonts w:cs="Courier New"/>
          <w:sz w:val="28"/>
          <w:szCs w:val="28"/>
        </w:rPr>
        <w:t>по адаптированной общеобразовательной программе для лечебно – восстановительной работы не в полном объеме созданы условия для детей с ограниченными возможностями здоровья, а именно, в штатном расписании образовательной организации отсутствуют ставки учителя-логопеда и учителя-дефектолога. При этом должностными лицами образовательных учреждений меры к устранению нарушений не принимал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устранения нарушений прокуратурой района 17.01.2024 директору школы внесено предста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результатам его рассмотрения МБОУ нарушения федерального законодательства</w:t>
      </w:r>
      <w:r>
        <w:rPr>
          <w:sz w:val="28"/>
          <w:szCs w:val="28"/>
        </w:rPr>
        <w:t xml:space="preserve"> устранены, в штатное расписание введены соответствующие должности, которые фактически заполнены педагогами, имеющими соответствующее образование и квалификац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Теперь дети с ограниченными возможностями здоровья могут получать надлежащие образовательные услуги, которые необходимы им в силу  здоровь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Прокурор </w:t>
        <w:br/>
        <w:t>Родионово-Несветайского района                                                        Э.А. Худ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_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0:00Z</dcterms:created>
  <dc:creator>ВВС</dc:creator>
  <dc:description/>
  <cp:keywords/>
  <dc:language>en-US</dc:language>
  <cp:lastModifiedBy>Худяков Эмиль Анатольевич</cp:lastModifiedBy>
  <cp:lastPrinted>2024-02-21T10:08:00Z</cp:lastPrinted>
  <dcterms:modified xsi:type="dcterms:W3CDTF">2024-02-22T08:20:00Z</dcterms:modified>
  <cp:revision>2</cp:revision>
  <dc:subject/>
  <dc:title>Бланк 14</dc:title>
</cp:coreProperties>
</file>