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зъяснение на сайт администрации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йона и сельских поселений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Об обязанности юридических лиц и индивидуальных предпринимателей вносить плату за негативное воздействие на окружающую среду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новные положения, регулирующие расчет платы за негативное воздействие на окружающую среду, устанавливает Федеральный закон от 10.01.2002 № 7-ФЗ «Об охране окружающей среды» (далее - Федеральный закон № 7-ФЗ)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Так, согласно ст. 16 Федерального закона № 7-ФЗ плата за негативное воздействие на окружающую среду взимается за выбросы загрязняющих веществ в атмосферный воздух стационарными источниками; сбросы загрязняющих веществ в водные объекты; хранение, захоронение отходов производства и потребления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ч.1 ст. 16 Федерального закона № 7-ФЗ плату за негативное воздействие на окружающую среду обязаны вносить юридические лица и индивидуальные предприниматели, осуществляющие на территории Российской Федерации, континентальном шельфе Российской Федерации и в исключительной экономической зоне Российской Федерации хозяйственную и (или) иную деятельность, оказывающую негативное воздействие на окружающую среду, за исключением юридических лиц и индивидуальных предпринимателей, осуществляющих хозяйственную и (или) иную деятельность исключительно на объектах IV категории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ч. 3 ст. 16.4 Федерального закона № 7-ФЗ плата за негативное воздействие на окружающую среду по итогам отчетного периода с учетом корректировки ее размера вносится не позднее 1-го марта года, следующего за отчетным периодом.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Кроме того, на основании ч. 8 ст. 16.4 Федерального закона № 7-ФЗ не позднее 10-го марта года, следующего за отчетным периодом, лица, обязанные вносить плату, представляют в уполномоченный Правительством Российской Федерации федеральный орган исполнительной власти по месту нахождения объекта, оказывающего негативное воздействие на окружающую среду, декларацию о плате за негативное воздействие на окружающую среду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казом Министерства природных ресурсов и экологии Российской Федерации от 10.12.2020 № 1043 утвержден Порядок представления декларации о плате за негативное воздействие   на окружающую среду (далее - Порядок), которым регламентированы основные требования к подаче декларации, ее проверке, корректировке представленных сведений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 п. 1 Порядка декларация о плате за негативное воздействие на окружающую среду вносится юридическими лицами и индивидуальными предпринимателями в форме электронного документа (через веб – портал приема отчетности в Федеральную службу по надзору в сфере природопользования и ее территориальные органы в случае представления на бумажном носителе по месту нахождения объекта, оказывающего негативное воздействие на окружающую среду, объекта размещения отходов производства и потребления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 невнесение в установленные сроки платы за негативное воздействие на окружающую среду предусмотрена административная ответственность по ст. 8.41 КоАП РФ, влечет наложение административного штрафа на должностных лиц в размере от трех до шести тысяч рублей; на юридических лиц – от пятидесяти тысяч до ста тысяч рублей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 сокрытие, искажение или несвоевременное сообщение экологической информации предусмотрена административная ответственность по ст. 8.5 КоАП РФ, влечет наложение административного штрафа на граждан в размере от пятисот до одной тысячи рублей; на должностных лиц - от трех тысяч до шести тысяч рублей; на юридических лиц - от двадцати тысяч до восьмидесяти тысяч рублей.</w:t>
      </w:r>
    </w:p>
    <w:p>
      <w:pPr>
        <w:pStyle w:val="Style12"/>
        <w:spacing w:before="0" w:after="0"/>
        <w:ind w:firstLine="567"/>
        <w:jc w:val="both"/>
        <w:rPr>
          <w:bCs/>
          <w:color w:val="303F50"/>
          <w:sz w:val="28"/>
          <w:szCs w:val="27"/>
        </w:rPr>
      </w:pPr>
      <w:r>
        <w:rPr>
          <w:bCs/>
          <w:color w:val="303F50"/>
          <w:sz w:val="28"/>
          <w:szCs w:val="27"/>
        </w:rPr>
      </w:r>
    </w:p>
    <w:p>
      <w:pPr>
        <w:pStyle w:val="Normal"/>
        <w:spacing w:lineRule="exact" w:line="240" w:before="0" w:after="0"/>
        <w:contextualSpacing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        Э.А. Худяков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27:00Z</dcterms:created>
  <dc:creator>Пользователь Windows</dc:creator>
  <dc:description/>
  <cp:keywords/>
  <dc:language>en-US</dc:language>
  <cp:lastModifiedBy>Худяков Эмиль Анатольевич</cp:lastModifiedBy>
  <cp:lastPrinted>2022-04-13T23:04:00Z</cp:lastPrinted>
  <dcterms:modified xsi:type="dcterms:W3CDTF">2024-06-25T08:27:00Z</dcterms:modified>
  <cp:revision>2</cp:revision>
  <dc:subject/>
  <dc:title>Как избежать мобильного мошенничества</dc:title>
</cp:coreProperties>
</file>