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ъяснение на сайт администрации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а и сельских поселен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ответственность, предусмотренная ст. 6.1.1 КоАП РФ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, влеч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ожение административного штрафа в размере от 5 000 до 30 000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ибо административный арест на срок от 10 до 15 суток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ибо обязательные работы на срок от 60 до 120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правонарушения по ст. 6.1.1 КоАП РФ являются общественные отношения в сфере здоровья гражд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ую сторону состава рассматриваемого административного правонарушения по ст. 6.1.1 КоАП РФ составляют действия, выражающиеся в нанесении побоев или совершение иных насильственных действий, причинивших физическую боль, если эти действ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повлекли последствия, указанные в ст. 115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 не содержат уголовно наказуемого дея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ным насильственным действиям относится причинение боли потерпевшему любыми способами, нарушающими телесную неприкосно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иные насильственные действия, причинившие физическую боль, ответственность за которые предусмотрена ст. 6.1.1 КоАП РФ, могут выражаться и в однократном воздействии на организм человека, в том числе и в виде умышленного толчка, который повлек за собой падение потерпевшего лица и причинение ему физической бо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признаком состава административного правонарушения является последствие в виде физической боли. При этом отсутствие на теле потерпевшего следов повреждений само по себе не свидетельствует об отсутствии состава административного правонаруш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правонарушения по ст. 6.1.1 КоАП РФ является гражданин, нанесший побои или совершивший иные насильственные действия, причинившие физическую бо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убъективной стороны правонарушение, предусмотренное ст. 6.1.1 КоАП РФ, характеризуется умышленной формой ви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Э.А. Худяк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6:00Z</dcterms:created>
  <dc:creator>Пользователь Windows</dc:creator>
  <dc:description/>
  <cp:keywords/>
  <dc:language>en-US</dc:language>
  <cp:lastModifiedBy>Худяков Эмиль Анатольевич</cp:lastModifiedBy>
  <cp:lastPrinted>2022-04-13T23:04:00Z</cp:lastPrinted>
  <dcterms:modified xsi:type="dcterms:W3CDTF">2024-06-25T08:16:00Z</dcterms:modified>
  <cp:revision>2</cp:revision>
  <dc:subject/>
  <dc:title>Как избежать мобильного мошенничества</dc:title>
</cp:coreProperties>
</file>